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1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15356DD550E0D0A2CD837BFCD3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15356DD550E0D0A2CD837BFCD3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WZ6KiA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kqeepuumjmOi1t+mbq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S9oOeahOiDjOW9se+8jOS4uuS9oOWKquWKm+aIkeWdmuWumu+8jOaMguS4iuS4gOmi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iIrOeahOW/g+OAgjwvcD48cD48ZW0+Mi48L2VtPuWmguaenOeIseS4iuS9oOS5n+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Ume+8jOaIkea3seS/oei/meS8muaYr+eUn+WRveS4reacgOe+juS4v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heaEv+mUmeS4gOi+iOWtkOOAgjwvcD48cD48ZW0+My48L2VtPuS9oOecn+eah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S9oOS4jeeUqOaAgOeWke+8jOaIkeayoeaciemql+S9oOOAguWNs+S9v+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Wlveeci++8jOaIkeS5n+eci+S4jeinge+8jOWboOS4uuS9oOW3sue7j+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hq+a7oeS6huOAgjwvcD48cD48ZW0+NC48L2VtPuaEn+iwoueIseaDh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buOS/oeOAguiZveeEtuWlveixoeWPquaYr+S4jee7j+aEj+eahO+8jOS9hu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eS9oOOAgjwvcD48cD48ZW0+NS48L2VtPuS4jeefpeS4uuS7gOS5iO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aIkei6q+i+ue+8jOaIkeeahOW/g+S+v+S4jeWGjeaDtuaDtuS4j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8mueFp+mhvuS9oO+8jOaIkeS5n+iwouiwouS9oOeFp+mh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eFp+mhvueahOi/meS5iOWlveOAgjwvcD48cD48ZW0+Ny48L2VtPuW/g+aEv+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q+S5kOaYr+W4hu+8jOW5uOemj+aYr+iIue+8jOW/g+aEv+eahOmjjuWQue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4hui9veedgOW5uOemj+eahOiIue+8jOmjmOWQkeS9oO+8jOmAgeS9oOS4lu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+8jOWPquaEv+S9oOWPr+S7peaXoOW/p+aXoOiZkei/h+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FqOS4lueVjOeahOS6uumDveemu+W8gOS9oOS6hu+8jOaIke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acieWcsOeLseaIkeS7rOS4gOi1t+eMlueNl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IkeWcqOaDs++8jOiDveiuqeaIkeWIhuS4jea4heS4nOilv+WNl+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ZpOS6huaatOmbqu+8jOmZpOS6humjjuayme+8jOWlveWDj++8jOWPq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mnInkuIDlpKnmiJHnqoHnhLblkYror4n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zkvaDopoHorrDkvY/vvIzkuI3mmK/njrDlnKjmiY3mg7PvvIzogIzmmK/m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uobjgII8L3A+PHA+PGVtPjExLjwvZW0+5b2T5LiA6aKX5b+D77yM5pyJ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b2T5LiA5q615oOF77yM5Y+Y5b6X5Yi76aqo6ZOt5b+D77yM5ZOq6YeM6L+Y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LiA54K554K556m66ZqZ77yM5Y6754ix5Yir5Lq65ZGi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eS4iuecvOedm+eahOaXtuWAme+8jOaIkeS7rOeci+S4jeingeS4lueVjO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ingeW/g+mHjOacgOaDs+W/teeahOS6uuOAgjwvcD48cD48ZW0+MT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p4HmsqHlhbPns7vvvIzlj6ropoHkvaDogq/lj5Hkv6Hmga/vvIHkuKTlpKn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kuI3lpKfvvIzlrpropoHot5/kvaDpgJrnlLXor53vvIHkuInlpKnkuI3op4H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nmtq/mtbfop5LmiorkvaDmib7vvIHkurLniLHnmoTov5novojlrZDlsL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aaC5p6c6L+Y6IO95oSf6KeJ5Yiw5b+D55eb77yM6YK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+Y5pyJ5biM5pyb77yM5aaC5p6c6L+e5b+D55eb55qE5oSf6KeJ6YO95rKh5p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5yf55qE5LuA5LmI5Lmf5rKh5pyJ5LqG44CCPC9wPjxwPjxlbT4xNS48L2VtPueT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MieiOie+8jOWPtuWtkOS4jeWGjeWrqee7v++8jOWDj+i1sOi/nOeahOWbnuW/hu+8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ahOawtOa7tO+8jOa4l+mAj+edgOWimeWjge+8jOWDj+aMpeS5i+S4jeWOu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kea3oemjjua4he+8jOmAguWQiOaDs+S9oO+8gTwvcD48cD48ZW0+MTYuPC9lbT7miJ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v6vkuZDvvIznlJzonJzljbTnprvmiJHogIzljrvvvIzlroPku6zpg73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E3LjwvZW0+5a+C5a+e5a2k54us5oiR5LiN5Zyo5Lm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6Z2S5Lid5Y+Y55m95Y+R77yM5oiR5Y+q5oOz5peg5oCo5peg5oKU5Zyw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L2g77yM562J5L2g5Ye6546w5Zyo5oiR55qE55y85Ym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eUnOicnOaUvuWcqOS6huaYqOWkqe+8jOWboOS4uuWbnuW/hu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KiuW5uOemj+aUvuWcqOS6huaYjuWkqe+8jOWboOS4uuebruagh+aYr+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+8jOaIkeaKiueIseaBi+aUvuWcqOS6huS7iuWkq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JzkuIDlpJzlpKnlnKjlkKznnYDpm6jlo7DkuK3luqbov4fvvIzopoH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kuIDlkIzlnKjpm6jlo7Dph4zlgZrmoqbvvIzpgqPlooPnlYzmmK/lpoLkvZX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uIDlkIzlnKjpm6jlo7Dph4zlpLHnnKDvvIzpgqPkuZ/mmK/kvZXnrYnmnIn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6KaB5LuA5LmI5LqL6YO95ZKM5L2g6K6y77yM5bC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pif6L6w77yM5aSn5Yiw5oiR54ix5L2g44CCPC9wPjxwPjxlbT4yM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tieaIkeWIsOeZveWPkeiLjeiLjeeJmem9v+aOieWFiea7oeiEuOeasee6u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S8muivtOeIseaIkeWmguWIneOAgjwvcD48cD48ZW0+MjIuPC9lbT7orq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KroibLlvanvvIzmiZPmia7pnZLmmKXnvKTnurfnmoTlubTku6PvvJvorqnmiJHku6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nlJ/vvIzkuIDotbfmlLnlj5jlj6TogIHnmoTlpKnnqbrjgILmiJHnmoTlv4P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YPjgILlj6/lkKbnu5nmiJHkvaDnmoTnuqbmnJ/jgII8L3A+PHA+PGVtPjIz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65oiR6LWg546J57Cq77yM5oiR5L6/5Li65ZCb57u+6ZW/5Y+R44CC5rSX5bC96ZO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ul5ZCO77yM5pel5pqu5aSp5rav44CCPC9wPjxwPjxlbT4yNC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Ev+aEj+ebuOS/oe+8jOWmguaenOaIkeS4jeaDs+W/mOiusO+8j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GjeasoeingeWIsOS9oOOAgjwvcD48cD48ZW0+MjUuPC9lbT7mnIDlpb3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u5nnmoTlnKjkuY7vvIzmnIDnvo7nmoTml7blhYnvvIzmmK/mnIn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I2LjwvZW0+54ix5oOF5LiN5LiA5a6a6KaB5aSW5Lq66KeJ5b6X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77yM6ICM5piv5L2g5LiA5Ye6546w5Zyo5oiR6Z2i5YmN77yM5oiR5bCx6K6k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yNy48L2VtPuaKiuaYqOWkqeeahOeDpuaBvOS6pOe7m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iuWkqeeahOaEn+WKqOWMluS9nOeskeWuueOAgue7meW/meeijOeahOW/g+aDh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h++8jOiuqeW5s+WHoeeahOeUn+a0u+WPmOW+l+W/q+S5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iJHnnJ/nmoTlgrvliLDml6Doja/lj6/mlZHvvIzmmI7nn6XpgZP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ov5jkuI3mhL/lm57lpLTjgII8L3A+PHA+PGVtPjI5LjwvZW0+5b2T5oOz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Lmg5oOv77yM5oiR55qE5b+D6YeM5pep5bey5YaZ5ruh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iR5b+Y5LiN5LqG5L2g55qE5LiA5YiH77yM5Y+q5Zug5oiR5aS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NgeWPpeaQreiuqu+8jOeZvuWPpeaZmuWuie+8jO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suiBiu+8jOS4h+WPpeW6n+ivne+8jOWPquS4uuacieS4gOWkqeWcqOWpmuekvOS4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4gOWPpeaIkeS5n+eIseS9oOOAgjwvcD48cD48ZW0+MzEuPC9lbT7niLHnmoT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orqnmiJHku6zniLHnmoTkurrlgZrku5bku6zoh6rlt7HvvIzogIzkuI3mmK/nl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g7Plg4/mnZ/nvJrku5bku6wmbWRhc2g7Jm1kYXNoO+WQpuWIme+8jOaIkeS7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WcqOS7luS7rOi6q+S4iuaJvuWIsOeahOiHquW3seeahOW9s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niLHkvaDkuI3mmK/lm6DkuLrkvaDmmK/osIHvvIzog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miJHlsLHnn6XpgZPkuobmiJHmmK/osI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N5LuF5LuF5piv5LiA5Y+l55Sc6KiA6Jyc6K+t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o6KGM5Yqo5p2l6K+B5piO44CCJmxkcXVvO+S6sueIseeahO+8jOWdkOeos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or7TkuobvvIzkvaDkuI3mh4LvvIzov5nlsLHmmK/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or7TkuobvvIzkvaDmh4LkuobvvIzov5nlsLHmmK/nkIbop6PvvJvmiJHkuI3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4LkuobvvIzov5nlsLHmmK/nnJ/niLHjgII8L3A+PHA+PGVtPjM1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LiN6K6y6YGT55CG77yB54ix5LiK5L2g77yM5oiR5LuO5LiN6K6y5aSp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oiR5b+D6YeM56yR5Zi75Zi7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Ds+aIkeS6hu+8jOWwseWPkeS4qua2iOaBr++8jOWIq+aGi+edg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5n+WcqOaDs+S9oOOAgjwvcD48cD48ZW0+MzcuPC9lbT7kvaDmnJvnnYD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nnYDkvaDvvIzkvaDlpb3miJHlsLHlpb3vvIzkuJbnlYzov5nkuYjlpKfvvIzoh6r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obkvaDvvIzlroPlsLHlj5jmiJDkuobkvaDjgII8L3A+PHA+PGVtPjM4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Y+q5oOz5ZKM5L2g5Zyo5LiA6LW377yM5Y+q5oOz5rC46L+c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ZKM5L2g56eB55u45a6I77yM5Y+q5oOz5oqK5L2g54ix5Z+L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WkqeW+iOefre+8jOefreW+l+adpeS4jeWPi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ZqO+8jOWwseW3sue7j+aJi+aPoem7hOaYj+OAgjwvcD48cD48ZW0+ND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vvIzmirXov4fljYPoqIDkuIfor63vvIzpmr7ov4fml7bvvIzkvaDlrr3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vvIzmgLvog73nu5nmiJHnm7TpnaLmjKvmipjlipvph4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oCO5LmI5Lya5pyJ5oCd5b+16L+Z56eN55a+6Ium77yM5aWI5L2V5oC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155qE5Lmf5piv5L2g77yM5L6/566X5piv5Lq66Ze05YC85b6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p+WutumDveivtOaIkeaAp+WtkOW+iOaFou+8jOWFtuWunu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iOW/q++8jOavlOWmguWQjumdouacieeLl+i/veaIke+8jOaIluiAheS9oOWcq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aIkeOAgjwvcD48cD48ZW0+NDMuPC9lbT7kuIDoiKzkurrnlJ/msJTnmoTml7blgJ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kuJHvvIzkvaDnlJ/msJTnmoTml7blgJnlgJLmnInlh6DliIb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5yL5LiA5LiL5oiR77yM55yL5LiA5LiL5oiR5Zib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pif5pif77yM5oiR55qE5aS05LiK6YO95piv57KJ6Imy55qE5qGD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6YO95piv5L2g44CCPC9wPjxwPjxlbT40NS48L2VtPuS9oOS7gOS5iO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nOasouaIkeeahO+8n+S4jeefpemBk+OAguWPquaYr+acieS4gOWkqei1t+ad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6q+i+ueS4jeeuoeeUt+Wls+mDveinieW+l+aYr+aDheaVjOOAguaIkeWw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VkeS6hu+8gTwvcD48cD48ZW0+NDYuPC9lbT7po47muIXkupHmt6HvvIzph4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aPlvIDlnKjpu4TmmI/nmoTlsbHlt4XvvIzmnInosIHlnKjmnIjlhYnkuIvlj5jmiJD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j6/ku6XpgIPov4flpJzlpJznmoTmgJ3lv7XvvIE8L3A+PHA+PGVtPjQ3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ICB5amG5oiR5oOz5L2g77yM5Y+R5Liq55+t5L+h6aqa5omw5L2g77yM5aW95oOz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L2g77yM5oqK5L2g5oqx5Zyo5oiR5oCA6YeM77yM5LiN55+l5q2k5pe2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5pS+5Zyo5oiR5b+D6YeM77yBPC9wPjxwPjxlbT40OC48L2VtPuaIke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S9oOS6hu+8jOS7juatpOS7peWQju+8jOS4jeeuoeS7gOS5iOaXtuWAme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ueS9oOaXoOWKqOS6juiht+OAgjwvcD48cD48ZW0+NDkuPC9lbT7kvaDnmoTni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miJHku6znmoTmnKrmnaXkvJrmm7Tlpb3jgILmraTnlJ/mnIDniLHmmK/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UwLjwvZW0+5L2g6K+05oiR5Lus6YGl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pyL5Y+L77yM5oiR56yR5LqG44CC5oiR5Y+R546w6Ieq5bex5oWi5oWi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44CCPC9wPjxwPjxlbT41MS48L2VtPuWkp+amguWWnOasouS9oOWwseaY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Ds+S9oO+8jOS4reWNiOaDs+S9oO+8jOaZmuS4iuaDs+S9oO+8jOaipumHjOi/mO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umprOS4jeWBnOi5hO+8jOeUn+eUn+S4jeaBr+eahOWOu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nn6XpgZPvvIzkvaDnmoTlv4Pph4zmnInmiJHvvIz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iJHkuLrmi6XmnInkvaDnmoTniLHogIzpqoTlgrLvvIzogIzoh6rosa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J/liLDmu6HotrPvvIzmiJHkuZ/lg4/kvaDniLHmiJHpgqPmoLfniLHkvaDvvIz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mK/nn6XpgZPnmoTjgII8L3A+PHA+PGVtPjUzLjwvZW0+55u45L+h5oiR77yB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U5bqU5L2g55qE6YKj5qC377yM5oiR5rC46L+c5LiN5Lya6K6p5Yir5Lq65Lyk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piv5oiR6Ieq5bex44CCPC9wPjxwPjxlbT41NC48L2VtPui/meS4lueV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3qOWkp+eahOWog+Wog+acuu+8jOaIkeermeWcqOapseeql+aXgei+ue+8jOWP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TUuPC9lbT7kvaDlnabnjofjgILlv6Dor5rjgILlnZrotJ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poLlsbHmnpfkuK3pnZLnq7/noqflj7bnmoTlh4zkupHlirLnq7nvvIHkvaD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gIzpq5jlsJrnmoTmg4Xmk43lkoznvo7lvrfvvIzlsIbmsLjov5znj43ol4/lnKj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mt7HlpITjgII8L3A+PHA+PGVtPjU2LjwvZW0+5L6d5piU5b6A5qKm5Ly85pu+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F5rOi5r6c546w44CC5oqb5byA5LiW5LqL5pat5oSB5oCo77yM55u45Ly05Yiw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/meS4luS4iu+8jOayoeacieaXoOe8mOaXoOaVh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ayoeacieS4gOacneS4gOWkleeahOaDheOAguS4jeePjeaDnO+8jOeIseaDh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kOihjOa4kOi/nO+8m+S4jeWcqOS5ju+8jOaEn+aDheWPquS8muaEiOadpeaEiO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4PlrZjniLHlkozmhJ/mgannmoTlv4PvvIzlsLHkvJrorq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jrflvpfplb/kuYXnmoTmuKnppqjlubjnpo/vvIznpL7kvJrmiY3kvJrmnIn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prvvIzlm73lrrbmiY3kvJrmm7TliqDnuYHojaPlr4zlvLrvvIzkuJbnlYzmiY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lkozlubPvvIE8L3A+PHA+PGVtPjU5LjwvZW0+5Lq65oC75Lya6ICB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e25YCZ5L2g5Zyo5oiR6Lqr6L6577yM5L2g5bCx5piv5oiR5pyA576O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2MC48L2VtPuS9oOaIluiuuOS4jeaYr+S4lueVjOS4iuacg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S9huaIkeeIseS4iuS9oOeahOaXtuWAme+8jOS9oOWwseaYr+aIk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r+S4gOOAgjwvcD48cD48ZW0+NjEuPC9lbT7miYDmnInkurrpg73mg7Plvpf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mhL/mib/mi4Xnl5voi6bvvIzkvYbmmK/kuI3kuIvngrnlsI/pm6jvvIzlk6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vvJ88L3A+PHA+PGVtPjYyLjwvZW0+5aaC5p6c5aW55YGa6ZSZ5LqG5Lq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y57uP5b6I6Zq+6L+H77yM6K+35Li75Yqo5om/5ouF6LW35L2g5bqU6K+l55Sa6I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m/5ouF55qE6LSj5Lu75ZCn44CCPC9wPjxwPjxlbT42My48L2VtPuaKi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mAgee7meeJueWIq+eahOS9oO+8jOaEv+aIkeeahOiAgeWphuWkp+S6uu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Oi9u+a8guS6ru+8jOW8gOW/g+W/q+S5kO+8jOW5uOemj+awuOi/nO+8geWGjea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/g+WjsO+8muiAgeWphu+8jOaIkeeIseS9oO+8gT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nYDov5jniLHvvIzov5jog73mi4nnnYDmiYvkuI3mnb7lvIDvvIzlj6ropoHog73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bDkuIDmraXvvIzmiJHnu53kuI3kvY7lpLTjgII8L3A+PHA+PGVtPjY1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LiA56yR77yM5oiR55qE5b+D5Lu/5L2b5a+75Yiw5LqG55+l6Z+z77yM5oiR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LiA6L6I5a2Q6KaB5om+55qE6YKj5Liq5Lq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5seezn+ezn+eahOiAjOS9oOW5suW5suWHgOWHgOWPr+S7p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iuWBmuWkqumYs+WSjOaciOS6ruOAgjwvcD48cD48ZW0+NjcuPC9lbT7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otbfvvIzmiJHlnKjkvaDouqvlkI7lk63ms6PjgILmiJHor5Xlm77lv5jorr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orrDlv4bjgILmiJHlgZrkuI3liLDnmoTvvIzmjILlnKjml6Xorr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tY/mnpDjgII8L3A+PHA+PGVtPjY4LjwvZW0+5L2g55+l6YGT5ZCX77yf54ix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44CC5b2T5oiR6Zm26YaJ5Zyo54ix55qE5LiW55WM77yM5Lqr5Y+X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pe277yM5Lmf5L2/5oiR5rex5rex55qE5L2T5Lya5Yiw54ix5LiA5Liq5Lq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+44CCPC9wPjxwPjxlbT42OS48L2VtPueIseaDhe+8jOWwseWDj+S4pOWPquWcq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S6kuebuOWPluaalueahOWIuueMpe+8jOmdoOW+l+Wkqui/keS6huWwseS8muWIuuS8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m+mdoOeahOWkqui/nOS6huWPiOS8muaEn+WIsOWvguWvnuWSjOWvkuW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LrkvaDmlLbpm4bkuoblpKfoh6rnhLbnmoTnvo7vvIz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5vlj7DkuIrjgILlsIbog73or7TnmoTor53pg73ol4/lnKjoirHolb7ph4z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JDkuLrlvoXmlL7nmoTnp5jlr4bjgILmg4XkurroioLlv6vkuZ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A6Ze05bGL5a2Q77yM5oiR5Zac5qyi55So55y8552b55yL5L2g77yM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ik56uv77yM5oiR5Zac5qyi55So5b+D5p2l55yL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eahOW+iOeIseS9oO+8jOiZveeEtuS9oOWPr+iDveaXoOazleS9k+S8m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/g++8jOS9huaYr+WcqOaIkeeahOW/g+S4re+8jOS9oOaYr+awuOi/nOW5tuS4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eIseS6uuOAgjwvcD48cD48ZW0+NzMuPC9lbT7lpKnok53ok53nmoTkupHnmb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vojlj6/niLHvvIzlsLHlg4/mjafnnYDojYnojpPlkbPnmoTlhrDmt4fmt4vlnKP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fllKflkKfllKflkIPnnYDnmoTmiJHjgII8L3A+PHA+PGVtPjc0LjwvZW0+5Y2z5L2/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YWJ6L6J5LiN5YaN54G/54OC77yM5Y+q6KaB5b+D54G16LGB54S25byA5pyX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oiR5b+D5Lit5a+76K6/6Ziz5YWJ77yBPC9wPjxwPjxlbT43NS48L2VtPueUt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iuqeWls+WtqeinieeahOS7luaYr+acgOWuieWFqOeahOa4r+a5vu+8jOWls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iuqeeUt+WtqeiupOS4uuaYr+S7luacgOeUnOicnOeahO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mg7PlkozkvaDlnKjkuIDotbfvvIzlk6rmgJXliY3mlrnojYbmo5j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k6rmgJXkuIfkurrpmLvmi6bvvIzlk6rmgJXnmb3lj5Hoi43oi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uO5p2l5rKh5pyJ5Lq65p2l6L+H5oiR55qE5b+D5LiK77yM5oiR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L+H56uZ55qE5Zyw5pa544CCPC9wPjxwPjxlbT43OC48L2VtPuS9oOWPr+S7p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IsOWwmOWfg+mHjO+8jOS9huayoeacieS6uuS8mueIseWwmOWfg+mHj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kKzllpzmrKLnmoTkurror7TmmZrlronvvIzlsLH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mmJ/mmJ/mjonkuIvmnaXot4zov5vmoqbph4zvvIzlj6rkuLrmiJH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lj5Hkuq7jgII8L3A+PHA+PGVtPjgwLjwvZW0+5q+P5Liq5Lq66YO95pyJ5LiA6aK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pif77yM5Lyg6K+06YKj5piv6aKX54ix5Lq655qE5b+D77yM5Lqy54ix55qE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pif5pif5LiK5Yi75LqG5L2g55qE5ZCN5a2X77yM6YKj5piv5oiR5Li65L2g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ix552A55qE5pif44CCPC9wPjxwPjxlbT44MS48L2VtPuS9oOaYr+S4gOag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KseW8gO+8jOaYr+eHleWcqOaigemXtOWRouWWg+OAguS9oOaYr+eIse+8jOaYr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jOacm++8jOS9oOaYr+S6uumXtOeahOWbm+aciOWkq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uLjmiorpo47nqb/lnKjouqvkuIrvvIzpo47nmoTliqjlkJHpmr7ku6XmjYnmkb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oLku5bnmoTlv4PmhI/jgII8L3A+PHA+PGVtPjgzLjwvZW0+5LiW55WM5LiK5pyA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LiN5piv55Sf5LiO5q2755qE6Led56a777yM5LiN5piv5aSp5ZCE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bCx56uZ5Zyo5L2g6Z2i5YmN77yM5L2g5Y205LiN55+l6YGT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IkeW4jOacm+S7peWQjuS9oOWPr+S7peS4jeeUqO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utu+8jOiAjOaYr+S4gOi1t+WbnuaIkeS7rOiHquW3seeah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puJ/lhL/lkozpsbzlhL/nm7jniLHkuobjgILlj6/mmK/vvIzlroPku6z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JbnlYzjgILkuo7mmK/vvIzpuJ/lhL/kvKTlv4PlnLDpo57lkJHlj6bkuIDniY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psbzlhL/muLjlkJHmtbflupXmnIDmt7HlpITjgII8L3A+PHA+PGVtPjg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2g5Lya5oSf5Y+X5Yiw5LiA5Lqb6Zq+5Lul5o+P57uY55qE5oOF5oS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Z5bCx5Y+r5bm456aP5ZCn77yBPC9wPjxwPjxlbT44Ny48L2VtPuW9k+a1geaYn+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aIkeS8muermeWcqOahpeeahOS4gOerr++8jOetieW+heS9o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eul+WPquacieS4gOWkqe+8jOaIkeS5n+S8muW/g+a7oeaEj+i2s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urLniLHnmoTvvJrlnKjov5nnibnliKvnmoTml6XlrZD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Kjlv4Pljrvpu5jpu5jlnLDmg7PkvaDjgIHniLHkvaDjgILlj6r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mt7HniLHnnYDkvaDvvIzkvaDnmoTkuIDliIfpg73lnKjnibXliqjnnY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Oz5Y+Y5oiQ5LiA6Zi16aOY6Zuo77yM5Y2z5L2/5L2g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oiR5Lmf5Y+v5Lul5YG35YG35Zyw6aOY5Yiw5L2g6IS45LiK77yM5Lqy5L2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RvOWQuOWBnOS6hu+8jOS9oOi/mOWcqOaIkeeah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m+aAnee7tOWBnOS6hu+8jOS9oOi/mOWcqOaIkeeahOW/g+eqnemHjO+8m+W/g+i3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aIkei/mOS8muWcqOS4i+S4quS4lue6qumBh+ingeS9o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mmK/miJHkuIDnlJ/ml6DmgpTnmoTlhrPlrprvvIzmvKvlpKnmmJ/mm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6jop4bkvaDnmoTnnLznnZvjgILml6Dorrrnu5PlsYDlpoLkvZXvvIzmiJH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mraTnlJ/mnIDniLHmmK/kva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Y2dnB0ZGdoam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NnZwdGRnaGp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15356DD550E0D0A2CD837BFCD3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