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2AD04D6041B64BBFA60D8F7CE1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2AD04D6041B64BBFA60D8F7CE1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OTnnmoTnn63lj6U4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eveaWr+ihjeW6hu+8jOePoOiBlOWj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e+jua7oeWutuWbre+8jOeQtOeRn+WQi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wseaYr+aIkeS4iuWkqeWFpeWcsO+8jOa8gua0i+i/h+a1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eZvuS4lui9ruWbnuimgeWvu+aJvueahOS6uuOAguetlOW6lOaIke+8jOiHs+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S4jeimgeWGjeemu+W8gOaIkeeahOinhue6v+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eIseaDhemjnuiInueahOWkp+WlveaXpeWtkOOAgu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q+iAgeWmu+WQiOWQiOe+jue+ju+8jOaWsOWpmuWkq+Wmh+eUnOeUnOicnOic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i6q+eahOWWnOmBh+iJr+e8mO+8jOW3sue7k+WpmueahOaXqeeUn+i0teWtk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QnuWlveiuoeWIkueUn+iCsu+8gTwvcD48cD48ZW0+NS48L2VtPuWMhuWM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Ds+S9oO+8jOW/g+S4reacieivneivtOe7meS9oO+8jOivtOivtOeskeeske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aXtuWIu+WIu+aPkOi1t+S9oO+8jOWcqOS4jeWcqOaEj+S4jeeU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W/g+aDs+eDpuS9oO+8jOecn+eahOecn+eahOWlveaDs+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+8jOaIkeaAleinpueUte+8m+eci+S4jeWIsOS9oO+8jOaIkemcg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+8m+WmguaenOayoeacieS9oO+8jOaIkeaDs+aIkeS8muaWreeUte+8jOiuqeeUt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mAkuWcqOaIkeS7rOW/g+S4re+8jOeUte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heS8tOS4jeemu++8jOatpOeUn+S4jeW8g+OAgjwvcD48cD48ZW0+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QjOiIuea4oe+8jOWNg+W5tOS/ruW+l+ecn+aDhee8mO+8jOePjeaDn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eJteaJi+i1sOi/m+i/meWpmuWnu+eahOW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aEn+WPl+a1qua8q+e+juWmmeeahOaXtuWFieOAguelneS9oOS7rOawuOi/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uuaJi+WFsea4oee+juS4veS6uueUn++8gTwvcD48cD48ZW0+O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5s+WuieWuieWIhuWIhuenkuenku+8jOaBqeaBqeeIseeIseacneacneWuueaa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tOW5tOa9h+a0ku+8jOawuOawuOi/nOi/nOW8gOW8gOW/g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jjumjjuWFieWFie+8jOelneemj+S9oOS7r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niLHmmK/miJHkuIDnlJ/nmoTnm7zmnJ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6rvvIzpg73ljJbkvZzkuobmiJHnmoTlk4DmhI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jgII8L3A+PHA+PGVtPjExLjwvZW0+54m15L2g55qE5omL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4m15L2g55qE5omL77yM562J5b6F5piO5aSp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uK55Sf77yM54m15L2g55qE5omL77yM55Sf55Sf5LiW5LiW5bem5omL5Yi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YaZ552A5L2g77yM5b+D5Lit5YWF5ruh54ix77yM5b2T5oiR5Lus5o6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iOWutuasouS5kO+8jOWPjOeHlem9k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niLHlj6vlgZrluIzmnJvkuI7mnJ/lvoXvvJvkuZ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lj6vlgZrmlL7miYvvvJvov5jmnInkuIDnp43niLHlsLHmmK/nibXnnY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otbDvvIHkurLniLHnmoTvvIznpZ3kvaD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Dot6/pobrpo47vvIE8L3A+PHA+PGVtPjE0LjwvZW0+5LuK5aSp5bCx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J5qON77yM5aSa5LqG5LiA5a+56biz6biv77yB5piO5bm05bCx6Ka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Sf5ZG977yB5Lmf5piv5Liq5paw5YWJ5qON77yB5rKh5oOz5Yiw5L2g6L+Z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KM5YWJ5qON6K+05ouc5ouc5LqG77yB56Wd77ya5paw5ama5b+r5LmQ77y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xNS48L2VtPuS7iuS4lueahOS4gOauteiJr+e7v++8jO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W5suW5tOeahOeIseaBi++8jOW8r+WHpOWQiOm4o+eahOS7iuWkqe+8jOazq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juatpOaBqeeIseawuOi/nO+8gTwvcD48cD48ZW0+MTYuPC9lbT7mnIvlj4v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hYHlrp7vvIzmmK/ov5zpmpTljYPlsbHkuIfmsLTpg73lpoLmva7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ml7bliLvmg7Pmi6jnmoTlj7fnoIHvvIzmmK/mt7HlpJzplb/lnZD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mmK/mgqDpl7Lml7bmnIDmg7Pop4HnmoTouqvlvbHjgIHlv5nnoo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bXmjILvvIE8L3A+PHA+PGVtPjE3LjwvZW0+5b+D5b+D55u45Y2w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C48L2VtPuW/g+W/g+ebuOW6l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vaDkv6nnlKjniLHljrvnu77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vvIE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Lmf6IO95aW95aW955u454ix77yM5Y+q6KaB5L2g6L+Y5Zyo77yb5rKh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Lmf5LiN5Lya56a75byA77yM5Y+q6KaB5pyJ5L2g54us54m555qE54ix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eg6ZyA6I2j5Y2O77yM5peg6ZyA5a+M6LS177yM5Y+q6KaB5L2g5Zy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44CCPC9wPjxwPjxlbT4yMS48L2VtPuS9oOmZquS8tOaIkei1sOi/h+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m+S9oOa/gOWKseaIkei4j+S4iuWli+i/m+W+geeoi++8m+S9oOaQgOaJtu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KqeeXm+iLpu+8m+S9oOi/mOimgemaj+aIkei1sOWujOi/mea8q+mVv+S6uu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eUn+acieS9oOaYr+aIkeacgOWkp+emj+aw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nlJ/lkb3mmK/kuIDmnKzkuabvvIzpgqPkuYjkvaDlsLH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ngrnngrnmu7Tmu7TvvIzlpoLmnpzmiJHnmoTnlJ/lkb3mmK/kuIDmuZbmmK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mmK/lhbbkuK3nmoTpmLXpmLXmtp/mvKrvvIzmsqHmnInpl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IDliIfjgII8L3A+PHA+PGVtPjIzLjwvZW0+5aSp5L2c5LmL5ZCI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44CCPC9wPjxwPjxlbT4yNC48L2VtPumHkeeOieiJr+e8mO+8jO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juaJjeWls+iyjO+8jOWWnOe7k+WQjOW/g++8jOemj+emhOi0ouawlO+8jOe7n+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elneemj+S4pOS9jeaWsOWpmuaEieW/q++8jOeZvuS6i+WlveWQi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QuuaJi+ebuOS+ne+8jOWFseS6q+W5uOem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4PmmK/pgIHnu5nmgrLkvKTnmoTkurrvvIzlv6vkuZDnmoTlv4PmmK/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vvIzlubjnpo/nmoTlv4PmmK/pgIHnu5nng6bmgbznmoTkurr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pgIHnu5nov7fot6/nmoTkurrvvIzmiorlgaXlurfnmoTlv4PpgIHnu5n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I2LjwvZW0+54ix5piv57yY5YiG77yM54ix5piv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Z5LqI77yM54ix5piv5a695a6577yM54ix5piv54m654my77yM54ix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6L6I5a2Q55qE5om/6K+677yM5oiR6L+f5p2l55qE56Wd56aP5Yiw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a5paw5ama5oSJ5b+r77yB5rC457uT5ZCM5b+D77y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+8jOS9oOaYr+acgOe+jueahO+8jOS7luaY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9oOS/qeWwhuaYr+S4lueVjOS4iuacgOW5uOemj+eahOOAguW9k+eEtu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jOW5uOemj+i/mOacieW+heS9oOS6jOS6uuaFouaFouWOu+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s++8jOaWsOWpmuW/q+S5kO+8gTwvcD48cD48ZW0+MjguPC9lbT7lpKnnvJj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oia/nvJjjgII8L3A+PHA+PGVtPjI5LjwvZW0+5aSp5Zyw6YWN5ZCI77yM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44CCPC9wPjxwPjxlbT4zMC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ebuOefpeOAguS6uuS7rOW4uOivtOeahOelnuS7meect+S+o+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elneebuOeIseW5tOW5tOWygeWyge+8jOebuOefpeWygeWyge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Zbml6nngrnnmoTlpKflp5DmgLvmmK/miormnIDlkI7nmoTogon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vvIzmiavlpKfooZfnmoTlpKflqbbmgLvmmK/nlKjmiavluJrluK7miJHmk6b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rLniLHnmoTvvIzmi5zmiZjkuobvvIzor7fkvaDnu4jnu5PmiJHnmoTmoYPoir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yLjwvZW0+5Y+q6KaB5b+D5Zyo6Lez5Yqo77yM5bCx5pyJ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77yM6ICM5L2g55qE5b6u56yR5bCG5Y2w5Zyo57qi6Imy55qE5pyI5Lqu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H6LW35Zyo5oiR55qE5bCP56qX5YmN44CCPC9wPjxwPjxlbT4zMy48L2VtPuS9o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seedgOS9oO+8m+S9oOeskeS6hu+8jOaIkemZquedgOS9oO+8m+S9oOWQ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edgOS9oO+8m+S9oOi3keS6hu+8jOaIkei/veedgOS9oOOAguaJgOS7p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jeS8muemu+W8gOS9oO+8jOS9oOWIsOWTqumHjOaIkeWwseWIsOWTq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6puS4jeW8g++8gTwvcD48cD48ZW0+MzQuPC9lbT7lrpzlrqTlrpzlrrbvvIz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I8L3A+PHA+PGVtPjM1LjwvZW0+6YO96K+05rWB5pif5pyJ5rGC5b+F5b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yo5pif56m65LiL562J5Yiw5LiA6aKX5pif5pif6KKr5oiR5oSf5Yqo5YiS56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29552A5oiR55qE5bm456aP6JC95Zyo5L2g55qE5p6V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eil+m7keixhuWNiueil+exs++8jOerr+i1t+mlreadpeaDs+i1t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7tOWcqOmlreeil+mHjO+8jOedoeWIsOWNiuWknOaipuingeS9oO+8jOe/u+adpe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/mOS9oO+8jOS4gOeJh+ecn+W/g+S8oOe7meS9oO+8jOaIkeaYr+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4rlpKnvvIznmb7oirHkuLrkvaDku6z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uLrkvaDku6zmrYzllLHvvIzlubjnpo/lsZXlvIDnlJzonJznmoTnv4Xoho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pmLPlhYnkuK3mlL7lo7DmrYzllLHvvIznm7jniLHnmoTmgYvkurrotbDov5v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mhL/kvaDku6zmkLrmiYvlpZTlv6vkuZDvvIzlubjnpo/kuIflub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+l6YGT5LuA5LmI5pe25YCZ6Lev6L6555qE5p2o5p+z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Zut6YeM55qE54mh5Li56Iqx5byA5LqG77yM5LiN55+l6YGT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M5oiR5byA5aeL6ZKf5oOF5LqO5L2g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OWBleiAge+8jOawuOe7k+WQjOW/g+OAgjwvcD48cD48ZW0+NDA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sLjkuI3liIbnprvjgII8L3A+PHA+PGVtPjQxLjwvZW0+55yf5q2j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6ZKx5peg5YWz77yM55yf5q2j55qE5rWq5ryr5piv54m1552A54ix5Lq6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LiA6LW36LWw77yM5LiN566h57uP5Y6G5oCO5qC355qE56Oo6Zq+5Li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5u45LqS5a6I5YCZ5Yiw55m95aS044CC5oS/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wqOelneaIkeacgOS6sueIseeahOaci+WPi+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NDMuPC9lbT7ku4rlpKnnmoTmuIXpo47mtIvmuqLnnYD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kuZDvvIzku4rlpKnnmoTnqbrmsJTlvKXmvKvnnYDlubjnpo/kuI7nlJzonJ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vaDku6znmoTlj4zmiYvvvIzmjqXkvY/miJHlr7nkvaDku6z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3pppblgZXogIHvvIzmlrDlqZrlpKfllpz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K6p5oiR6YGH6KeB5LqG5L2g77yM55+l6YGT5ZCX77yf6YGH6Ke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6YGH6KeB5L2g5piv5oiR5rC46L+c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5oiR5b+D77yM5oS/5oiR5q+P5aSp5LuO5L2g6YKj6aKG5Y+X6Ziz5YW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5Z2a5by644CB5YuH5pWi77yM5oiR54ix5L2g77yB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+8jOWygeS4lOabtOWni+OAgjwvcD48cD48ZW0+NDYuPC9lbT7lj4znnL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q7nrJHvvIznm7jmgJ3ng6fmiJDkuobmi6XmirHvvIzkuKTpopflv4PkuID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liLDogIHvvIzkuI3nrqHmnInmsqHmnInml7bpl7TnmoTnuqbmnZ/vvIzkuZ/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t53nprvnmoTnrqHmnZ/vvIzkurLniLHnmoTvvIzmiJHku6zpg73kvJr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mnIDlkI7nmoTnu5PmnZ/jgII8L3A+PHA+PGVtPjQ3LjwvZW0+5pyJ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p5oiR5Lus55u46YGH77yM5pyJ5LiA56eN5a6/5ZG96K6p5oiR5Lus55u4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V5b285q2k5Y+X5Lyk5omA5Lul5LuO5LiN6YC+6LaK5b+D6YeM55qE55WM57q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us55qE5b+D5bqV6buY6buY5Li65b285q2k55WZ5LiL5LiA5Liq56eY5a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0OC48L2VtPuS9oOaDs+aIluaYr+S4jeaDs+aIke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+neaXp+Wmgua1t++8m+S9oOeIseaIluaYr+S4jeeIseaIke+8jOaIkeeahOeXt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Uue+8m+S9oOetieaIluaYr+S4jeetieaIke+8jOaIkeeahOa3seaDheWGs+S4j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WrgeaIkeaIluaYr+S4jeWrgeaIke+8jOaIkeeahOecn+eIseawuOWtmOW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kuPC9lbT7ku4rlpJzkvaDmtJ7miL/oirHng5vvv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lv4PnpZ3npo/vvJvnpZ3mhL/kvaDku6zlkIzlv4PlkIzlipv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v4PkuI7kvaDku6zlkIzkuZDlkIzllpzvvJvlvZPnn63kv6Hpk4Plo7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npZ3mhL/kvaDku6znm7jkurLnm7jniLH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6ZW/5Zyw5LmF77yM55m95aS05YGV6IC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BqeeIseeIse+8jOeUnOeUnOicnOicnOOAgjwvcD48cD48ZW0+NT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ol4/lnKjog7jliY3nmoTlj6PooovvvIzmiorkvaDmmpbmmpbnmoTono3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o3kuZ/nprvkuI3lvIDvvIzku47mraTkuI3orqnliKvkurrmg7PvvIzlj6r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7jniLHvvIzlpb3mg7Plpb3mg7PlkozkvaDlnKjkuIDotbf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l6Xlh7rjgII8L3A+PHA+PGVtPjUzLjwvZW0+5Lqy54ix55qE5oiR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Kh5pyJ5L2g55qE5pel5a2Q77yM5oiR55qE5b+D5oi/5LiK5LqG6ZS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K5LqG54Gr77yM5a+C5a+e5Lmf5bey5rOb5rul5oiQ5rKz77yB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mL5YS/55u45o+h77yM54ix5oOF5omN5piv5LiA6aaW576O5Li955qE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4gOenjeebuOmBh+WPq+acgOe+ju+8jOiPi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mjnu+8m+acieS4gOenjeaAneW/teWPq+ayiemGie+8jOWknOWkseecoO+8jOm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m+acieS4gOenjeS7mOWHuuWPq+ePjei0te+8jOmbqOaXoOmYu++8jOS7u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5uOemj+WPq+mdouWvue+8jOW/g+ebuOS+ne+8jOawuOS4je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aTkuobniLHmg4XmiJHku6zkuIDml6DmiYDmnInvvIznqbrnqb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mjKXmiYvlvZLljrvvvIzotorov4flsbHkuI7msLTvvIzmsLTkuK3mnIn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nIDopoHkuIDotbfov5vpgIDvvIzliLvpqqjpk63lv4PmnaXvvIzmlL7lv4PlvZ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nrpfml6DkuIDnianjgILmt7HniLHov4fosIH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vbTNpcXYwZ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20zaXF2MG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2AD04D6041B64BBFA60D8F7CE1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