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13CFC4E7089265C0A422FF5B9D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13CFC4E7089265C0A422FF5B9D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5pep5a6J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Wls+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vj+WkqemGkuadpe+8jOmdouacnemYs+WFie+8jOWYtOinkuS4iuaJ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a3oeWmhu+8jOaKiuiHquW3seaJk+aJrueahOa8gua8guS6ruS6ru+8jO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+nei1luiwge+8jOWBmuacgOWlveeahOiHquW3s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vei/kOimgeS9oOaIkOmVv+eahOaXtuWAme+8jOaAu+S8muWuieaOk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4jemhuuW/g+eahOS6uuaIluS6i+WIuua/gOS9oOOAgui/meaYr+inhOW+i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Wkqea2r+WSq+Wwuu+8jOS9oOiLpeaHgu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/g+Wuie+8m+WSq+WwuuWkqea2r++8jOS9oOiLpeWuieWlve+8jOS+v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C48L2VtPuacieS4gOenjemBh+inge+8jOayoeacie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8gOWcuu+8jOayoeacieWNjuS4veeahOWRiueZve+8m+aZrumAmueahOmXr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pOa1geOAguaXqeWuie+8jOaci+WPi++8jOivt+WKquWKm+W3peS9n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PoeS4gOadn+a4heaZqOWFie+8jOi9u+i9u+aUvu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W4pue7meS9oOS4gOWkqeeahOa4heWHie+8jOaEv+S9oOS7juedoeaipu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IsOa7oeecvOeahOacn+acm++8jOW/g+S4reWFhea7oeWugemdmeS4ju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mAgeS9oOeahOWujOe+juaEv+acm++8jOaXqeWui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WPl+i/h+WGsOmcnOeahOS6uu+8jOaJjeS8mumihuaCn+WkqumY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PquaciemlseWwneS6uueUn+iJsOi+m+eahOS6uu+8jOaJjeS8muaHguW+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r+i0teOAguaXqeWuie+8gTwvcD48cD48ZW0+Ny48L2VtPuS6uui/meS4gO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SseaJnuWNq+WwiuS4peeahOWcsOaWueWunuWcqOWkquWkmuS6hu+8jOWcq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muWIsOi2s+Wkn+S7pOiHquW3seWuieW/g+eahOmSseS5i+WJje+8jOivt+Wkmu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keeCueefq+aDheOAguaXqeWuie+8gTwvcD48cD48ZW0+O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ee0p+aLs+WktO+8jOS9oOWwseS4jeefpemBk+S9oOWKm+mHj+WIsOW6l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S4jeWSrOe0p+eJmeWFs++8jOS9oOWwseS4jeefpemBk+S9oOeah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cieWkmueLoO+8m+WmguaenOS9oOS4jei3uuiEmuiAjOi1t++8jOS9o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aenOWGs+WIsOW6leacieWkmuato+ehru+8m+WmguaenOS9oOS4jeeequ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efpemBk+S9oOeahOWGheW/g+WIsOW6leWkmuW8uuWkp+OAguacgOW8uuaC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Km+WPquacieS4pOS4quWtl++8muihjOWKqOOAguWPquacieW9k+S9oOi2s+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aJjeS8mui2s+Wkn+W5uOi/kOOAgui/meS4lueVjOS4jeS8mui+nOi0n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SjOWdmuaMgeOAguaXqeWuie+8jOWFseWLie+8gT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neaXp+S4i+S4quS4jeWBnO+8jOa7oeagoeWbremDvea5v+a8iea8ieeahO+8jO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jeWcqO+8jOS9huaIkeS7rOS5n+imgeeskeeahOiChuaEj++8jOi/h+W+l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9je+8jOaXqeWuie+8gTwvcD48cD48ZW0+MTAuPC9lbT7ov5nkuIDnp5L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lsLHmnInluIzmnJvvvIHlnZrmjIHkuIvljrvmiY3lj6/og73miJDlip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6Iqx54K55pe26Ze05Yqp5Lq677yM6L+Z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n6YGT77yb6Iqx54K55pe26Ze05qKm5oOz77yM6L+Z5piv5oiQ5Yqf6LW36LeR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55u454ix77yM6L+Z5piv5bm456aP6ZyA6KaB77yb6Iqx54K55pe26Ze0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YGl5bq35b+F6KaB77yB6Iqx54K55pe26Ze05YK756yR77yM6L+Z5a+5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pep5LiK5aW944CCPC9wPjxwPjxlbT4xMi48L2VtPuWkmuWwkeasoe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NgeWtl+i3r+WPo++8jOmdouWvueeahOS+v+aYr+i/meagt+S4gOS4qumXrumimO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S4gOatpei/mOaYr+WQjumAgOS4gOatpe+8n+S6uueUn+W+gOW+gOeci+i1t+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S4gOatpe+8jOm5j+eoi+S4h+mHjO+8jOWPr+iwgeWPiOefpemBk++8jOS4gOaXp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mOWkmuaLieeahOebkuWtkO+8jOetieW+heS9oOeahOS4jeaYr+S4h+S4iOa3sea4iu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lnKjkuIDlpKnnnJ/mraPnu5PmnZ/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oh6rlt7HnmoTlv4Ppl6jlkozoh6rlt7HmnaXkuIDmrKHlubPlkoznmoTlr7nor5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mK/lgL7or4nvvIzov5jmmK/lip3or6vvvIzpg73mmK/oh6rlt7Hlj6/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nmoTkuovmg4XjgII8L3A+PHA+PGVtPjE0LjwvZW0+54+N5oOc5LuK5aSp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77yM6LCB55+l6YGT5piO5aSp5ZKM5oSP5aSW77yM5ZOq5LiA5Liq5YW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NS48L2VtPuavj+WkqeWQg+S4gOmil+ezlu+8jOeEt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S7iuWkqeeahOaXpeWtkO+8jOaenOeEtuWPiOaYr+eUnOeahO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edgOWkqumYs+W+rueskeS4gOS4i++8jOeEtuWQjuWRiuivieiHquW3se+8mu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iOW4puadpeW0reaWsOeahOS4gOWkqe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iorniaLpqprmi7/lh7rmnaXmmZLmmZLlpKrpmLPvvIzlv4Pmg4X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kpnjgILopoHovpPlsLHovpPnu5nov73msYLvvIzopoHlq4HlsLHlq4Hnu5nlubjnpo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uIXmmajnmoTpl67lgJnvvIzmhL/miJHnmoTmnIvlj4vlubjnpo/mr4/lpK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LiN6KaB5o6l6L+R5ZG15ZG16L+R5oiR54af5o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6a75byA5oiR44CC5pep5a6J77yBPC9wPjxwPjxlbT4xOC48L2VtP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mXsueahO+8jOmXsuS5heS6hu+8jOWKquWKm+S4gOS4i+WwseS7peS4uuWcq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Iq+ivtOS9oOS8muWwveWKm++8jOWKquWKm++8jOWFqOWKm++8jOeUqOWQg+Wl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6m+mDveS4jeaYr+acgOWkp+eahOWKm++8jOimgeS9v+WHuuiHquW3seeahOa0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Km++8jOS4gOS4quS6uuWmguaenOS4jemAvOiHquW3seS4gOaKiu+8j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S8mOengOOAguaXqeWuie+8gTwvcD48cD48ZW0+MT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nInnm67moIfvvIzmlJLotrPlipvph4/lkJHliY3lhrLvvJvmnIn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zoibDoi6blpYvmlpfkuI3mlL7mnb7vvJvmnInmgZLlv4PvvIzmnIn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ipjkuI3mjKDkuI3orqTovpPvvJvliqDmiorlirLvvIzmj5Dmj5DnpZ7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op4Hmm5nlhYnjgILml6nlronvvIE8L3A+PHA+PGVtPjIwLjwvZW0+6L+H5Y67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az5a6a5LuK5aSp55qE5L2g77yM5omA5Lul77yM6L+H5Y6755qE5oeS5oOw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LuK5aSp55qE5LiA6LSl5raC5Zyw44CC5pep5a6J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quS6uumDveimgeacieeCueWGsuWKqOWSjOeDreihgO+8jO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+8jOaDs+WwseWOu+WBmu+8jOS4jeeuoeaIkOWKn+aIluWksei0peOAguimge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eahOmCo+S7veW/g+WKqO+8jOS4jei+nOi0n+avj+S4gOS4quW9k+S4i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msqHmnInkuIDku73lt6XkvZzmmK/kuI3ovpv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IDkuKrlubTnuqrmmK/kuI3lupTor6XliqrlipvnmoT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boiI3vvIzopoHkuYjmi7zvvIzopoHkuYjlv43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mA5YGa55qE6Jm954S26L6b6Ium77yM5L2G5piO5aSp5Y+R55Sf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854mp44CC5pep5a6J77yBPC9wPjxwPjxlbT4yNC48L2VtPuS4gOWumuimg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p+aGrOeahOmCo+S6m+S6i+eJqeWKquWKm+S4gOS4i++8jOWTquaAlei/meWKm+mHj+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+8jOWTquaAleWygeaciOi/oui/ou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osLfkvaDov5jmnInku4DkuYjmnKzkuovvvIzkuI3lsLHmmK/mjKvmipjvvIz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mtY7vvIzmiJHlsLHmmK/lhbzogYzlt6XkvZzkuZ/opoHmiorkuovkuJrkvY7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azlpLTjgILml6nlronvvIE8L3A+PHA+PGVtPjI2LjwvZW0+5omA5pyJ55qE5qK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YO95piv54Gw6Imy55qE77yM6KaB5Y+Y5oiQ5LqU5b2p5paR5paT77yM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yo5L2g5YGc5LiL5p2l55qE5pe25YCZ77yM5LiN6KaB5b+Y6K6w5Yir5Lq6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aWU6LeR77yM5Zyo5L2g5pS+5byD55qE5pe25YCZ77yM5LiN6KaB5b+Y6K6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qE6Z2i5YmN77yM5Y+q5beu5LiA5q2l6ICM5bey44CC5pep5a6J77yM5YW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7jueOsOWcqOW8gOWni++8jOS4jeayiea6uu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uOS6uuiHquaJsO+8jOi4j+WunuW3peS9nO+8jOWlveWlveeUn+a0u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i/keW5uOemj+eahOS6uuOAguaXqeWuieOAgjwvcD48cD48ZW0+MjguPC9lbT7np4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nKjogqXlnJ/ogIzokL3lnKjnk6bnoL7kuK3vvIzmnInnlJ/lkb3lipvnmoTnp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mgrLop4Llkozlj7nmsJTvvIzlm6DkuLrmnInkuobpmLvlipvmiY3mnInno6jn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6L+Z5Liq5LiW55WM5bm25LiN5piv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Ziy56yR6ICF55qE5omL5Lit77yM6ICM5oGw5oGw5o6M5o+h5Zyo6IO95a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L2P5Ziy56yR5LiO5om56K+E5b+N5LiN5pat5b6A5YmN6LWw55qE5Lq6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S7u+S9leS6i++8jOS7u+S9le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Ou++8jOS4jeimgei3n+Wug+i/h+S4je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mg4Xlj6/ku6XkuqTnu5npuKHmsaTlronmhbDvvIzkvYbmmK/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qTnu5nliqrlipvkv53nrqHvvIzoh7TmiYDmnInov73moqb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6nlronvvIE8L3A+PHA+PGVtPjMyLjwvZW0+5aSP5aSp55qE5aSc56m66YKj5Lm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CB55qE5aWL5paX6L+Y5rKh5YWl552h77yM6LW36LW35LyP5LyP5rW35Zyo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g57yg57u157u16aOO5Zyo6L+96ZqP77yM5q+P5LiA6aKX5bm06L2755qE5b+D6YO9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qb77yM5q+P5LiA5Liq55yf6K+a55qE5qKm6YO954Wn6L+b546w5a6e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ep5a6J77yM5Yqg5rK544CCPC9wPjxwPjxlbT4zMy48L2VtPuWls+S6uu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Mo+mSseeahOiDveWKm++8jOaJjeiDveaciemAieaLqeeahOiHqueUse+8gemd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umSseaYr+i/meS4quS4lueVjOS4iuacgOS9k+mdoueahOa0u+azle+8jOWPquaci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eri++8jOaJjeiDveeBtemtguaMuuaLlO+8ge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g73lipvkuI7nkIbmg7Pnm7jljLnphY3kuYvliY3vvIzkuIDliIfoiJLpgIL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hJrnn7PjgILog73nlKjmsZfmsLTop6PlhrPnmoTvvIzlsLHliKvnlKjnnLzms6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qKm5oOz5oC75piv6LeR5Zyo5oiR55qE5YmN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95a+75a6D5Lus77yM5Li65LqG6YKj5LiA556s6Ze055qE5ZCM5q2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o5Lq655qE55Sf5ZG95aWH6L+544CC5pep5a6J77yB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aHkuaDsOeahOS6uueVmeS4i+epuuiZmuWSjOaClOaBqO+8jOe7meWLpOWL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aZuuaFp+WSjOWKm+mHj+OAguaXqeWuie+8gTwvcD48cD48ZW0+Mz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kurrnlJ/pgqPkuYjplb/vvIzmgLvkvJr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7PopoHmuKnmn5Tku6XlvoXjgIL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6K6p5pmo5YWJ5aaG5omu5L2g55qE56yR6IS477yb5o6o5byA56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aOO6YCB5L2g5riF54i96IiS55WF77yb5Yi35LiA5Yi377yM6K6p5aW95b+D5oOF54G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Iqx77yb5rSX5LiA5rSX77yM6K6p5paw55qE5LiA5aSp5b+r5LmQ5aaC5oSP77yB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K6p56Wd56aP5LiO5L2g55u45Ly0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S9v+ekvuS8muWPmOW+l+S8n+Wkp+eahOS6uu+8jOato+aYr+mCo+S6m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cqOeUn+a0u+S4reWwneivleWSjOino+WGs+S6uueUn+aWsOmXrumimOeahOS6u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AuPC9lbT7kuZ/orrjkvaDml6Dms5Xmi6XmnInmt7Hpg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kvYbmmK/kvaDlj6/ku6XlgZrpo5jpgLjnmoTnmb3kupHvvJvkuZ/orrj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nInmtanngJrnmoTlpKfmtbfvvIzkvYbmmK/kvaDlj6/ku6XlgZrmuIXlub3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uZ/orrjkvaDml6Dms5Xmi6XmnInovr3pmJTnmoTojYnljp/vvIzkvYbmmK/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iafnnYDnmoTnu7/mtLLjgILlj6ropoHkvaDmu6HmgIDkv6Hlv4P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lJ/lkb3nmoTmhI/kuYnjgILml6nlronvvIE8L3A+PHA+PGVtPjQ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WP5o235piv5LiA5Lu25b6I5pyJ5Lu35YC855qE5LqL44CC5Zug5Li6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LqL5Lia55qE5qCH5YeG77yM5aaC6YeR6ZKx5piv6KGh6YeP6LSn54mp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WFiemYtOWwhuabvue7j+eahOiLpua2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XpeWQjueahOeskeiwiO+8jOWygeaciOS5n+e7iOS8muaKmuW5s+mdkuaYpeeahOi6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Wuie+8jOS4gOWIh+S8mumhuuWFtuiHqueEt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nmmajmiJHpg73lnKjnrYnvvIznrYnkvaDnnYHnnLzlj5HnjrDmiJH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Jvmr4/kuKrml6nmmajmiJHpg73lnKjnrYnvvIznrYnkvaDkvqfogLPogYblk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uKnmn5TnmoTml6nlronvvIzmiJHopoHorqnkvaDmr4/lpKnlkKzop4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6IO95bm75YyW5oiQ5LiA54mH6Zuq6Iq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JC95Yiw5oKo55qE6Lqr5LiK5oWi5oWi6J6N5YyW5oKE5oKE56Wd56aP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IO95YyW6Kej5oKo55qE55ay5oOr77yM5oS/5oiR55qE5pm26I656IO9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d57uq77yM5pep5LiK5aW977yBPC9wPjxwPjxlbT40NS48L2VtPuaXqeWui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vt+aOpeWPl+aIkeeahOelneemj++8muiuqeW+rueskeeIrOS4iuiEuOW6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Fhea7oeW/g+aIv++8jOiuqeWlvei/kOmZquWcqOi6q+aXge+8jOiuqeaIkOWK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iDuOiGm++8jOiuqeWPi+aDheWcqOaCqOW/g+S4reePjeiX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pg73mmK/ltK3mlrDnmoTvvIzkuI3kuLrov4fljrvnuqDnu5P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bmnaXmi4Xlv6fvvIzmtLvlnKjlvZPkuIvmnIDlpb3vvIzmnInorqHliJLkuZ/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poHliqrlipvkuZ/opoHpobrlhbboh6rnhL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mA6LCT55qE5oiQ5Yqf5bm25LiN6ZyA6KaB5L2g5q+U5omA5pyJ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5Y+q6ZyA6KaB5by66L+H6Ieq5bex55qE5a+55omL5oiW5ZCM6KGM77yM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O95pi+56S65L2g55qE5Lu35YC844CC5Zyo6YCa5b6A5oiQ5Yq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uk5aWL5Yi76Ium77yM5Yqq5Yqb5ou85pCP55qE5Lq65omN6IO95aSf5byl6KG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N6Laz77yM6LaF6LaK5bmz5bq477yM5Y+W5b6X5pyA5ZCO55qE6IOc5Yi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S4jeaxguS4juS6uuebuOavlO+8jOS9huaxg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+8jOimgeWTreWwseWTreWHuua/gOWKqOeahOazquawtO+8jOimgeeskeWwse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v+eahOaAp+agvO+8geaXqeWuie+8gTwvcD48cD48ZW0+NDkuPC9lbT7lnK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or7TkvaDnmoTml7blgJnvvIzpl67pl67oh6rlt7HvvIzliLDlupXmgJXkuI3mg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I3ovpPnmoTotbfjgILkuI3lv4XlrrPmgJXvvIzkuI3opoHlkI7pgIDvvIzkuI3pobv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vIzpmr7ov4fnmoTml7blgJnlsLHkuIDkuKrkurrljrvnnIvnnIvov5nkuJbnlYzjgI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oh6rlt7HvvIzkvaDmmK/kuI3mmK/lt7Lnu4/kuLrkuobmoqbmg7PogIz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J/ml6nlronvvIE8L3A+PHA+PGVtPjUwLjwvZW0+5peg6ZyA5Zyo5oSP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L5rOV77yM5Lmf5peg6ZyA5ZGK6K+J5YWo5LiW55WM5L2g55qE5qKm5oOz5ZK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q6ZyA6KaB5L2O5aS06ISa6LiP5a6e5Zyw5YGa5L2g5oOz5YGa55q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uueUn+S4jeeuoeacieWkmuS5iOi/t+iMq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W+l++8jOaIluiuuOmBl+W/mO+8jOaIkeS7rOmDveS4jeiDveWcqOWbnuW/humH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uadpeS4gOWumuS8muacieS7vea4qeaflOeahOebruWFiemUgeWumuS9o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WKqOWKm++8jOWFtuWunuS4jeWcqOWIq+WkhO+8jOWFqOWcqOiHquW3s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Gs+WumuS4gOWIh++8jOWunuWKm+aNjeWNq+WwiuS4pe+8geWwseeul+i3jOW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xqui/iOeahOeskeOAguaXqeWuie+8gTwvcD48cD48ZW0+NTIuPC9lbT7lpYvml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m6DkuLrvvJrlpb3lkIPnmoTlvojotLXjgIHov5zmlrnlvojov5zjgI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kvJjnp4DjgILml6nlronjgII8L3A+PHA+PGVtPjUz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A5bGx55qE6L+H56iL77yM5Zyo5L2g5Yiw6L6+5bGx6aG25YmN77yM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aSa5LmI6Imw6Zmp44CC5oiR5Lus5peg5LuO55+l5pmT77yM5L2G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6aKX54Ot6KGA5rK46IW+44CB5YuH5LqO5bCd6K+V55qE5b+D77yb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LiA5Lu95LiN5oCV5aSx6LSl77yM5YuH5LqO6Z2i5a+555eb6Ium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6LiP552A5LiA6Lev55qE5Z2O5Z2377yM5LiA6Lev55qE5rOl5rOe6LWw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6YKj5LiA5Yi777yM5b6A5piU55qE55eb5Y+I566X5LuA5LmI77yf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eaYr+avj+S4gOS4qui0neWjs+mHjOmDveacieePjeeP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ePoOS4gOWumuWHuueOsOWcqOi0neWjs+S4reOAguS4jeaYr+avj+S4quS6uu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+8jOS9huaIkOWKn+eahOS6uuS4gOWumuW+iOWKquWKm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uIXmmajnmoTnrKzkuIDnvJXpmLPlhYnvvIznhaf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7DvvIzpgqPkupvmraPlnKjov73pgJDnnYDnmoTmoqbmg7PvvIzlpoLov5n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vbvpo47kuIDmoLfvvIzluKbnu5nkvaDml6DpmZDnmoTluIzmnJvjgIL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pS+5byD5b6I5a655piT77yM5L2G5pyA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b6X77yb5Z2a5oyB5b6I6Zq+77yM5L2G5pyA5ZCO5LiA5a6a5Lya5pyJ5om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5oiQ5Yqf5LiN5piv5Zug5Li65Yir5Lq66LWw5L2g5Lmf6LWw77yM6ICM5piv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c5LiL5p2l55qE5pe25YCZ77yM5L2g5LuN54S25Zyo6LW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qeWuie+8jOaci+WPi++8geS4gOWkqeWlveW/g+aDheS4jeS7he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8gOWni++8jOiAjOS4lOS7juW/g+aZqOW8gOWni+OAguS/neaMgeWlveeKtu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ZqOaYjuacl+mYs+WFie+8jOe7meW/g+WfjuiHqueUseW8gOaUvu+8jOi/mOaWsOa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iIkuWNt+OAguaci+WPi++8jOaXqeWuieOAgjwvcD48cD48ZW0+NTguPC9lbT7msY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YLlt7HvvIzpnaDosIHkuI3lpoLpnaDlt7HvvIzkuI7lhbbmlL7kuIvohLj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liKvkurrvvIzkuI3lpoLliqrlipvmlLnlj5jvvIzmtLvlpb3oh6rlt7H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vvIzlsLHml6Dmg6fpo47pm6jvvIzlvZPkvaDlvLrlpKfkuobvvIzlsLH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rvvIzml6nlronvvIzlhbHli4njgII8L3A+PHA+PGVtPjU5LjwvZW0+5Yqq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77yM5L2G5piv5LiN6KaB5pyf5b6F5Zue5oql77yM5LiN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ya5pyJ5Zue5oql55qE77yM5YGa5LqG5bCx5LiN6KaB5ZCO5oKU77yM5LiN5YG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pep5a6J77yBPC9wPjxwPjxlbT42MC48L2VtPuaXqei1t+S8uOaHkuiF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VnOWtkOeske+8jOWBmuS4qua3seWRvOWQuO+8jOW/g+aAgeiwg+aVtO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/g+aDhe+8jOeDpuaBvOWFqOaKm+aOie+8jOWHuumXqOW4puW+rueske+8jOWl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IsOOAgueugOWNlemXruWAmeWIsO+8jOW8gOW/g+aXoOeDpuaBvO+8jOmhuuW/g+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W/q+S5kOavj+S4gOenku+8geaXqeS4iuWlve+8gT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vvIzmr4/lpKnkv53lhbvoh6rlt7HvvIznqb/kuIrllpzmrKLnmoTooaPoo7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vvIzkuI3kvp3otZbosIHvvIzpnZnmgoTmgoTnmoTliqrlipv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qKHmoLfvvIzml6nlronvvIE8L3A+PHA+PGVtPjYyLjwvZW0+5pe26ZKf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aqE6Ziz5Y2H6LW377yM5YeJ6aOO5ZC56I2h44CC5Zyo6L+Z5LiA5aSp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W257Sn6LW35p2l77yM55yL55yL6L+Z5LiA54mH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7uZ5LqG5oiR5Lus5peg5bC955qE5biM5pyb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qeWuie+8jOWunei0ne+8geiHquS7juaIkeW+l+WIsOS9oOeahO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a8q+a8q+eahOm7keaal+S4reingeWIsOS6huWFieaYju+8jOWcqOaXoOa2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W+l+WIsOS6hua4heazie+8jOWcqOWxseefs+S4reWPkeeOsOS6huS4gOaen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AjuiDveS4jeaEn+iwouS9oOWRou+8nzwvcD48cD48ZW0+NjQuPC9lbT7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jozmj6HmsLjmgZLvvIzpgqPkvaDlv4XpobvmjqfliLbnjrDlnK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Lus5LiN6KaB5ZOA5Y+555Sf5rS755qE5LiN5bm477yM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LiN5YWs44CC5Zyo5ZG96L+Q6Z2i5YmN77yM5oiR5Lus6KaB5YGa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L2P5ZG96L+Q55qE5ZK95ZaJ77yM5Y+p6Zeu5ZG96L+Q77yM5pS55Y+Y5ZG96L+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aXtumXtOWwseWDj+etm+WtkO+8jOS4jeWBn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edgOS4gOS6m+S6uu+8jOeGrOW+l+S9j++8jOWHuuS8l++8jOeGrOS4jei/h++8j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KquWKm+WOu+aUueWPmO+8jOWBmuWIsOacgOWlveeahOiHquW3s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7vkvZXnlJ/nianpg73mmK/kuI7nlJ/kv7HmnaXogIz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vvIzmiJHku6zlrZjlnKjlsLHmnInlrZjlnKjnmoTku7flgLzvvIz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sZXnv4Xpq5jpo57vvIzkvaDkvJrlj5HnjrDoh6rlt7HlubbkuI3mmK/kuIDlj6r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K3vvIzogIzmmK/nvo7kuL3nmoTnmb3lpKnpuYXvvIHml6n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6Z2Z5LiL5b+D5p2l5a6h6KeG5LiA5LiL6Ieq5bex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6X5pyJ5Lu35YC877yM5b+Z5b6X5pyJ5oSP5LmJ77yM5b+Z5b6X5pyJ55uu55q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oiR5Lus5piv5LiN5piv5Zug5Li65b+Z6ICM6L+35aSx5LqG6Ieq5be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F5piv5Li65LqG5b+Z6ICM5b+Z77yM6YKj5LiN5aao6K6p6Ieq5bex5YG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LqO5aWU5ZG955qE6ISa5q2l77yM55So5b+D5L2T5ZGz5LiA5LiL55Sf5rS7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Sf5rS75Lit5pyq6KKr5Y+R5o6Y55qE576O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2geW5tOWNjui/mOWcqO+8jOi2geeskemdpeS7jee+ju+8jOi2gemYs+WFi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mXquiAgO+8jOe7k+adn+avj+S4gOS4quS4gOaIkOS4jeWPmOeahOaXpeWtkO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btOWlveeahOiHquW3se+8jOaLpeacieabtOWlveeahOeUn+a0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sIHnmoTkurrnlJ/kuI3mmK/kuIDot6/miqvojYbmlqnm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lkaLvvJ/mg7PopoHmiJDkuLrpgqPkuKrliKvkurrml6Dms5XkvIHlj4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lY/mg6fliY3ooYzot6/kuIrnmoTojYbmo5jlnY7lnbfvvIzku5jlh7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IHlj4rnmoTliqrlipvjgILotoHlubTovbvmi7zkuIDmior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iq5Lq657uP5Y6G5Zyw6LaK5aSa77yM5LuW5Lya5oCd6I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6LaK5piv5LyY56eA6LaK5piv5Yqq5Yqb77yM6L+Z5LiA546w6LGh55qE5qC5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LyY56eA55qE5Lq65oC76IO955yL5Yiw5q+U6Ieq5bex5pu05aW9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5qE5Lq65oC76IO955yL5Yiw5q+U6Ieq5bex5pu05beu55qE44CC55yf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5Y+R546w6Ieq5bex6KaB5q+U5oOz6LGh55qE5LyY56eA5b6I5aSa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6LaK5Yqq5Yqb77yM6LaK5bm46L+Q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heihjOeahOmVv+W6pueUsemSseWMheWGs+Wumu+8jOaXheihjOeahOWuve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uWFieWGs+Wumu+8jOaXheihjOeahOa3seW6pueUseW/g+eBteWGs+Wum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nY7lnbfot6/pgJTvvIznu5nouqvovrnkuIDku73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m6jkurrnlJ/vvIznu5noh6rlt7HkuIDkuKrlvq7nrJHjgILmsqHmnIn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kuovmg4XvvIzlnKjml7bpl7TpnaLliY3vvIzpg73mmK/lsI/kuo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iN566h5oCO5qC377yM55Sf5rS76L+Y5piv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Y6744CC5pyJ55qE5pe25YCZ5Lyk5a6z5ZKM5aSx6LSl5LiN6KeB5b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Z2P5LqL77yM5a6D5Lya6K6p5L2g5Y+Y5b6X5pu05aW977yM5a2k5Y2V5ZKM5aSx6JC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44CC5q+P5Lu25LqL5Yiw5pyA5ZCO5LiA5a6a5Lya5Y+Y5oiQ5LiA5Lu2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O95aSf6LWw5Yiw5pyA5ZCO44CC5pep5a6J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ci+Wkmui/nO+8jOmdoOeahOS4jeaYr+ecvOaZtO+8jOiAjOaYr+ecvO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p+iAheeci+WIsOWNg+mHjOS5i+Wklu+8jOaXoOefpeiAheeci+WIsOeZvuexs+S5i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i1sOWkmui/nO+8jOmdoOeahOS4jeaYr+WPjOiEmu+8jOiAjOaYr+W/l+WQke+8jOm4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+WcqOiLjeWuh++8jOeHlembgOW/g+ezu+aqkOS4i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uIXmmajnmoTml7blgJnvvIzmg7Pmg7PmmKjmmZrkvaDnq4vkuIv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IfkuI3mmK/ov4fnnLzkupHng5/vvIzogIzmmK/lv4PkuK3nmoTkuIDku7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Hml6nlronvvIE8L3A+PHA+PGVtPjc3LjwvZW0+5Lq65oC75Lya6YGH5Yiw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2O5r2u77yM5Lya5pyJ5LiN6KKr55CG6Kej55qE5pe25YCZ77yM6L+Z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YWz6ZSu55qE5pe25YCZ77yM5Zyo6L+Z5qC355qE5pe25Yi777yM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Q5b+D44CB5ruh5oCA5L+h5b+D5Zyw5Y67562J5b6F77yM55u45L+h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77yM5ZG96L+Q5LiN5Lya5oqb5byD5L2g44CC5aaC5p6c6ICQ5LiN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5yL5LiN5Yiw57mB5Y2O44CC5pep5a6J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jOS4gOWkqeS5i+iuoeWcqOS6juaZqOOAguaEv+S9o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+W6iuWQjuW/g+aDheWlveWlve+8jOiDg+WPo+ajkuajku+8jOemj+i/kOS9s+S9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8gOW8gO+8jOaXqeS4iuWlve+8gTwvcD48cD48ZW0+NzkuPC9lbT7kurrnl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vvIzlgZrlpb3kuoblhrPlrprlsLHkuI3opoHlkI7mgpTjgILkuID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DkuKroirHlvIDlj4jokL3vvIzmib7kuI3lm57nmoTov4fljrvvvIzlj4j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YDkuI3mlL7jgILkurrnlJ/mnKzlsLHmmK/kuIDlnLrmvKvplb/nmoTml4XooYz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nu4jngrnvvIzogIzmmK/msr/pgJTnmoTpo47mma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iF5pmo5Yiw77yM5a+5552A6ZWc5a2Q54Wn77yM54Wn5LiA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omA5pyJ54Om5oG86YO96LeR5o6J77yM5oqR6YOB5b+n5oSB5YWo6YO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eq54S25LiN5Lya5bCR44CC6Zeu5YCZ6Lef552A5p2l5oql5Yiw77yM56W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6YCN6YGl77yM5pep5a6J77yBPC9wPjxwPjxlbT44MS48L2VtPueUn+a0u+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En+a/gO+8jOWwseS8muWwkeS4gOS6m+aAqOaBqO+8m+WkmuS4gOeCu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wkeS4gOS6m+ivr+S8mu+8m+WkmuS4gOeCueWuveWuue+8jOWwseS8mu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m+ebvu+8m+avj+S4quS6uumDveWkmuS7mOWHuuS4gOS7veW/g+aEj++8jOeUn+a0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WKoOe+juWlve+8jOS9oOS5n+S8muWPmOeahOabtOWKoOW/q+S5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IuPC9lbT7kurrnlJ/lsLHlg4/kubDopb/nk5zvvIzmnKrnn6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lpKfog4blsJ3or5XvvIzkuI3opoHnlY/nlY/nvKnnvKnvvIzopoHmmK/kvaD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nlJzvvIzkvJrop4nlvpflubjnpo/lkozmu6HotrPjgILopoHmmK/kuI3nlJ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4fmlaLnmoTjgILmgJXkuI3nlJzlsLHkuI3kubDvvIzkvaDmlL7lvIP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IPopb/nk5znmoTmnLrkvJrvvIzogIzmmK/lpLHljrvkuoboh6rkv6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wbm1sMHdjYTIuaHRtbCI+aHR0cHM6Ly9kdWFuanV6aWt1LmNvbS9kdWFuanV6aS9tMG5t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13CFC4E7089265C0A422FF5B9D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