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3:5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51803F868F39D724EA347A4D0A62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51803F868F39D724EA347A4D0A62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6Zuo55qE6K+X5Y+l5Y+K5oOF5oS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pOWyqeiKseiQveWknOmjjuaApe+8jOS4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ieiNkuaYpembqOWkmuOAgiZtZGFzaDsmbWRhc2g76K645rWR44CK6YOR56eA5omN5Lic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6L6+5a625Lmm44CLPC9wPjxwPjxlbT4yLjwvZW0+5aOu5bm05ZCs6Zuo5a6i6Iif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ZiU5LqR5L2O44CB5pat6ZuB5Y+r6KW/6aOO44CCJm1kYXNoOyZtZGFzaDvokovmjbf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nvo7kurombWlkZG90O+WQrOmbqOOAizwvcD48cD48ZW0+My48L2VtPuWJjeWxseaApemb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6quadpe+8jOWwvea0l+WNtOOAgeS6uumXtOaakeawlOOAgiZtZGFzaDsmbWRhc2g75ZC0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bmK5qGl5LuZJm1pZGRvdDvmiYHoiJ/mmKjms4rjgIs8L3A+PHA+PGVtPjQuPC9lbT7p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uqrmm7Lnu7/kuqTliqDvvIzlsI/pm6jnv7vokI3kuIrmtYXmsp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geWGsuS5i+OAiuaYpeaXpSZtaWRkb3Q76Zi06Zi05rqq5puy57u/5Lqk5Yqg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pil6Zuo5qW85aS05bC65YWr566r77yM5L2V5pe25b2S55yL5rWZ5rGf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m1kYXNoOyZtZGFzaDvoi4/mm7zmrorjgIrmnKzkuovor5fljYHpppYmbWlkZG90O+mA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zwvcD48cD48ZW0+Ni48L2VtPuS4jeefpeS6keiAheS4uumbqO+8jOmbqOiAheS6keS5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L6b5byD55a+44CK5rGJ5a6r5pilJm1pZGRvdDvkvJrnqL3ok6zoj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mgIDlj6TjgIs8L3A+PHA+PGVtPjcuPC9lbT7kvYblvpfmnInniZvmqKrnn63nrJv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mmKXpm6joh6rlhpzmoZHjgIImbWRhc2g7Jm1kYXNoO+aWueWys+OAiueUsOWkt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Sw5aSa56eN5YWr5pyI55m944CLPC9wPjxwPjxlbT44LjwvZW0+5LiD5YWr5Liq5pi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Lik5LiJ54K56Zuo5bGx5YmN44CCJm1kYXNoOyZtZGFzaDvovpvlvIPnlr7jgIr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nIgmbWlkZG90O+WknOihjOm7hOaymemBk+S4reOAizwvcD48cD48ZW0+OS48L2VtPuWx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h+mbqOeZvuiKseWwve+8jOamleWPtua7oeW6reiOuuS5seWVv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a6X5YWD44CK5p+z5bee5LqM5pyI5qaV5Y+26JC95bC95YG26aKY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ut+WLpOaYqOWknOS4ieabtOmbqO+8jOWPiOW+l+a1rueUn+S4gOaXpeWHi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uP6L2844CK6bmn6biq5aSpJm1pZGRvdDvmnpfmlq3lsbHmmI7nq7np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gIs8L3A+PHA+PGVtPjExLjwvZW0+5pac6Ziz5aSW77yM5pil6Zuo6Laz77yM6aOO5ZC5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g5a+S546J44CCJm1kYXNoOyZtZGFzaDvmnY7oh7Tov5zjgIrokL3mooXpo44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nOmYs+WkluOAizwvcD48cD48ZW0+MTIuPC9lbT7ovbvpmLTmsaDppobmsLTlubPmo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arlvITpm6joirHmoqLjgIImbWRhc2g7Jm1kYXNoO+mZiOWtkOm+meOAiueUu+WgguaYp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6Zuo5Lit5p2P6Iqx44CLPC9wPjxwPjxlbT4xMy48L2VtPuaYpemjjuaYpembqO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ke+8jOacm+aegeepuuaxn+inieaNn+elniZtZGFzaDsmbWRhc2g75p2O5ZK455So44CK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5L+u552m5LiK5Lq65bGx5bGF5Y2B6aaW44CLPC9wPjxwPjxlbT4xNC48L2VtPum7keS6k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OacqumBruWxse+8jOeZvembqOS5seePoOi3s+WFpeiIueOAgiZtZGFzaDsmbWRhc2g7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844CK5YWt5pyI5LqM5Y2B5LiD5pel5pyb5rmW5qW86YaJ5Lmm44CL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muWkqeS6kembqOWNtOebuOWSjO+8jOWPiOWFpemYs+WPsOaip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a2Y5YuW44CK6Ziz5Y+w5qKmJm1pZGRvdDvoloTnvZfooavlrZDph5Hms6Xlh6T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6Zey5qKm5rGf5Y2X5qKF54af5pel77yM5aSc6Ii55ZC556yb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6JCn44CCJm1kYXNoOyZtZGFzaDvnmofnlKvmnb7jgIrmoqbmsZ/ljZcmbWlkZG90O+WF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QveOAizwvcD48cD48ZW0+MTcuPC9lbT7moqfmoZDpm6jnu4bjgILmuJDmu7TkvZznp4v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po47mg4rnoo7jgIImbWRhc2g7Jm1kYXNoO+W8oOi+keOAiueWj+W4mOa3oeaci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a+T5qGC5p6d6aaZ56eL5oCd44CLPC9wPjxwPjxlbT4xOC48L2VtPua7oeecvOa4uOS4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Qvee1ru+8jOe6ouadj+W8gOaXtu+8jOS4gOmcjua4heaYjumbq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v5bu25bez44CK6bmK6LiP5p6dJm1pZGRvdDvmuIXmmI7jgIs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I+K5rCU77yM6aOY5bqt5oi377yM5pma54Of56y857uG6Zuo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hZzjgIrosKLmlrDmgakmbWlkZG90O+WGieWGieeni+WFieeVmeS4jeS9j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ku4rmnJ3pmLTlj4jph43vvIzmmKXpm6jkuqblpJrmg4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PuOmprOWFieOAiuaZr+S7geaAneW9kumbqOacquWFi+ihjOS7peivl+eVmeS5i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nlZnmiJHphZLkuIDmqL3vvIzliY3lsbHnnIvmmKXpm6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nOeJp+OAiumimOWuo+W3nuW8gOWFg+Wvuu+8iOWvuue9ruS6juS4nOaZ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OAizwvcD48cD48ZW0+MjIuPC9lbT7np4vlqJjmuKHkuI7ms7DlqJjmoaXvvIzpo47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o5jvvIzpm6jlj4jokKfokKfjgIImbWRhc2g7Jm1kYXNoO+iSi+aNt+OAiuS4gOWJquaih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6Iif6L+H5ZC05rGf44CLPC9wPjxwPjxlbT4yMy48L2VtPuaYqOWknOmbqOeWj+mjj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1k+edoeS4jea2iOaui+mFkuOAgiZtZGFzaDsmbWRhc2g75p2O5riF54Wn44CK5aa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Jm1pZGRvdDvmmKjlpJzpm6jnlo/po47pqqTjgIs8L3A+PHA+PGVtPjI0LjwvZW0+6Zu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aGY5rC05ruh5aCk77yM5Lmx5bGx6auY5LiL6Lev5Lic6KW/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t6njgIrln47ljZcmbWlkZG90O+mbqOi/h+aoquWhmOawtOa7oeWgp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laPkubHokKboirHlnZ7vvIznqbrokpnmmpfmn7PloKTjgILmnJvlm57ogqD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kvZXlpITmm7TojrrllbzjgIImbWRhc2g7Jm1kYXNoO+Wvh+WHhuOAiuaYpembq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okL3nuqLpk7rlvoTmsLTlubPmsaDvvIzlvITmmbTlsI/pm6jpn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jgIImbWRhc2g7Jm1kYXNoO+enpuinguOAiueUu+WgguaYpSZtaWRkb3Q76JC957qi6ZO6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5rGg44CLPC9wPjxwPjxlbT4yNy48L2VtPumCruS6reaXoOS6uuWkhO+8jOWQrOaq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aWre+8jOWbsOecoOWIneeGn+OAgiZtZGFzaDsmbWRhc2g75ZGo6YKm5b2m44CK5aSn6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otorosIPmmKXpm6jjgIs8L3A+PHA+PGVtPjI4LjwvZW0+6I6r5L2/5YyG5Yy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Wj77yM5LuK5aSc6YeM77yM5pyI5am15aif44CCJm1kYXNoOyZtZGFzaDvoi4/ovbz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n47lrZAmbWlkZG90O+WJjeeeu+mprOiAs+S5neS7meWxseOAiz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fmsZ/nmb3ml6XmqLXmuJTot6/vvIzml6Xmmq7lvZLmnaXpm6jmu6Hooa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WVhumakOOAiuiuv+makOiAheS4jemBh+aIkOS6jOe7n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ojIXmqpDkurrpnZnvvIzok6znqpfnga/mmpfvvIzmmKXmmZrov57msZ/po47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Zhua4uOOAium5iuahpeS7mSZtaWRkb3Q75aSc6Ze75p2c6bmD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dqOafs+WPiOWmguS4ne+8jOmpv+ahpeaYpembqOaXt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rip5bqt562g44CK6I+p6JCo6JuuJm1pZGRvdDvlrp3lh73pkr/pm4D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tpLjgIs8L3A+PHA+PGVtPjMyLjwvZW0+5LqR5pS26Zuo6L+H5rOi5re777yM5qW86au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Oc55Sc77yM57u/5qCR6Zi05Z6C55S75qqQ44CCJm1kYXNoOyZtZGFzaDvnmb3mnLT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4DmspkmbWlkZG90O+Wkj+OAizwvcD48cD48ZW0+MzMuPC9lbT7lr7nlrr/ng5/ml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pr3pnZnvvIzpo57pm6jml7bpuKPpq5jlsYvjgIImbWRhc2g7Jm1kYXNoO+WRqOmCpuW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mFuiZtaWRkb3Q76LaK6LCD5pil6Zuo44CLPC9wPjxwPjxlbT4zNC48L2VtPuS4nOi+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ilv+i+uembqO+8jOmBk+aYr+aXoOaZtOWNtOacieaZtOOAgiZtZGFzaDsmbWRhc2g7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56ZSh44CK56u55p6d6K+N5LqM6aaWJm1pZGRvdDvlhbbkuIDjgIs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S6Zuo6L+e5aSp5aSc5YWl5ZC077yM5bmz5piO6YCB5a6i5qWa5bGx5a2k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mmIzpvoTjgIroipnok4nmpbzpgIHovpvmuJDkuozpppb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i654ix5rW35Yaw6LWE6I+c5ZGz77yM5LiN5auM5pil6Zuo56C05Y2O5p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h4rmraPop4njgIrmmZbnpoXkurrkuJDnm5DmsYLpooL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6L+Y6IOM5Z6C6Jm556eL5Y6777yM5Zub5qGl54Of6Zuo77yM5LiA5a61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CJm1kYXNoOyZtZGFzaDvlkLTmlofoi7HjgIrnkZ7pvpnlkJ8mbWlkZG90O+mAgeai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cD48cD48ZW0+MzguPC9lbT7mmKjlpJzkuJzlnaHmmKXpm6jotrPvvIzkuYzpuYr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XmlrDmmbTjgIImbWRhc2g7Jm1kYXNoO+iLj+i9vOOAiuaxn+WfjuWtkCZtaWRkb3Q7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G5LqG6YaJ5Lit6YaS44CLPC9wPjxwPjxlbT4zOS48L2VtPua4reWfjuacnembqOa1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mO+8jOWuouiIjemdkumdkuafs+iJsuaWsOOAgiZtZGFzaDsmbWRhc2g7546L57u044CK5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uyL+mAgeWFg+S6jOS9v+Wuieilv+OAizwvcD48cD48ZW0+NDAuPC9lbT7ov5Hph43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Y/lpJrpo47pm6jvvIznu53mgJzmraTml6XmmoTmmI7jgIImbWRhc2g7Jm1kYXNoO+Wn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h+OAiue0q+iQuOmmmeaFoiZtaWRkb3Q76L+R6YeN6Ziz44CL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WGhemYgemmmemjjumYtemYte+8jOaOqemHjemXqOaarumbqOe6t+e6t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6L5a6e55Sr44CK5Y2B5LqM5pyI6L+H5bCn5rCR5q2MJm1pZGRvdDvliKvmg4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aSp6KGX5bCP6Zuo5ram5aaC6YWl77yM6I2J6Imy6YGl55yL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eg44CCJm1kYXNoOyZtZGFzaDvpn6nmhIjjgIrml6nmmKXlkYjmsLTpg6jlvKD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pJbjgIs8L3A+PHA+PGVtPjQzLjwvZW0+5LqR6Z2S6Z2S5YWu5qyy6Zuo77yM5rC05r655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55Sf54Of44CCJm1kYXNoOyZtZGFzaDvmnY7nmb3jgIrmoqbmuLjlpKnlp6XlkJ/nlZnli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c6bKB6K+45YWs44CLPC9wPjxwPjxlbT40NC48L2VtPumdkuaeq+mjkumjkumbqOWH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ni+iJsumBpeeci+WFpealmui/t+OAgiZtZGFzaDsmbWRhc2g75p2O5pSA6b6Z44CK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h5Z+O6YCB5piO5Y2/5LmL5rGf6KW/44CLPC9wPjxwPjxlbT40NS48L2VtPumjjua3hea3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e6pOe6pOOAgumavuaAquaYpeaEgee7hue7hua3u+OAgiZtZGFzaDsmbWRhc2g757q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6344CK6LWk5p6j5a2QJm1pZGRvdDvpo47mt4Xmt4XjgIs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j5b2S6Iif5ZSk6YaS5rmW5YWJ77yM5ZCs5oiR56+356qX5pil6Zuo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jaLmjJrjgIrmraPlrqsmbWlkZG90O+m7kea8huW8qSZtaWRkb3Q75pma5rOK6YeH55+z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Pr+aDnOa1geW5tO+8jOW/p+aEgemjjumbqO+8jOagke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OAgiZtZGFzaDsmbWRhc2g76L6b5byD55a+44CK5rC06b6Z5ZCfJm1pZGRvdDvnmbv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tY/lv4Pkuq3jgIs8L3A+PHA+PGVtPjQ4LjwvZW0+5qKn5qGQ5pu05YW857uG6Zuo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P44CB54K554K55ru05ru044CCJm1kYXNoOyZtZGFzaDvmnY7muIXnhafjgIrlo7D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mbWlkZG90O+Wvu+Wvu+inheinheOAizwvcD48cD48ZW0+NDkuPC9lbT7mrovoirHphb/on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nJzohL7vvIznu4bpm6jlkoznh5XlrZDpppnms6XjgIImbWRhc2g7Jm1kYXNoO+WNouaM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jOiwgyZtaWRkb3Q75rKJ6YaJ5Lic6aOOJm1pZGRvdDvmmKXmg4XjgIs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2+6Ze05rKZ6Lev5YeA5peg5rOl77yM5r2H5r2H5pqu6Zuo5a2Q6KeE5ZW8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i4/ovbzjgIrmtaPmuqrmspkmbWlkZG90O+a4uOiVsuawtOa4heazie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EuPC9lbT7ojZLng5/lh4npm6jliqnkurrmgrLvvIzms6rmn5PooaPop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6rnn6XjgIImbWRhc2g7Jm1kYXNoO+eOi+Wuieefs+OAiumAgeWSjOeUq+iHs+m+meWu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qOOAizwvcD48cD48ZW0+NTIuPC9lbT7np7voiJ/ljrvjgILmnKrmiJDmlrDlj6XjgI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moqjoirHpm6jjgIImbWRhc2g7Jm1kYXNoO+WRqOaZi+OAiueCuee7m+WUhyZtaWRkb3Q7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f5a2Y5Y+f5Y2X5ryq6ZKT6ZqQ44CLPC9wPjxwPjxlbT41My48L2VtPuiwgeWutueni+mZ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juWFpe+8n+S9leWkhOeni+eql+aXoOmbqOWjsO+8nyZtZGFzaDsmbWRhc2g75pu56Zuq6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uj5Yir56a7Jm1pZGRvdDvnp4vnqpfpo47pm6jlpJXjgIs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pyI5riF6aOO77yM5rWT54Of5pqX6Zuo77yM5aSp5pWZ5oaU5oK05bqm6Iqz5ae/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muIXnhafjgIrlpJrkuL0mbWlkZG90O+WSj+eZveiPi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ovbvlr5Lnu4bpm6jmg4XkvZXpmZDjgILkuI3pgZPmmKXpmr7nrq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npuinguOAiuiZnue+juS6uiZtaWRkb3Q756Kn5qGD5aSp5LiK5qC95ZKM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Ni48L2VtPuegtOmpv+aipuWbnueBr+assuatu++8jOaJk+eql+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o+S4ieabtOOAgiZtZGFzaDsmbWRhc2g76ZmG5ri444CK5LiJ5pyI5Y2B5LiD5pel5aSc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2c44CLPC9wPjxwPjxlbT41Ny48L2VtPuWknOmYkeWNp+WQrOmjjuWQuembqO+8jOmT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sOays+WFpeaipuadpeOAgiZtZGFzaDsmbWRhc2g76ZmG5ri444CK5Y2B5LiA5pyI5Zu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aSn5L2c44CLPC9wPjxwPjxlbT41OC48L2VtPuWFpeaYpembqOmbquaXoOS8k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atoueKuemYtOacquW/q+aZtOOAgiZtZGFzaDsmbWRhc2g76ZmG5ri444CK5p2R5aSc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haXmmKXpm6jpm6rml6DkvJHml6XjgIs8L3A+PHA+PGVtPjU5LjwvZW0+56eL6Z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6Kn77yM5bGx6Imy5YCa5pm056m644CCJm1kYXNoOyZtZGFzaDvmlrnlsrPjgIrmsLT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pLQmbWlkZG90O+W5s+WxseWggueUqOS4nOWdoemfteOAiz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saDlr5Lnu7/mrLLnlJ/mvKrvvIzpm6jmmbTov5jml6Xopb/jgIImbWRhc2g7Jm1kYXNo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eOAiumYrumDjuW9kiZtaWRkb3Q75pil6aOO5ZC56Zuo57uV5q6L5p6d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ftOmXqOWvguWvgum7jemlremmqO+8jOWxseWutueDn+eBq+aYpembqOaZ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LSv5LyR44CK5pil5pma5Lmm5bGx5a625bGL5aOB5LqM6aaW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lmuawtOW3tOWxseaxn+mbqOWkmu+8jOW3tOS6uuiDveWUseac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jOOAgiZtZGFzaDsmbWRhc2g75YiY56a56ZSh44CK56u55p6d6K+N5LqM6aaW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ozjgIs8L3A+PHA+PGVtPjYzLjwvZW0+5oSB5LqR5reh5reh6Zuo5r2H5r2H44CC5pqu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yd5pyd44CCJm1kYXNoOyZtZGFzaDvnn7PlrZ3lj4vjgIrnnLzlhL/lqpombWlkZG90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ea3oea3oembqOa9h+a9h+OAizwvcD48cD48ZW0+NjQuPC9lbT7lnoLkuIvluJjmoI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h5XlvZLmnaXnu4bpm6jkuK3jgIImbWRhc2g7Jm1kYXNoO+asp+mYs+S/ruOAiumHh+ah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aWRkb3Q7576k6Iqz6L+H5ZCO6KW/5rmW5aW944CLPC9wPjxwPjxlbT42NS48L2VtPua8o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peWvkue9ouWvueaji++8jOmcj+mcj+aYpembqOWNtOWCrOivl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ri444CK5Yid5pilJm1pZGRvdDvmvKDmvKDmmKXlr5LnvaLlr7nmo4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6Zuo5rm/6Iqx5oi/77yM6aOO5pac54eV5a2Q77yM5rGg6ZiB5pi86ZW/5pil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kJXmuK3ogIHjgIrpgInlhqDlrZAmbWlkZG90O+mbqOa5v+iK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izwvcD48cD48ZW0+NjcuPC9lbT7noqfkupHnuqLpm6jlsI/mpbznqbrvvIzmmKXlhYn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lIDprYLlpITjgIImbWRhc2g7Jm1kYXNoO+W8oOe/peOAiui4j+iOjuihjCZtaWRkb3Q7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bmz5rKZ44CLPC9wPjxwPjxlbT42OC48L2VtPuS4nOmjjuadqOafs+assumdkumdkuOA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3oembqOWIneaZtOOAgiZtZGFzaDsmbWRhc2g75pmP5q6K44CK6K+J6KG35oOFJm1pZGRvd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o47mnajmn7PmrLLpnZLpnZLjgIs8L3A+PHA+PGVtPjY5LjwvZW0+5LiA5pil55Wl5pe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m077yM5aSE5aSE5rWu5LqR5bCG6Zuo6KGM44CCJm1kYXNoOyZtZGFzaDvmsarol7v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6UmbWlkZG90O+S4gOaYpeeVpeaXoOWNgeaXpeaZtOOAiz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mmKXpm6joirHnu4/nnLzvvIzmsZ/ljJfmsZ/ljZfmsLTmi43lpK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7hOW6reWdmuOAiuasoeWFg+aYjumfteWvhOWtkOeUseOAiz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jlsZ7mhIHmmKXpm6jvvIzog73lv5jmrLLmvI/ml7bjgIImbWRhc2g7Jm1kYXNoO+ad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iueOi+W9leS6i+iuuOS/ruiNieWggui1gOS4jeWIsO+8jOiBiuWwj+ivm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po5Lpo5LkuJzpo47nu4bpm6jmnaXvvIzoipnok4nloZjlpJbmnInovbvpm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WVhumakOOAiuaXoOmimCZtaWRkb3Q76aOS6aOS5Lic6aOO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2l44CLPC9wPjxwPjxlbT43My48L2VtPuWHoOaXpeWWnOaYpeaZtO+8jOWHoOWknOaE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OAgiZtZGFzaDsmbWRhc2g76auY6KeC5Zu944CK5Y2c566X5a2QJm1pZGRvdDvms5v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nZDpl7Tlr4XmlovlkIzotYvjgIs8L3A+PHA+PGVtPjc0LjwvZW0+6aOO6Zuo5pu/6Iqx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OO6Zuo572i77yM6Iqx5Lmf5bqU5LyR44CCJm1kYXNoOyZtZGFzaDvotbXnp4nmlof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nY/lhL8mbWlkZG90O+mjjumbqOabv+iKseaEgeOAizwvcD48cD48ZW0+NzUuPC9lbT7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n47ljZfnp4vmtbfpmLTvvIzkuLnpmLPln47ljJfmpZrkupHmt7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aYjOm+hOOAiuiKmeiTiealvOmAgei+m+a4kOS6jOmmluOAiz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IHkupHmt6Hmt6Hpm6jmvYfmvYfjgILmmq7mmq7lpI3mnJ3mnJ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fs+WtneWPi+OAiuecvOWEv+WqmiZtaWRkb3Q75oSB5LqR5reh5reh6Zuo6JCn6JCn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i/nOWzsOaXtuaMr+etlu+8jOaYpembqOiAkOmmmea6k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5qH55Sr5YaJ44CK562U5byg6Kuy44CB5YiY5pa55bmz5YW85ZGI6LS65YWw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OC48L2VtPuS4nee8q+e7humbqOayvuiho+a2pu+8jOWIgOWJquiJ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uuawtOm9kOOAgiZtZGFzaDsmbWRhc2g75p+l5oWO6KGM44CK6Ieq5rmY5Lic6am/6YG1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Iqm5rqq44CLPC9wPjxwPjxlbT43OS48L2VtPuWvguWvguS4nOeql+WNiOaipuaui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quaYpembqOS9nOaYpeWvkuOAgiZtZGFzaDsmbWRhc2g76ZmG5ri444CK5Lic56qX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r4Llr4LkuJznqpfljYjmoqbmrovjgIs8L3A+PHA+PGVtPjgwLjwvZW0+5Y+C5qiq5paX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LiJ5pu077yM6Ium6Zuo57uI6aOO5Lmf6Kej5pm044CCJm1kYXNoOyZtZGFzaDvoi4/ov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ha3mnIjkuozljYHml6XlpJzmuKHmtbfjgIs8L3A+PHA+PGVtPjgxLjwvZW0+56yR5pC6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m05YWJ77yM5YWl5pil5piO5pyd5biC44CCJm1kYXNoOyZtZGFzaDvlkLTmlofoi7H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m4/lrZAmbWlkZG90O+i1i+eni+Wjkeilv+a5luWwj+etkeOAiz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b/mmJ/kuIrkuInonIDvvIzmmKXpm6jmsr7ooaPopZ/jgIImbWRhc2g7Jm1kYXNoO+WIm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oeOAiumFrOWGr+WNgeS4g+iIjeS6uuWuv+WNq+i1oOWIq+S6lOmft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kuIDlvoDmg4Xmt7Hmt7Hlh6DorrjvvJ/mt7HlsbHlpJXnhafmt7Hnp4vpm6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6s+WFsOaAp+W+t+OAiuidtuaBi+iKsSZtaWRkb3Q75Ye65aGe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iNieiNieadr+ebmOivneWIq+emu++8jOmjjumbqOWCrOS6uu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ri45qyh5YWs44CK5Y2c566X5a2QJm1pZGRvdDvpo47pm6jpgI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s8L3A+PHA+PGVtPjg1LjwvZW0+5re85re85a+S5rWB5bm/77yM6IuN6IuN56eL6Zuo5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jovnu7TjgIrnrZToo7Tov6rovovlj6PpgYfpm6jlv4bnu4j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YvkvZzjgIs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pMWdkY2NhbTcuaHRtbCI+aHR0cHM6Ly9kdWFuanV6aWt1LmNvbS9kdWFuanV6aS96aTFn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51803F868F39D724EA347A4D0A62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