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01B9AD6D3E28FA6A4D9728A481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01B9AD6D3E28FA6A4D9728A481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76O5paH5pGY5oqEMTAw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jOWjsOeqgeeEtuatouS6hu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4gOmYteWThOeEtueahOWkp+eskeWjsOOAgueskeWjsOWcqOepuuawlOS4r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nuWHu++8jOacieeijuS6huS4gOS4neS4neeahO+8jOWGjeS5n+iBmuS4jeaLo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WsOeahOi1t+adpe+8jOi/veedgOacqueijueahOmCo+S4gOS4qu+8jOWPiOmprO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5n+aSnueijuS6huOAgualvOaIv+mHjOeahOS6uuS7v+S9m+inieW+l+eskeWjs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epuuS4reaSnuWHu++8jOmAg+i3ke+8jOi/vei1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S7jumCo+S4gOWIu+W8gOWni++8jOWcqOaIkeeahOecvOS4re+8jOWP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WkmuaEn+aDheS4reWNoOacieW+iOmHjeimgeeahOWcsOS9je+8jOiZveeEt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umAmuW+l+S4jeiDveWGjeaZrumAmu+8jOmCo+S7tuS6i+S5n+S4jeaYr+S7gOS5iO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OAgeaEn+S6uuiCuuiFkeeahOS6i+aDhe+8jOS9huWNtOe7meaIkeeVmeS4i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WNsOixoe+8jOiuqeaIkeesrOS4gOasoeWboOWPi+iwiueahOWtmOWcqOiA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4jeS5heaciOS5n+maj+S5i+iAjOWHuu+8jOWu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0kuWQkeaJgOacieiDveeFp+WIsOeahOWcsOaWueOAguWFtuS4reaIv+Wxi+awtOmd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DtuaciOWQjuagvOWkluaYjuS6ru+8muWxi+mhtueTpueJh+WPkeeZveOAgeawt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Quei1t+azm+WHuua2n+a8quWxguWxgu+8jOWFpeWknOaXtuaciOWPiOaChOaCh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aIt++8jOWwhOWIsOWxi+WGheeFp+WcqOW6iuS4iuS4jueGn+edoeeahOS6uuS7rOW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coOOAgjwvcD48cD48ZW0+NC48L2VtPuS4peWGrOeahOWkp+mbquWIq+acieS4gOeV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OAgum5heavm+iIrOeahOWkp+mbqua8q+WkqemjnuiInu+8jOWDj+eOieS4gOagt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TtuS4gOagt+eZve+8jOWDj+eDn+S4gOagt+i9u++8jOWDj+afs+e1ruS4gOagt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WcsOS7juW9pOS6keWvhuW4g+eahOWkqeepuuS4reWQkeS4i+mjmO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cqOOAgeaIv+Wxi+mDveaYr+mTtuijhee0oOijue+8jOWcsOS4iu+8jOenr+a7o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Zvembqu+8jOaKiuaVtOS4quWkp+WcsOebluW+l+S4peS4peWunu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peWGrOWIsOadpe+8jOWMl+mjjuWRvOWVuO+8jOWkp+mbqu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i9u+aflOOAgea0geeZveOAguWDj+m5heavm++8jOWDj+eZveiKse+8jOWmgu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fs+e1ru+8jOe6t+e6t+aJrOaJrOWcsOmjmOa0kuWcqOWkp+WcsOS4iuOAgu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gkeacqOmDveaKq+S4iuS6hueZveiJsueahOWkluiho++8jOecn+aYryZsZHF1b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om4fvvIzljp/pqbDonKHosaHvvIwmcmRxdW875aSn5Zyw5oiQ5LqG57KJ5aaG546J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2LjwvZW0+5Yeg6aKX6LCD55qu55qE5bCP6Zuo5ru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Lez5LqG5LiL5p2l77yM5LiA5Lya5YS/5bCx5LiL6LW35LqG5YC+55uG5aSn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aK5LiL6LaK5aSn77yM6Zu35YWs55S15q+N5Lmf5Zyo5LiA5peB5pWy6ZSj5omT6b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5Yqp5aiB44CC6aOO5YCf6Zuo5Yq/44CB6Zuo5YCf6aOO5aiB77yM5aSn6Zu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iq5omr552A77yM5LiA6YGT6YGT55qE5rC05biY5qih57OK5LqG5Lq65Lus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aSn6Zuo5oqK5omA5pyJ55qE5LiA5YiH6YO96JeP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236Iqx6ZW/5b6X6Z2e5bi45ryC5Lqu77yM5a6D55qE6aKc6Imy5pi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6ZW/6ZW/55qE6Iqx55Oj77yM6buE6buE55qE6Iqx6JWK77yM5aSa5Lus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WK77yB5pyJ5LiA5qyh77yM5oiR5Y6755yL6I236Iqx77yM5pyJ55qE6Iqx55O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pyJ55qE5omN5bGV5byA5Lik5LiJ54mH6Iqx55Oj77yM5pyJ55qE6L+Y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y15YS/77yM6Zyy5Ye65aup6buE6Imy55qE5bCP6I6y6JOs77yM55Sa6Iez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6I236Iqx5p2l5ZGi77yBPC9wPjxwPjxlbT44LjwvZW0+5Ly06ZqP552A5rS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77yM54Of6Iqx5YaN5qyh5Zyo54Gr54Sw5Lit5ZON6LW35LqG44CC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mf54eD6LW35LqG5biM5pyb5LmL54Gr44CC54iG56u55LiO54Of6Iqx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ry+77yM5Zyo5Lq65Lus6ISR5rW36YeM5ryC5rWu77yM5Zyo5aSn5Zyw5LiK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5qE5piv5biM5pyb77yM57u95pS+55qE5piv576O5aW977yM5Lyg5pK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rSS5LiL55qE5piv5qyi5aOw56yR6K+t44CC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5yf5q2j55qE5a6M576O77yM5Y+q5pyJ5LiN5a6M576O5omN5piv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b5Lq655Sf5rKh5pyJ5LiA5biG6aOO6aG677yM5Y+q5pyJ5oqr6I2G5pap5qO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v6Lev6aG677yb5Lq655Sf5rKh5pyJ5rC46L+c55qE5oiQ5Yqf77yM5Y+q5pyJ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6uZ6LW35omN5piv55yf5q2j55qE5oiQ5Yqf77yb5Lq655Sf5rKh5pyJ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eq5YWJ55qE5Lq655Sf5omN566X5piv55Sf5ZG955qE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nOaZmueahOmdmeiwp+ato+WlveWPr+S7peiuqeaIkeWlveWlveeahOWG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S5n+abvui+k+i/h+aXoOaVsOasoe+8jOWPr+WNtOavj+asoemDveWcq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reaMo+aJju+8jOacgOWQjuermei1t+adpeOAguWPr+aYr+i/measo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iiq+a1k+a1k+eahOaMq+i0peaEn+esvOe9qe+8jOS7gOS5iOaXtuWAm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Mo+aJjuaJjeiDveaYvuW+l+acieaEj+S5ie+8n+aIkeWGheW/g+S4jeaWreeahO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EuPC9lbT7lpI/lpKnvvIzlvZPpmLPlhYnnjJvng4jlnL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KjlpKflnLDkuIrvvIzlpKflnLDnmoTouqvkvZPlsLHlpoLlkIzlpITlnKjlm7D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raPlnKjmjqXlj5foibDpmr7nmoTogIPpqozvvJvlpoLlkIzlhpzmsJHkvK/kvK/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LvosLfnmoTnp43lrZDvvJvlpoLlkIzlnKjov5nngo7ng63nmoTlpKnmsJTph4z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nLDlubLmtLvnmoTkurrku6zvvIzpop3lpLTkuIrnmoTmsZfnj6DkuIDmu7T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kuIvmnaXjgILpmLPlhYnnhafogIDkuobmiJHnmoTlv4PnlL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GG5aSn55qE6Zuo54K56JC95Zyo5LqG5Zyw5LiK77yM5rqF6LW35rC0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aaC5ZCM5LiA5Liq5Liq5bCP5bCP55qE5Za35rOJ44CC5rC06Iqx6JC9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I5Y+Y5oiQ5LqG5LiA5Liq5Liq5bCP5rC05rOh77yM5bCP5rC05rO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YOP5LiA6aG26aG26YCP5piO55qE5bCP5bi95a2Q44CC57uG5b+D55yL6YK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Y5oiQ5LiA5Liq5Liq5bCP5bi95a2Q55qE6L+H56iL77yM55yf5piv5pyJ6Laj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8gOWni++8jOmbquiKsei/mOS8tOedgOmbqO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wj+mbquiKseaAleWtpOWNle+8jOaJgOS7peWwsee6puS4iuS6huWwj+mbq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v+S9m+eci+ingeWug+S7rOWcqOepuuS4reWsieaIj+OAgeiBiuWkqeOAg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OAgee6t+e6t+aJrOaJrO+8jOe7huS4gOWQrO+8jOWwseiDveWQrOing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mspkmcmRxdW8755qE5aOw6Z+z77yM5Lu/5L2b5bCP6Zuq6Iqx5ZKM5bCP6Zuo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D56qD56eB6K+t5ZGi77yB6Zuq5LiL5LqG5pW05pW05LiA5a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i2iuS4i+i2iuWkp++8jOW5suaer+eahOagkeaeneiiq+eZvembqu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Nleiwg++8m+i3r+aXgeWBnOaUvueahOi9pui+huWPmOaIkOS6hue6r+WHg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ueZveeql++8jOWmguWNoemAmuiIrOeahOaipuW5u++8m+Wwj+WMuumXqOWPo+mrm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eahOe6oueBr+esvO+8jOmhtumDqOWboOenr+mbquaYoOihrOiAjOaEiOWPkee6o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agoeeahOaTjeWcuuS5kuS5k+eQg+WPsOWFqOmDqOiiq+mbquimhueblu+8jOS4gOW5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0oOijueeahOeUu+mdouOAgjwvcD48cD48ZW0+MTUuPC9lbT7kuIHlhqzkuIHlhqzl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ku4DkuYjlo7Dpn7PvvJ/lk6bvvIzljp/mnaXmmK/lsbHms4nlnKjllLHmrYz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s4nmsLTku47lsqnnvJ3pl7Tmtozlh7rvvIzmsYfmiJDmuqrmtYHvvIzmrKLlv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lhL/lpZTmtYHogIzkuIvvvIzmiJHkv6/kuIvouqvlrZDvvIzmjafotbfnlJjm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llp3kuKrnl5vlv6vvvIzlpb3lh4nllYrvvIHniZnpg73lhrDnl5vkuob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v4PljbTkuqvlj5fpppnphofnvo7phZLjgII8L3A+PHA+PGVtPjE2LjwvZW0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oiR5Lus55Sf5ZG955qE6ZqQ6K+t77yM5a6D5byV5a+8552A5Lq65Lus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6YKj5LiA5Lu95bmz6Z2Z5LiO5reh5rOK44CC5pel5pqu55qE5a6B6Z2Z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if5YWJ6K6p5Lq65b+D54G15a+C5a+e6ICM5bmz5ZKM77yM6buE5piP5LiN5Luj6KGo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oiR5Zac54ix6buE5piP77yM5a6D55qE5YWJ6IqS77yM5a6D6YKj5p+U5ZKM5Y+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5qE5YWJ6IqS77yM5a6D5Lul5pyA576O55qE5pmv6Ie057uT5p2f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mbquiKsee7meWkp+WcsOepv+S4iuS6huS4gOS7t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iho++8m+e7mem6puWtkOebluS4iuS6huWOmuWOmueahOiiq+WtkO+8m+e7m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NieagkeacqOaKq+S4iuS6humbqueZveeahOajieiihO+8m+Wkp+WxseS5n+iS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bquOAguWug+iuqeWwj+ays+WBnOatouS6hua1geWKqO+8jOiuqeS4h+eJq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i+a2pu+8jOiuqeS4lueVjOayiea1uOWcqOS4gOeJh+eZveiMq+iMq+S5i+S4re+8jO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ecieW8gOecvOeske+8jOiuqeaIkeS7rOW+l+WIsOW/q+S5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a7ph5Hngb/ngb/nmoTlnIbmnIjvvIzku47kuJzovrnnmoTlpKnnqbrlvpD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jgILmnIjkuq7ph5Hpu4Tph5Hpu4TnmoTvvIzlg4/kuIDkuKrljZfnk5zmjIL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oPnmoTpopzoibLmhaLmhaLmtYXkuobvvIzmnIDlkI7lj5jmiJDkuobkuIDkuKr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7bnmb3nmoTlpKfnjonnm5jjgILkuIDkuKTpopfmmJ/mmJ/lnKjlroPnmoTlhYnoipL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nnLznnZvvvIzml6Dovrnml6DpmYXnmoTnqbrkuK3lroPmmL7lvpflubbkuI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ix5b+D5piv5Yas5pel55qE5LiA54mH6Ziz5YWJ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l5a+S5Lqk6L+r55qE5Lq65oSf5Y+X5Yiw5Lq66Ze055qE5rip5pqW77yb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it55qE5LiA5rOT5riF5rOJ77yM5L2/55So5p2D5r+S5Li057ud5aKD55qE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yL5Yiw55Sf5rS755qE5biM5pyb77yb54ix5b+D5piv5rSS5Zyo5LmF5pex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55SY6ZyW77yM5L2/5a2k6Ium5peg5L6d55qE5Lq65Y2z5Yi76I635b6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w6JeJ44CCPC9wPjxwPjxlbT4yMC48L2VtPuaYpeWkqei1sOS6hu+8jOaYpe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PmOW+l+abtOeDreeDiO+8m+S9oOaIkei3neemu+i/nOS6hu+8jOW9vOatp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W+l+abtOeWr+eLgu+8m+Wkj+WkqeadpeS6hu+8jOWkj+W/mOiusOS6huaYpeWmgu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jju+8jOaIkeS7rOeahOeUteivneabtOWkmuS6hu+8jOW/g+S4reWtmOeVm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eahOaEn+WKqOOAguaci+WPi++8jOWcqOi/meaYpeacq+Wkj+WIne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S/nemHjeOAgjwvcD48cD48ZW0+MjEuPC9lbT7lhqzlpJ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kuIroi43kvLjlh7rnmoTmgJzniLHkuYvmiYvjgILlsLHosaHlnKjlv43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nmoTnmb3ml6XlkI7vvIzlroPlv4XlnKjmmZrpo47kuK3msoHlhaX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orqnkurrku6zmhJ/liLDlvq7po47lkLnmi4LnmoTmuKnmn5Tlkozlh4nni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hqzlpJznmoTmuKnmmpbvvIzkuZ/mmK/kuIroi43mhYjniLHnmoTlv4Pogq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bDmiprmiJHku6znmb3ml6Xlv43lj5fphbflr5LnmoTkuIDnp43ooaX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eL5aSp5Yiw5LqG77yM5o2i5LiK5LqG5LiA5Liq56eL5Li76aKY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6p6Ieq5bex55qE5b+D5oOF5Lmf6LGh56eL5aSp55qE56GV5p6c5LiA5qC3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Zac5oKm44CC6LGh56eL5aSp55qE57qi5Y+277yM54mH54mH6YO95YWF5ruh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aC56eL5aSp55qE5bGx6YeO77yM5aSE5aSE5YWF55uI552A5aSn6Ieq54S2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aC56eL5pel5r265r2655qE5bCP5rqq77yM5LiA6Lev5qyi5q2M77yM5aWU6IW+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PC9wPjxwPjxlbT4yMy48L2VtPuecvOWJjeS4gOWkp+eJh+eahOiNt+iKs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En+iIkumAguOAguS9oOeci+mCo+acteiNt+iKse+8jOeyiee6oueahOiKseeT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dpeS4gOmYtea4hemmme+8jOaygeS6uuW/g+iEvuOAgueUsOeUsOeahOiNt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Wxgumaj+mjjuS4gOi1t+S4gOS8j++8jOWDj+S4gOeJh+e7v+a1quOAguS7p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iZsZHF1bzvmjqXlpKnov57lj7bml6DnqbfnoqfvvIzmmKDml6XojbfoirH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mcmRxdW8755qE6K+X5Y+l44CCPC9wPjxwPjxlbT4yNC48L2VtPuayiem7m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i0qO+8jOS5n+aYr+S4gOenjemjjuW6pu+8jOabtOaYr+S4gOenjeWTgeagv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yiem7mO+8jOWwseayoeacieWtleiCsu+8jOWwseayoeaciemch+iNo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geegtOOAguibvuWcqOayiem7mOS6huS4gOWGrOS5i+WQju+8jOe7iOS6juaKi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WPmOaIkOeOsOWunu+8m+a1t+WcqOayiem7mOS6huS4gOaXtuS5i+WQj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Diua2m+eahOWjruinguaOqOWHuuS6huWcsOW5s+e6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lhazlm63vvIzot6/ovrnoirHlnIPph4znmoToirHljYPlp7/nmb7mgIH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lm6LngavvvIzpu4TnmoTlg4/kuIDloIbph5HvvIznmb3nmoTlg4/kuIDmjaf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mnInnmoTlkKvoi57mrLLmlL7vvIzlg4/kuIDkuKrohbzohYb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jYrlvIDnnYDvvIzlg4/lsI/lp5HlqJjnlKjnu4blq6nnmoTmiYvmjafnnY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ov5jmnInnmoTmmILpppbmgJLmlL7vvIzlg4/lvIDmnJflnLDlr7nkurrku6znrJ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I5YWJ5aaC5rC077yM5LuO5Lmd5aSp5YC+5rO7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oiR6KeJ5b6X77yM5pyI6IS45piv6YKj5qC35peg5aWI44CC5aW55q2q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6YGl6L+c55qE5aSp6L6577yM5aW95YOP5aSp5Zyw6Ze055qE5LiA5YiH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g5YWz44CC5Y+R5bCE5pyI5YWJ5Y+q5piv5Li65LqG5YC+5ZCQ5b+D5Lit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yI5Lqu77yM5L2g5Yiw5bqV5pyJ5LuA5LmI5b+D5LqL5piv5LiN5piv5ZK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62J5ZCO576/77yM5Zyo562J5aSq6Ziz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inkueahOaciOS6ruiZveeEtuayoeacieiAgOecvOeahOWFiei+ie+8jOS9huWNt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aKiua4heaflOeahOWFieiKkuaSkua7oeS6uumXtO+8m+a4hea+iOeahOa6qua1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uuee6s+eZvuW3neeahOiDuOaAgO+8jOS9huWNtOWQjOagt+WPr+S7peiu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eahOWwj+iKseaRh+abs+eUn+Wnv+OAguS4luS4iuayoeacieWNgeWFqOWNg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aXtuWAmee8uumZt+S5n+WPr+S7peaIkOS4uuS4gOenjee+ju+8jOS7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whOWHuuWFieW9qeOAgjwvcD48cD48ZW0+MjguPC9lbT7lnKjmiJHnmoTnnL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kuIDkuKrkuI3plJnnmoTlraPoioLvvIzomb3nhLblroPmr5TkuI3lvpf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lkozlpI/lpKnmtLvlipvlhYXmspvvvIzkvYbmmK/lroPkuZ/mnIn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Lnp4vlpKnmnInnnYDmmKXlpKnmsqHmnInnmoTnp4vmma/vvIzmnInnnYD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lh4nniL3jgILnp4vlpKnllYrvvIznp4vlpKnjgILkvaDnmoTohJrmraX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kuobjgII8L3A+PHA+PGVtPjI5LjwvZW0+5YKN5pm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546w5LqG5Y2D5aWH55m+5oCq55qE5LqR5b2p44CC5Zyo5aSV6Ziz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Z5a6D5aKe5re75LqG5Yeg5Lu956We56eY55qE6Imy5b2p44CC5pyJ55qE5YOP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77yM5a6D5aS05LiK55qE546L5Yag6Zeq6Zeq5Y+R5YWJ44CC5pyJ55qE5YOP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Zyo5aWU6LeR77yM5a6D6KKr5pma6Zye54Wn55qE6buE54G/54G/55qE44CC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Iqx5Zyo5ZCR5pma6Zye5omT5oub5ZG844CC55yf5oO55Lq65Zac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S4jeaXqeS6hu+8jOWSjOW8uuWTpeWdkOi9pu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As+acuumHjOaUvuedgOWQjOagt+WPpOiAgeeahOS6rOWJp++8jOeci+edgOeql+W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eahOWknOaZr++8muW3nea1geS4jeaBr+eahOi9pui+hu+8jOeGmeeGmeaUmOaU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eBr+eBq+mAmuaYjueahOWfjuW4gu+8jOiAjOmSn+m8k+alvOWwseWDj+S4pOmi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OWuneeOiemVtuW1jOWcqOi/meW6p+WfjuW4gueahOS4reWkruOAguS4jeemge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eahOWknOaZr+ecn+e+juOAgjwvcD48cD48ZW0+MzEuPC9lbT7mn5TlkozkvLz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nYflpoLnu6LnmoTmta7kupHvvIznsIfmi6XnnYDnm4jnm4jnmoTnmpPmnIjlhonl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muIXovonmiorlkajlm7TmmKDmiJDkuIDova7lvanoibLnmoTlhYnlnI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YXvvIzoi6XmnInoi6Xml6DjgILkuI3lg4/mmZrpnJ7pgqPmoLfmtZPoibP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mL7lvpfntKDpm4XvvIzmsqHmnInlpJXnhafpgqPmoLfngb/ng4LvvIzlj6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6Hmt6HnmoTllpzmgqbvvIzkuIDngrnmt6Hmt6HnmoTlk4Dmh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F5Yqb77yM5piv5Y2D6YeM5aSn5aCk5LiA5rKZ5LiA55+z55qE5Yed57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yw57Sv56ev77yM5omN5pyJ5YmN5LiN6KeB5aS05ZCO5LiN6KeB5bC+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F5Yqb77yM5piv5pil6JqV5ZCQ5Lid5LiA57yV5LiA57yV55qE546v57uV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yw5Z2a5oyB77yM5omN5pyJ56C06Iyn6ICM5Ye66YeN6KeB5YWJ5piO55qE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piv6L+c6Iiq55qE6Ii555qE5biG77yM5pyJ5LqG5biG77yM6Ii5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iQ5Yqf55qE5b285bK444CCPC9wPjxwPjxlbT4zMy48L2VtPumjjue7p+e7re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que7p+e7reS4i+edgO+8jOaFouaFouWcsOWkp+WcsOS+v+aKq+S4iuS6hueZve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geebruacm+WOu++8jOi/nOWkhOeahOWxseeZveiSmeiSmeeahOS4gOeJh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6p+abtOS8vOW4g+i+vuaLieWuq+iIrOS6huOAgumCo+eZveeZveeahCZsZHF1bz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cmRxdW875LiO6YKj55Wl5pi+5pyx57qi55qEJmxkcXVvO+WfjuWimSZyZHF1bzvpoo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/oi43nqbnkuYvlir/jgILpm6rvvIznnJ/mmK/lpYflvILnmoTkuqfni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Kh5pyJ6L+95rGC55qE5Lq677yM5b+F54S25piv5oCg5oWi55qE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A55Sf6YO95Zyo6L+95rGC5Lit5bqm6L+H5ZCn77yM6YKj5LmI5Zyo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F5a6a5Lya5pyJ6K646K645aSa5aSa6aG26aG2576O5aW955qE5pe25Yi744CC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+b6KGM6Ieq5oiR5pWZ6IKy55qE5pyA5Yid55qE5Yqo5Yqb77yM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oiR5pWZ6IKy5bCx5LiN6IO95oOz6LGh5Lya5pyJ5a6M576O55qE57K+56W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e9rui6q+S6juWknOaZmueahOWfjuW4guS4r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Wp+Wao+WSjOi9puawtOmprOm+meeahOWPpuS4gOerr++8jOe7veaUv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8lue7h+S6huWknOeahOe+ju+8jOWNtOaKueS4jeWOu+W/g+S4reaal+a3o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juW4guWcqOeUt+eUt+Wls+Wls+aJi+S4iui9u+aRh+eahOmFkuadr+S4reWAv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W/g+eBteeahOacgOa3seWkhO+8jOeci+aDr+S6huecvOWJjeaooeaooeeziu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mCo+iJsuW9qeWcqOiusOW/huS4ree8k+e8k+a1ge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nKjov5nlhqzlpJznmoTmuKnmmpbvvIzmmK/kuIroi43kvLjlh7rnmoTmgJ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jgILlsLHosaHlnKjlv43lj5fkuoblpI/ml6Xngo7ngo7nmoTnmb3ml6XlkI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mZrpo47kuK3msoHlhaXkuIDkupvmuIXlh4nvvIzorqnkurrku6zmhJ/liLD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moTmuKnmn5Tlkozlh4nniL3jgILmiJHmg7PlhqzlpJznmoTmuKnmmp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mhYjniLHnmoTlv4PogqDvvIzkuLrkuobmhbDmiprmiJHku6znmb3ml6Xlv43lj5f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kuIDnp43ooaXlgb/jgII8L3A+PHA+PGVtPjM3LjwvZW0+5q+P5Yiw5pil5aS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F5r6I6KeB5bqV77yM5aW95YOP5LiA6Z2i5aSn6ZWc5a2Q44CC5q+P5aSp6YO9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S/5rSX6KGj5pyN77yM5pyJ5Lq66L+Y5pe25LiN5pe25L2O5aS054Wn54Wn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uo5byE6aKd5aS05LiK55qE5YiY5rW344CC5ZKm77yB5oCO5LmI5pyJ5Liq5Lq6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Yqo5LiN5Yqo55qE54Wn6ZWc5a2Q77yf5oiR6LWw6L+R5LiA55yL77yM5ZOm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qO15p+z5qCR77yM5a6D55qE5p+z5p2h55yf5YOP6L6r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heWKm++8jOaYr+WNg+mHjOWkp+WgpOS4gOaymeS4gOefs+eahOWHn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WcsOe0r+enr++8jOaJjeacieWJjeS4jeingeWktOWQjuS4jeingeWwv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m+avheWKm++8jOaYr+aYpeialeWQkOS4neS4gOe8leS4gOe8leeahOeOr+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WcsOWdmuaMge+8jOaJjeacieegtOiMp+iAjOWHuumHjeingeWFieaYju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vheWKm++8jOaYr+i/nOiIqueahOiIueeahOW4hu+8jOacieS6huW4hu+8jOiIu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i+vuaIkOWKn+eahOW9vOWyuOOAgjwvcD48cD48ZW0+MzkuPC9lbT7miJHnmoT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lsLHmmK/or63mlofogIHluIjvvIzlpbnnu5nmiJHnmoTljbDosaHmnIDmt7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kuLvku7vlp5Ppg63vvIzlpKfnuqY0MOadpeWygeOAguWlueeahOWktOWPkeS5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earuiCpOeVpeW+ruWPkem7ke+8jOS5n+iuuOaYr+i/h+W6puWKs+e0r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eS4jeWkp+eahOecvOedm+mHjOaAu+aYr+WPkeWHuuaflOWSjOeahOWFie+8j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skeWuueS9v+WQjOWtpuS7rOaEn+WIsOS6suWIh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nmoTpmLPlhYnvvIzlpKrlvLrng4jkuobvvIzov57np6fnlLDph4znmoTmsLT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krjlvpfmmpflnLDlj5Hlh7rlvq7lsI/nmoTlo7Dpn7PjgILnpr7oi5flj7blrZDmmZ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flrZDvvIzlpLHmjonlq6nnu7/nmoTlhYnms73vvIzlj4jmsqHmnInkuIDngr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kuKTovrnpg73mnInnpr7oi5fnmoTnlLDln4LkuIrvvIznroDnm7Tpl7fng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mtYHmsZfvvIzmsJTkuZ/kuI3lrrnmmJPpgI/kuIDlj6PvvIzlm6DmraT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7rmnaXkuobjgII8L3A+PHA+PGVtPjQxLjwvZW0+6bud6buR55qE5aSc5pma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KJ77yM5aSW6Z2i55qE6aOO6Zi05Ya355qE5ZqO5Y+r552A77yM5pe25LiN5pat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aOO5ZC55qCR5Y+255qE5rKZ5rKZ5aOw77yM5b2T5Yid5bey57uP5Y2I5aSc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LiA5Liq6buR5b2x5pOm6L+H56qX5aS077yM5Y+v5piv5aSW6Z2i5rK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77yM5aW95YOP6buR5pqX6KaB5ZCe5Zms5omA5pyJ77yM5oiR5LiN5pWi5aSa5oO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uC5pmT55qE5Yiw5p2l77yBPC9wPjxwPjxlbT40Mi48L2VtPumdmemdmeWc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gkeacqOS4remXtOeahOWwj+i3r+S4iu+8jOavq+S4jeaEj+WkluWcsOWQrOWIsO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4o+WjsO+8jOS9v+WOn+acrOmXt+eDreeahOWkj+WkqeWPmOW+l+abtOWKo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juS5iOS5n+S4jeiDveWuieWumuS4i+adpeOAgui3r+S4iuW5tu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Wkp+amguaYr+WboOS4uuWkqeawlOeCjueDreiAjOS4jeaEv+WHuuad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9juWkqumYs+W4ve+8jOaIkeWwseadpeaOpeWPl+mYs+WFieeahOaykOa1t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4vlpKnmmK/kuKrnvo7kuL3nmoTlraPoioLvvJv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5zmnpzpo5jpppnluKbnnYDkuLDmlLbllpzmgqbnmoTlraPoioLvvJvnp4v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q6XotqPnmoTlraPoioLvvJvlranlrZDku6zlj6/ku6XljrvmjYnom5Dom5DmkZ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lj6/ku6Xljrvph5Hpu4TnmoTnlLDph47mlL7po47nrZ3ljrvmoJHmnpfph4z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JvlvZPmiormlLbpm4bnmoTokL3lj7bmi7zmiJDkuIDluYXluYXlm77moY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kuJbkuIrmnIDmvILkuq7nmoTlm77nlLvjgII8L3A+PHA+PGVtPjQ0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k5pif6Zeq54OB77yM5aSc5pmv6L+35Lq644CC5rex6JOd6Imy55qE5aSp56m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aC5LiA6aKX6aKX6ZK755+z77yM5YC+5rSS5Ye65LiH54K56ZO254Gw44C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b6X5aW95Ly85LiA5Z2X55m9546J77yM5LiA5Z2X5pm26I655YmU6YCP55qE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Zyo5ryr5peg6L656ZmF55qE5aSc56m644CC6YKj5piv5L2V562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G85ZC45Yiw6L+H5ruk55qE5rSB5YeA56m65rCU77yM55yL5Yiw5piZ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5m957qx44CCPC9wPjxwPjxlbT40NS48L2VtPuW/veeEtu+8jOS4gOad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eFp+S6hui/h+adpe+8jOaKrOWktOS4gOeci++8jOWOn+adpeaYr+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lOOAgumCo+minOiJsue+juS4veaegeS6hu+8jOeKueWmguS4gOmil+W3qOWkp+eah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u+efs++8jOmXquiAgOedgOS6lOW9qee8pOe6t+eahOWFieiKkuOAg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cqOawtOS4iua8guedgO+8jOiIueS4iumdoueahOW5v+WRiueBr+aUvuWwhOWHu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+8jOeci+W+l+aIkeecvOiKsee8reS5seOAgjwvcD48cD48ZW0+ND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pKfnuqLkuJ3oo5npooblj6PlvIDnmoTlvojkvY7vvIzpnLLlh7rkuLDmu6HnmoTog7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kvLzoipnok4nvvIznnInlpoLmn7PvvIzmr5TmoYPoirHov5jopoHlqpr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i77kurrlv4PlvKbvvIzogozogqTlpoLpm6rvvIzkuIDlpLTpu5Hlj5HmjL3miJ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vo7kurrpq7vvvIzmu6HlpLTnmoTnj6DlnKjpmLPlhYnkuIvogIDlh7rliLr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pspznuqLnmoTlmLTllIflvq7lvq7kuIrmiazvvIzlpb3kuIDkuKrnu53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jgII8L3A+PHA+PGVtPjQ3LjwvZW0+5b2T6Iqx57+F6IaA55qE6bqm6ZuA5a2Q5oq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+P5Liq5pel5a2Q5Y+r55Sc55qE5pe25YCZ77yM5oqK6buR5Zyf5Zyw55qE5ri055u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eR6buE6Imy77yM5Y+r5oiQ6LW35LyP5LiN5bmz55qE5rOi5rWq5b2i77yM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Kp5ouo5bqE56i85Lq655qE5pe25Luk77yM5Y+I5LuO6ZWw5YiA5LiK5ZKM57qi57yo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af6JC95LqG77yM5Y+I5LuO6YKj5Lqb5Y+k6ZOc6Imy55qE6IO45aSn6IKM44CB6IK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KM5ZKM6YaJ5oSP5pym6IOn55qE5b6u56yR5LiK54af6JC9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e6puWIsOWbm+eCueWNiueahOWFieaZr++8jOS4nOaWueW8gOWni+azm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OAguS4gOacteacteeZveS6keWOi+W+l+W+iOS9ju+8jOWlveWDj+inpuaJi+WPr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PquaXqei1t+eahOWwj+m4n+WcqOS9oOaXgei+uemjnuadpemjnuWOu+Wcs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lveWDj+asoui/juS9oOaIkOS4uuWug+S7rOeahOaci+WPi+OAguWwj+iNi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i+aZg+WKqOedgO+8jOWlveWDj+maj+edgOaZqOmjjuWcqOi9u+i9u+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iInuOAgjwvcD48cD48ZW0+NDkuPC9lbT7liJ3lpI/nmoTmoJHlj7bvvIz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kITlpITvvIzlnKjph47ojYnlkozoja/ojYnvvIzlnKjnn67ngYzmnKjlkozpq5j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aPlnKjnnIvkuI3lh7rnmoTmtYHliqjjgILmoJHmtrLnu4/ov4fnjq/nu5Xlj7blkozo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Ifoi7Hph4zlvq7nu4bpgJrpgZPjgILmiJHku6zlnKjmg7Plg4/kuK3nq63lipvm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kuIDliIfkvJrpgKDmiJDlpJrkuYjng5/ms6LmtanmuLrnmoTkuIDniYflpKf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sZ/mtYHmu5Tmu5TnmoTkuIDmnaHlpKfmsZ/jgII8L3A+PHA+PGVtPjUwLjwvZW0+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Sc5bmV5riQ5riQ6JC95LiL77yM5Lic6L655Yeg6aKX5piO5pif5LmN546w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4K55pif5YWJ5riQ5riQ5aKe5aSa77yM5aSn5Zyw5oKE5oKE5Zyw6J6N5YW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Sc6Imy5LmL5Lit77yb5b6u6aOO5b6Q5p2l77yM5Lq65Lus5Zyo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L6Ieq55Sx6Ieq5Zyo5Zyw6Lez6Iie5q2M5ZSxJmhlbGxpcDsmaGVsbGlwO+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Yn+epuu+8jOaAu+aYr+e7meaIkeWujOe+jueahOWbnuW/huS4j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OaDs+OAgjwvcD48cD48ZW0+NTEuPC9lbT7muZbpnaLkuIrvvIzluIPmu6Hkuobnoqf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ojbflj7bvvIzlg4/mmK/mj5Lmu6Hkuoblr4blr4bpurvpurvnmoTnv6Hnv6D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LpgqPniYfniYfojbflj7bvvIzmnInnmoTovbvmta7kuo7muZbpnaL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q3kuq3njonnq4vnmoTlsJHlpbPlnKjnoqfms6LkuIrnv6nnv6notbfoiJ7vvIz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v6DnjonvvIznroDnm7TorqnkurrpmbbphonvvIzojbflj7bkuIrmu5rliqj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pnLLnj6DvvIzpo47vvIzpgIHmnaXkuoblub3ppp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biu5Yqp55qE5Lq65pyA5Y+v5oKy55qE5LiN5piv6K6p5Yir5Lq6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5qE5aKD6YGH77yM6ICM5piv6KKr5Yir5Lq655+l6YGT6Ieq5bex57y65aSx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5ZaE6Imv5aaC5piv55qE5b+D44CC6L+Z5Liq6KKr5Lib6aOe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F54S25piv5LiN5oeC5oSf5oGp55qE5oSP5LmJ55qE77yM5omA5Lul5omN5Ly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6l5Y+X5YWz54ix5bqU54+N6KeG55qE5bm456aP5ZKM5bqU57uZ5LqI55qE6IKv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4heaZqO+8jOeyiee6oueahOOAgeWrqem7hOeahOiNt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aRh+abs++8jOWkmuS6huS4gOS4neS6uuS7rOWwkeingeeahOWmqeWq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iKseW8gOaXtumXtOS4jeWQjO+8jOWQhOWFt+Wnv+iJsu+8jOiKsemqqOacteS7r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OAgeS6reS6reeOieeri++8jOixoeWmmem+hOWwkeWls++8jOS7v+S9m+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mZkOeahOeUn+acuuWSjOWlpeenmO+8jOS7pOS9oOaEn+WPl+WIsOaXoOmZk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OAgjwvcD48cD48ZW0+NTQuPC9lbT7po47pm6jov4flkI7vvIznnLzliY3kv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v5TpsbzmuLjnmoTlpKnmsLTkuIDoibLjgILotbDlh7rojYbmo5jvvIzliY3pnaL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pspzoirHnmoTlurfluoTlpKfpgZPjgILnmbvkuIrlsbHpobbvvIzohJrkuIv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v6DlpoLkupHnmoTnqbrokpnlsbHoibLjgILlnKjov5nkuKrkuJbnlYzkuIrvvIzkuI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vvIzpu6/mt6HkuI3kuobmmJ/nqbrngb/ng4LvvJvkuIDoirHlh4vpm7bvvIz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bTkuKrmmKXlpKnjgII8L3A+PHA+PGVtPjU1LjwvZW0+5oiR54ix6Ieq54S2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4ix6Ieq54S255WM55qE6aOO77yM5a6D5piv6Ieq54S255qE54G16a2C44CC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4S255WM54G144CB55yf44CB5bGI77yM5L2/6Ieq54S255WM5pyJ5LqG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m26YaJ5LqO6aOO77yM6Zm26YaJ5LqO6aOO55qE6Jma5a6e44CB5Yqy6Z2Z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6aOO55qE55a+57yT44CB5Yia5p+U44CC5oiR55yf5oOz6Ji45LiA56yU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2l6LCx5YaZ5LiA5puy6aOO5LmL6aKC44CCPC9wPjxwPjxlbT41Ni48L2VtPui/me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WhOe+jue8oOe7leiAjOaIkOeahOeerOmXtO+8jOW+gOW+gOWcqOeslOWwlueahOi3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uiHs+mjjuWPtueahOS6pOWTjeS4reiiq+mTreiusOOAguWug+S7rOS4jeabvuWc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Vv+ays+S4reayieWdt++8jOeUmuiHs+S4jeabvuWcqOWygeaciOeahOazoua2m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Wug+S7rOaAu+S7peS4gOenjei9u+ebiOiAjOe+juWlveeahOWnv+aAg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S6juS4lu+8jOiAjOWcqOS4h+eJqeW/g+S4reWIu+S4i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v5HlpITvvIzlpKfmu7TlpKfmu7Tpl6rkuq7nmoTpm6jnj6DlrZD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r4blr4bpurvpurvnmoTmtJLkuIvmnaXvvIzmiL/pobbkuIrlkozlnLDpnaLkuIr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b7otbfkuIDlsYLlpoLng5/lpoLkupHnmoTmsLTpm77jgILpm6jngrnotormnaXotor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fmjqnkuobmiJHnmoTop4bnur/vvIzpgqPkupvmrKLlkbznnYDlpZTot5HnnYDmib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b/pm6jnmoTkurrnvqTvvIzlj6rog73nnIvliLDku5bku6znmoTouqvlvbHvvIz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5bku6znmoTpnaLlrrnjgII8L3A+PHA+PGVtPjU4LjwvZW0+6Zu+5pWj6K+G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77yM6YKj6aKX5pyA5Lqu55qE5pif5oiQ5LqG5q+P5pma5oiR5o6M5Lit5Yed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r44CC5oiR5byA5aeL5b6u56yR77yM5byA5aeL6L+96YCQ77yM5oiR6KaB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aaW5q2M77yM5ZSx57uZ5bGx5ZCs77yb6KaB5o+95LiA5p2f6Ziz5YWJ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6X77yb6KaB5o2h5LiA54mH57qi5Y+277yM54ao6LS05LqO5b+D77yb6KaB5Yir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6I+K77yM5bim5LiK5LiN6LSl55qE5pil5YWJ44CCPC9wPjxwPjxlbT41OS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Wkp+eJueeCueaYr+S6uuS7rOWPr+S7peS4juawtOS6sui/ke+8jOWlve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ruaciea1hea1heeahOa6qua1geOAguWkj+WkqeeahOecvOaYjuazieWFrOWbreacg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Pr+S7peWcqOa4hea+iOeahOa1heawtOS4rei2n+adpei2n+WOu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azieawtOaxqeaxqeeahOWWt+a2jO+8jOaNp+i1t+S4gOWPo+WWne+8jOeUmOe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aakeWBh+mHjO+8jOWnpeeIt+WnpeWnpee7j+W4uOW4puaIkeWOu+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p5DmoJHkuIrlnaDnnYDkuIDnsIfnsIfmp5DoirHvvIzmjqnmmK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q6nnu7/kuYvkuK3jgILlr4blr4bljJ3ljJ3nmoTmp5DmoJHmnp3vvIzlkJH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nnYDvvIzlpb3lg4/lsLHlv6vliJLnoLTlpKnpmYXjgILlj6/mgJznmoTpmLPlhY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qPph4zmipXlsITliLDov5nph4zvvIzlsLHlt7LmiYDlianml6Dlh6D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KrnvKrml6DmnoHnmoTpmLPlhYnljbTmoLzlpJbnmoTngb/ng4LvvIzmoLzlpJbnmoT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nu5nov5nph4zmt7vkuobkuI3lsJHnlJ/mnLr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ys5Lmm44CC5pyJ55qE5YaZ5b6X57K+5b2p77yM5pyJ55qE5YaZ5b6X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aZ5b6X5Y6a6YGT77yM5pyJ55qE5YaZ5b6X6L276JaE77yb5pyJ55qE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byY77yM5pyJ55qE5YaZ5b6X5bCP5rCU77yb5pyJ55qE5YaZ5b6X5bmz6aG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5puy5oqY77yb5pyJ55qE55WZ5LiL5YWJ5b2p77yM5pyJ55qE55WZ5LiL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WZ5pyJ5oCd6ICD77yM5pyJ55qE5Y+q5Ymp56m655m9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Ttuays+WPs+i+ueeahOmCo+WHoOmil+aYn++8jOWkmuWDj+imgei1t+mj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sO+8jOWug+ato+imgemjnuWQkeWug+S7rOeahOWmiOWmiOayoeaciemjnuWIs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KiuW4jOacm+eahOenjeWtkOaSkuWQkemCo+aXoOi+ueaXoOmZh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Jm+mDjuaYn+WSjOmalOays+ebuOacm+eahOe7h+Wls+aYn++8jOWImeiiq+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ebuOS8oO+8jOiZveaYr+S8oOivtO+8jOS9huaYr+S6uuS7rOinieW+l+S7luaYr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WunuWPi+eIseeahOixoeW+geOAgjwvcD48cD48ZW0+NjMuPC9lbT7lpKn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vK/lvK/lnLDvvIzlg4/lvK/lvJPvvIzmiJHmg7PvvJrlv6vliLDkuK3np4v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kurLkurrkuI3og73lkozlrrbph4zkurrlm6LogZrvvIzor6XlpJr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lYrvvIHlv73nhLbvvIzmiJHnnIvliLDliLDlpITpg73mmK/mnIjkuq7vvIzlsI/pk7L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oJHlj7bkuIrmnInmiJHnlJroh7PlnKjlsI/kvJnnmoTnnLznnZvph4zkuZ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nIjkuq7jgILlkYDvvIHmnIjkuq7lj6/nnJ/lpJrlkY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t55qE5pyI5Lqu5amG5amG5bim552A5LiA576k5pif5pif5Lmf5Ye6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76O5LiN6IOc5pS255qE6JOd5aSp5rW35rSL55yf5piv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ICM5LiU77yM55yo5be0552A5bCP55y8552b5pif5pif5Lus5Lmf5Li66Lev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Zue5a6255qE5pa55ZCR77yM5byv5byv55qE5pyI5Lqu5amG5amG5bCx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LiA5qC36KGM6am25Zyo6JOd5aSp5rW35rSL5LmL5LiK77yM5aSa5oKg6Zey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vj+S4gOa7tOawtOmDveaKmOWwhOWHuuS4gOS4q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vj+S4gOWPjOecvOedm+mDveW1jOi/m+S4gOS4quWkmuW9q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oeazm+edgOa4heS4veeahOaXi+W+i+eahOWwj+a6qumDvemXqueDgeed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OAguS4jeimgeepuuWPueS6uuS4lueahOaXoOWliO+8jOS4lOeUq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peeci+W+heS6uuS4lueahOe5geWNjuWkmuW9qe+8jOe7hue7huWTgeWRs+mCo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e+juWQp++8gTwvcD48cD48ZW0+NjYuPC9lbT7kuZ/orrjmmK/miJH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mgKfmoLzmiJHnmoTmgJ3nu7TvvIzkvb/miJHlkozlm77nlLvkuYvpl7T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ngbXmhJ/lupTjgILov5nnp43mhJ/op4nmmK/lpYflppnnmoTjgIHmoqblu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pgJrov4flm77nlLvkuIrnmoTnlLvpnaLlkozoibLlvankvZPlr5/kvZz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kuZ/or5Xlm77nlKjnlLvmnaXooajovr7miJHnmoTmg7Pms5X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nkupvmiJHmiY3niLHkuIrnlLvnlLvnmoTlkKf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reh6JOd55qE5aSp5Lit6aOY552A5Yeg5Zui5reh54Gr77yM57KJ57qi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LiA5Liq5Liq5rip5p+U6ICM5ZCr5oOF6ISJ6ISJ55qE5bCR5aWz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2A77yM5aWU6LeR552A44CC5a6D5Lus5oiW6Lez77yM5oiW6LeR77yM5oi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Ca6Z2g552A5ZGo5Zu055qE5qW85oi/44CC5q2j5piv6L+Z5LiA5bmV5ZC45byV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W25b+r54is5Yiw5Y2K5bGx6IWw77yM6L+Z5pe277yM6YKj5LqR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WnOasou+8jOaIkeWWnOasoueZvembqueakeeake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WGrOWkqeWPr+W/q+S5kOWcsOaJk+mbquS7l+OAguaIkeWWnOaso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5heavm+Wkp+mbqueahOWGrOWkqeOAguWboOS4uuWGrOmbquaYr+mCo+S5iO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OAguWGrOWkqee7meS6uuS7rOW4puadpeeJueWIq+eahOaDiuWWnO+8jOWMl+Wb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Co+S5iOWQuOW8lea4uOWuouOAguS6uuS7rOWcqOmbquWcsOmHjOWwveaDheWcsOW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aph++8jOasouS5kOeahOeskeWjsOWTjeW9u+S6kemch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mK/kuIDlubTlvZPkuK3mnIDpmobph43jgIHmnIDnm5vlpKfnmoToioL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raPmgoTmgoTlnLDlkJHmiJHku6zotbDmnaXvvIzlpKfooZflsI/lt7fpg73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Lml6XnmoTmsJTmga/vvIzlkITkuKrllYblnLrph4zkurrlsbHkurrmtbfvvIz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kuI3nrqHmmK/ogIHkurrov5jmmK/lsI/lranlrZDku6zmiYvph4zpg73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I/ljIXnmoTvvIzohLjkuIrmtIvmuqLnnYDoioLml6Xlv6vkuZ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OI5pel5bC95oOF55qE5rO85rSS552A5YWJ5LiO54Ot77yM5qa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f5Zyw55qE5pyA5ZCO5LiA5ru06KGA77yM5Zyf5Zyw5LiN5b6X5LiN5byg5byA5Y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5p2l5ZaY5rCU44CC5qCR5pyo5LiN5aCq5pel5pmS77yM5Lul5b6A5YWF5ruh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Y+Y5b6X5bmy54el5LqG77yM6Iqx5YS/5Y236LW35LqG5aiH5aup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Lmf5rKh5LqG5rCU5Yqb77yM5LiN55+l6Lqy5Zyo5ZOq5Liq6KeS6JC9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ni+WkqeaYr+S4quaAgOaXp+eahOWto+iKg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heS6i+WSjOS6uumDveWcqOS4jee7j+aEj+S4reiiq+WLvui/nu+8jOaChOaCh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Ds+W/te+8jOS8vOS5juaAu+aYr+WcqOi/meagt+S4gOS4quWHieawlOa4kOa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iTpueEtuWbnummlu+8jOWPkeinieiHquW3sei1sOi/h+eahOi3r+ern+aYr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jeWHieOAgumjjuiKsembquaciOeahOW+gOS6i++8jOS4jeWgquWbnummlu+8jOi+m+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ahOWygeaciO+8jOWOhuWOhuWcqOebruOAgjwvcD48cD48ZW0+NzI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nJ/mmK/kuI7kvJfkuI3lkIzvvIzlsLHlpb3lg4/mmK/lpI/lp5HlqJjpgqPpu4T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Lzms6rkvLznmoTvvIzpobrnnYDlpbnpgqPliIHom67jgIHngavovqPnmoT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vlsLHkuIvvvIzkuJTniIblj5HlipvmnoHlvLrvvIzorqnkurrnjJ3kuI3lj4r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nLDkuIrvvIzpm6jni6Dni6DlnLDmlbLlh7vnnYDlnLDpnaLvvIzms5votbf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sLTms6HvvIzlpb3osaHmmK/lpI/lp5HlqJjmraPlj5Hms4TnnYDlv4PkuK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czLjwvZW0+5LiA54mH57u/5rK55rK555qE5qSN54mp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E56i856eN55qE5bCP6bqm77yM5aSn54mH5aSn54mH55qE77yM5Yir5pyJ5LiA55W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OP5piv5Yiw5LqG6L696ZiU55qE5aSn6I2J5Y6f77yM5Y+q5pyJ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6LGh5b6B552A55Sf5ZG944CC6L+Y5pyJ5auB5o6l55qE5qCR5pyo77yM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W06b2Q77yM5YOP562J5b6F552A5pON57uD55qE5aOr5YW177yM5Y+I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iF5YW15Luq5byP77yM5b6I5piv5aOu6KeC44CCPC9wPjxwPjxlbT43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7luWPjOiEmuWQkeWQjui5rO+8jOWPjOaJi+WQkeWkluWIku+8jOWDj+WPqumdkui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keWklua4uOOAgui/h+S6huS4gOS8muWEv++8jOaIkeWPr+S7peS4i+awtOa4uOaz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seS6juWPl+WIsOS6hueIuOeIuOeahOWQr+WPke+8jOaIkeiusOS9j+S6hua4uOaz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mihu+8jOWPiOWAn+WKqeaVkeeUn+WciO+8jOS4gOi2tOWIsOawtOmdouS4iuWws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S9k++8jOmprOS4iuWwseWPr+S7peiHqueUseiHquWcqOWcsOWcqOawtOmdouS4iu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Ou+S6huOAgjwvcD48cD48ZW0+NzUuPC9lbT7miJHourrlnKjlsI/lsI/nmoTluorm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r7nnnYDmtIHnmb3nmoTlopnmg7PnnYDkvaDlvq7mtqnnmoTnrJHlr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bmtqnkuIDnrJHvvIzpgqPkupvlpoLku4rlhajpg73kuI3lho3lsZ7kuo7miJHjgI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gI/ov4fmmpfmt6HnmoTlhYnvvIzlsI/pm6jnqIDnlo/kuobpm77ng5/vvIzkuID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j7bkuZ/ooqvpm6jkuJ3miZPotbfpmLXpmLXms6LliqjnmoTmtp/mvKrvvIz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vIDlp4vmlbLmiZPpgqPlsIbopoHokL3kuIvnmoToirHlhL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piv5LiA56eN57Sg6LSo77yM5LiA56eN5rqQ5LqO5b+D54G16KGo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7Sg6LSo77yb5oiQ54af5piv5LiA56eN6IO95Yqb77yM5LiA56eN6Ieq5oiR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66h55CG55qE6IO95Yqb77yb5oiQ54af5piv5LiA56eN5oCB5bqm77yM5LiA56e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4mp6YO95L+d5oyB5Ya36Z2Z55qE5oCB5bqm77yb5oiQ54af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A56eN6IO955yL5reh5LiA5YiH77yM5LiH5LqL5reh5aaC5rC055qE5b+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9k+aCsuS8pOeahOawtOa1geWFpeeos+mHjeeahOWx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WPr+aAnOWEv+eahOaCsuS8pOS5n+WLvui1t+S6huWxseeahOaCsuS8pO+8jOS6j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g+S4gOi1t+eijuS6hu+8m+awtOaKiuWktOWfi+WFpeWcsOS4i++8jOWxs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ahOeijueJh+S4gOWdl+Wdl+aUtuWlveOAguS6juaYr+WwseacieS6hui/t+S5s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6tua0nu+8jOWwseacieS6huWNg+Wnv+eZvuaAgeeahOefs+esi++8jOWwseacie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eqgeeqgeeahOazieawtOOAgjwvcD48cD48ZW0+NzguPC9lbT7lpI/lpKnvvIzmoJ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kbHokbHojI/ojI/vvIzlr4blr4blsYLlsYLnmoTmnp3lj7bmiorngo7ng6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a7kvY/kuobjgILlm6DkuLrlpI/lpKnopb/muZblhazlm63lhoXmr5TovoP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rrku6zluLjluLjmnaXkuZjlh4njgILov5nkuKrml7blgJnvvIzmsrPph4z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lvIDkuobvvIzpnZ7luLjnvo7kuL3vvIzkurrku6zov5jlj6/ku6XkuIDovrnkuZj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nvo7kuL3nmoTojbfoirHjgII8L3A+PHA+PGVtPjc5LjwvZW0+5pyJ5Y+q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ZCv5bCB5L6/5riF6aaZ5Zub5rqi77yM6YKj576O5aaZ55qE5rCU5oG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54ix5oOF44CC6YKj5Y+r5Lq655e06L+377yM5q2i5LiN5L2P5b+D5peM5pG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mf5oqR5Yi25LiN5L2P6ISa5q2l55qE5pmv6Imy77yM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2U5bm76Iis55qE5ZC45byV5Yqb77yM5bCx5p2l6Ieq54ix5oOF44CC5oiW6K6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raJ6Laz55qE5oSP5b+177yM6YKj5pKp5Lq655qE5b2p6J225bey57+p6Ii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4MC48L2VtPuaKrOWktO+8jOS7iuaZmueahOWknOep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aYn++8jOWPquacieWHoOmil+WtpOWNleeahOaYn+aYn++8jOWKquWKm+WcsOWcq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tuaYn+WcsOWIhuW4g+edgO+8jOWDj+aYr+iiq+S6uuS4ouW8g+eahOeOu+eSg+W8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aIkeS4gOagt++8jOWtpOeLrOOAguaVtOS4quWknOepuuWmguS4gOWiqOeb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ieS4gOWxgua3oea3oeeahOS6ke+8jOS9v+WOn+acrOWwseS4jeaYjuS6r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3u+i/t+iSmeOAgjwvcD48cD48ZW0+ODEuPC9lbT7pnZLmmKXvvIzmnInlrIn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63ms6Plo7DlpLnmnYLnmoTlubTljY7vvIzpnZLmmKXnmoTlsJHlubTmmK/ok53lpK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nmoTlubzpubDvvIzomb3nhLbmsqHmnInlrozlhajplb/lpKfvvIzmnInkupvnqJ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h7Xmh4LvvIzohLHkuI3lvIDniLbmr43nmoTlj4zmiYvljbTmnoHlipv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lsZ7kuo7oh6rlt7HnmoTkuIDniYflpKnnqbrvvIzkuLrnmoTmmK/kuIDml7b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LrnmoTmmK/kuIDnp43ni6zoh6rnv7Hnv5TnmoTmhJ/op4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2NmxkaWFye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djZsZGlhcnp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01B9AD6D3E28FA6A4D9728A481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