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4455DC4A995D122432A1DEF014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4455DC4A995D122432A1DEF014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5qE5ZSv576O6K+X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iQp+e0ouOAguaip+ahkOiQveWw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BtuOAgiZtZGFzaDsmbWRhc2g76buE5py644CK5b+G56em5ailJm1pZGRvdDvnp4v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s8L3A+PHA+PGVtPjIuPC9lbT7mnq/ol6TogIHmoJHmmI/puKbvvIzlsI/moaXmtY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lj6TpgZPopb/po47nmKbpqazjgIImbWRhc2g7Jm1kYXNoO+mprOiHtOi/nO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gOaymSZtaWRkb3Q756eL5oCd44CLPC9wPjxwPjxlbT4zLjwvZW0+56eL5aiY5rih5Li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qGl77yM6aOO5Y+I6aOY6aOY77yM6Zuo5Y+I6JCn6JCn44CCJm1kYXNoOyZtZGFzaDvo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rkuIDliarmooUmbWlkZG90O+iIn+i/h+WQtOaxn+OAiz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ueacieWPpOagke+8jOaXpeWklei/nueni+WjsO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Y5Z+O5LiL5a+E5p2c55Sr44CLPC9wPjxwPjxlbT41LjwvZW0+56eL6I+K5pyJ5L2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b6Zyy5o6H5YW26Iux44CCJm1kYXNoOyZtZGFzaDvpmbbmuIrmmI7jgIrppa7phZ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Wbm+OAizwvcD48cD48ZW0+Ni48L2VtPuebmOW/g+a4hemcsuWmgumThe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nOOAgeilv+mjjuWQueaKmOOAgiZtZGFzaDsmbWRhc2g75byg54KO44CK55aP5b2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o/ojbflj7bjgIs8L3A+PHA+PGVtPjcuPC9lbT7np4vpo47lkLnkuI3lsL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nlhbPmg4XjgIImbWRhc2g7Jm1kYXNoO+adjueZveOAiuWtkOWknOeni+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ugeWPr+aeneWktOaKsemmmeatu++8jOS9leabvuWQueiQveWMl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6YOR5oCd6IKW44CK55S76I+K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Z2g5Y+26aOY6aaZ56CM44CC5aSc5a+C6Z2Z77yM5a+S5aOw56K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IPku7Lmt7njgIrlvqHooZfooYwmbWlkZG90O+eni+aXpeaAgOaX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uIXnp4vluZXlupzkupXmoqflr5LvvIzni6zlrr/msZ/ln47onKHngqzm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Wuv+W6nOOAizwvcD48cD48ZW0+MTEuPC9lbT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mb7lsLrlpJzoi43oi43vvIzkubHmiavnp4vmmJ/okL3mmZPpn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adv+ahpeOAiuWSj+aip+ahkOOAizwvcD48cD48ZW0+MTIuPC9lbT7mnIjmrr/lvb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pJzmvI/vvIzmsLTmmbbluJjljbfov5Hnp4vmsrPjgIImbWRhc2g7Jm1kYXNoO+mhvu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q+ivjeS6lOmmliZtaWRkb3Q75YW25LqM44CLPC9wPjxwPjxlbT4xMy48L2VtPuWvku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jee/oO+8jOeni+awtOaXpea9uua5suOAgiZtZGFzaDsmbWRhc2g7546L57u044CK6L6L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GF6LWg6KO056eA5omN6L+q44CLPC9wPjxwPjxlbT4xNC48L2VtPuahguael+mjjuaZ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ni+S8vOa0m+mYs+aYpeOAgiZtZGFzaDsmbWRhc2g75a6L5LmL6Zeu44CK5aeL5a6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LPC9wPjxwPjxlbT4xNS48L2VtPuWSjOazveWRqOS4ieaYpe+8jOa4heWHiee0oO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suWHneaXoOa4uOawm++8jOWkqemrmOiCg+aZr+a+iOOAgiZtZGFzaDsmbWRhc2g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piO44CK5ZKM6YOt5Li757C/44CLPC9wPjxwPjxlbT4xNi48L2VtPueZu+iIn+acm+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puuW/huiwouWwhuWGm+OAgiZtZGFzaDsmbWRhc2g75p2O55m944CK5aSc5rOK54mb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+k44CLPC9wPjxwPjxlbT4xNy48L2VtPumaj+aEj+aYpeiKs+ath++8jOeOi+Wtm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OAgiZtZGFzaDsmbWRhc2g7546L57u044CK5bGx5bGF56eL5pqd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iQveS5jOWVvOmcnOa7oeWkqe+8jOaxn+aeq+a4lOeBq+WvueaEgeec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7un44CK5p6r5qGl5aSc5rOKL+WknOaziuaeq+ax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tonmsZ/njqnnp4vmsLTvvIzniLHmraTnuqLolZbpsp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KmOiNt+aciei1oOOAizwvcD48cD48ZW0+MjAuPC9lbT7pm6jkuK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kL3vvIznga/kuIvojYnomavpuKPjgIImbWRhc2g7Jm1kYXNoO+eOi+e7tOOAiueni+W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C/lhqzlpJzkuabmgIDjgIs8L3A+PHA+PGVtPjIxLjwvZW0+5ryg5ryg56eL5LqR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6iN5aSc5a+S55Sf44CCJm1kYXNoOyZtZGFzaDvnmb3lsYXmmJPjgIrlvq7pm6jlpJ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6I2G5rqq55m955+z5Ye677yM5aSp5a+S57qi5Y+256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lsbHkuK3jgIs8L3A+PHA+PGVtPjIzLjwvZW0+6bKI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6O5LiN5b2S5Y6777yM56m65oi05Y2X5Yag5a2m5qWa5Zua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mI/jgIrplb/lronmmZrnp4vjgIs8L3A+PHA+PGVtPjI0LjwvZW0+6JCn6JCn6L+c5qCR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SW77yM5LiA5Y2K56eL5bGx5bim5aSV6Ziz44CCJm1kYXNoOyZtZGFzaDvlr4flh4b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srPkuIrkuq3lo4HjgIs8L3A+PHA+PGVtPjI1LjwvZW0+5b2T5bm05LiN6IKv5auB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uv5Y206KKr56eL6aOO6K+v44CCJm1kYXNoOyZtZGFzaDvotLrpk7jjgIroir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bWlkZG90O+adqOafs+WbnuWhmOOAizwvcD48cD48ZW0+MjYuPC9lbT7mraTml7bnnr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vIznm7TmrLLmlbDnp4vmr6vjgIImbWRhc2g7Jm1kYXNoO+adnOeUq+OAiu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OaciOS6jOmmluOAizwvcD48cD48ZW0+MjcuPC9lbT7pqazmgJ3ovrnojYnmi7Pmr5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nnITpnZLkupHnnaHnnLzlvIDjgIImbWRhc2g7Jm1kYXNoO+WImOemuemUoeOAiuWn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mjjuOAizwvcD48cD48ZW0+MjguPC9lbT7msZ/mtrXnp4vlvbHpm4HliJ3po57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kLrlo7bkuIrnv6Dlvq7jgIImbWRhc2g7Jm1kYXNoO+adnOeJp+OAiuS5neaXpem9kOWx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OAizwvcD48cD48ZW0+MjkuPC9lbT7kvJHpl67mooHlm63ml6flrr7lrqLvvIzojILp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nl4Xnm7jlpoLjgIImbWRhc2g7Jm1kYXNoO+adjuWVhumakOOAiuWvhOS7pOeLkOm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zAuPC9lbT7np4vpo47nlJ/muK3msLTvvIzokL3lj7bmu6Hpl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vuWym+OAiuW/huaxn+S4iuWQtOWkhOWj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63nr7Hmrovoj4rkuIDmnp3pu4TjgILmraPmmK/kubHlsbHmt7HlpITjgI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jgIImbWRhc2g7Jm1kYXNoO+WQleacrOS4reOAiuWNl+atjOWtkCZtaWRkb3Q76am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pac5pyI44CLPC9wPjxwPjxlbT4zMi48L2VtPuWNtOmBkyZsZHF1bzvlpKnlh4nlpb3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cmRxdW8777yBJm1kYXNoOyZtZGFzaDvovpvlvIPnlr7jgIrkuJHlpbTlhL8mbWlkZG9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WxsemBk+S4reWjgeOAizwvcD48cD48ZW0+MzMuPC9lbT7pnZLmnqvpo5Lpo5Lpm6j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vIznp4voibLpgaXnnIvlhaXmpZrov7fjgIImbWRhc2g7Jm1kYXNoO+adjuaUgOm+me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Nv+S5i+axn+ilv+OAizwvcD48cD48ZW0+MzQuPC9lbT7nvoznrqHmgqDmgqDpnJ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rrkuI3lr5DvvIzlsIblhpvnmb3lj5HlvoHlpKvms6r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sua3ueOAiua4lOWutuWCsiZtaWRkb3Q756eL5oCd44CLPC9wPjxwPjxlbT4z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Qp+eRn+WkqeawlOWHie+8jOiNieacqOaRh+iQvemcsuS4uumc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LiV44CK54eV5q2M6KGM44CLPC9wPjxwPjxlbT4zNi48L2VtPua4kOeni+mYk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eOieeYpu+8jOWQkeS6uuaXoOmZkOS+neS+ne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a5Li9Jm1pZGRvdDvlko/nmb3oj4rjgIs8L3A+PHA+PGVtPjM3LjwvZW0+5pyA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6h6Zey5LqL77yM57qi5LuW5p6r5Y+255m95Lq65aS044CCJm1kYXNoOyZtZGFzaDvo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rph47mraXjgIs8L3A+PHA+PGVtPjM4LjwvZW0+56eL6YC85pqX6Jmr6YCa5aSV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KGj5pyq5a+E6I6r6aOe6Zyc44CCJm1kYXNoOyZtZGFzaDvlvKDku7LntKDjgIrnp4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s8L3A+PHA+PGVtPjM5LjwvZW0+6JCn6JCn6JC95pyo5LiN6IOc56eL77yM6I6r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c6Ziz5LiL44CCJm1kYXNoOyZtZGFzaDvnurPlhbDmgKflvrfjgIrkuIDnu5zntK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/h+WwvemBpeWxseWmgueUu+OAizwvcD48cD48ZW0+NDAuPC9lbT7lpKnpmLblpJ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oLmsLTvvIzlnZDnnIvnibXniZvnu4flpbPmmJ/jgIImbWRhc2g7Jm1kYXNoO+adnO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WkleOAizwvcD48cD48ZW0+NDEuPC9lbT7mhIHkuI7opb/po47lupTmnInnuqb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zotbTmuIXnp4vjgIImbWRhc2g7Jm1kYXNoO+WPsui+vuellu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e65oCd44CLPC9wPjxwPjxlbT40Mi48L2VtPui1t+iInuW+mOW+iumjjumcsu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S4jeefpeS9leWkleOAgiZtZGFzaDsmbWRhc2g76IuP6L2844CK5b+15aW05ai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K3np4vjgIs8L3A+PHA+PGVtPjQzLjwvZW0+5qCW6bim5rWB5rC054K556eL5YWJ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JCn55aP5qCR5Yeg6KGM44CCJm1kYXNoOyZtZGFzaDvnuqrmmKDmt67jgIrlko/np4v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6Iqx6Zeo5qW85YmN6KeB56eL6I2J77yM5bKC6IO96LS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yL6ICB44CCJm1kYXNoOyZtZGFzaDvlspHlj4LjgIrlh4nlt57ppobkuK3kuI7or7jl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pJzpm4bjgIs8L3A+PHA+PGVtPjQ1LjwvZW0+5reh5reh5qiq5pyd54Of77yM6ISJ6IS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Cd44CCJm1kYXNoOyZtZGFzaDvliJjpgZPokZfjgIrmuZjmsZ/np4vmmZ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+z5LiL56yZ5q2M5bqt6Zmi77yM6Iqx6Ze05aeK5aa556eL5Y2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lh6DpgZPjgIrnoLTpmLXlrZAmbWlkZG90O+afs+S4i+esmeatjO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zwvcD48cD48ZW0+NDcuPC9lbT7np4vlo7DluKblj7bokKfokKfokL3vvIzojqvlk4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5LvvIEmbWRhc2g7Jm1kYXNoO+iRo+Wjq+mUoeOAiuiZnue+juS6uiZtaWRkb3Q7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Kv5YGO5Lq65L2P44CLPC9wPjxwPjxlbT40OC48L2VtPue5gemcnOWwveaYr+W/g+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0kuWQkeWNg+WzsOeni+WPtuS4ueOAgiZtZGFzaDsmbWRhc2g75oia57un5YWJ44CK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44CLPC9wPjxwPjxlbT40OS48L2VtPua5luWFieeni+aciOS4pOebuOWSjO+8jOa9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mjjumVnOacquejqOOAgiZtZGFzaDsmbWRhc2g75YiY56a56ZSh44CK5pyb5rSe5bq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ni+mjjuWQueS4jeWwve+8jOaAu+aYr+eOieWFs+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a2Q5aSc5ZC05q2MJm1pZGRvdDvnp4v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V5Zug5LiN5b2S5Y6777yf5reu5LiK5pyJ56eL5bG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pTnianjgIrmt67kuIrllpzkvJrmooHlt53mlYXkurr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675oKy56eL5by66Ieq5a6977yM5YW05p2l5LuK5pel5bC95ZCb5qy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kuZ3ml6Xok53nlLDltJTmsI/luoT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66Kej6K+05oKy56eL5LqL77yM5LiN5Ly86K+X5Lq65b275bqV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np4vlpJzjgIs8L3A+PHA+PGVtPjU0LjwvZW0+5bi45oG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ez77yM5YeJ6aOa5aS654KO54Ot44CCJm1kYXNoOyZtZGFzaDvnj63lqZXlpqTjgIr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oYzjgIs8L3A+PHA+PGVtPjU1LjwvZW0+5bGx5piO5rC05YeA5aSc5p2l6Zyc77yM5pW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qi5Ye65rWF6buE44CCJm1kYXNoOyZtZGFzaDvliJjnprnplKHjgIrnp4vor43kuoz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5b6F5Yiw56eL5p2l5Lmd5pyI5YWr77yM5oiR6Iqx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p2A44CCJm1kYXNoOyZtZGFzaDvpu4Tlt6LjgIrkuI3nrKzlkI7otYvoj4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SV6Ziz6bif5aSW77yM56eL6aOO5Y6f5LiK77yM55uu5pat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44CCJm1kYXNoOyZtZGFzaDvmn7PmsLjjgIrlsJHlubTmuLgmbWlkZG90O+mVv+Wuie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rOi/n+i/n+OAizwvcD48cD48ZW0+NTguPC9lbT7lh7rpl6jmnKrlhY3mtYHlubTlj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HmuZbovrnmnKjlj7bpo57jgIImbWRhc2g7Jm1kYXNoO+mZhua4uOOAiueni+mbqOeb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eWFtOOAizwvcD48cD48ZW0+NTkuPC9lbT7ojILpmbXkuI3op4HlsIHkvq/ljbDvvI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4vms6Llk63pgJ3lt53jgIImbWRhc2g7Jm1kYXNoO+a4qeW6reetoOOAiuiLj+atp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AuPC9lbT7np4vpo47lkLnliLDmsZ/mnZHvvIzmraPpu4TmmI/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oqfmoZDlpJzpm6jkuI3lvIDpl6jjgIImbWRhc2g7Jm1kYXNoO+mhvuW9qeOAiuebuOi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aWRkb3Q756eL6aOO5ZC55Yiw5rGf5p2R44CLPC9wPjxwPjxlbT42MS48L2VtPuacgOS8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AgeWuouWSuOmYs++8jOS9qee7k+ilv+mjjuaAqOOAgiZtZGFzaDsmbWRhc2g75Z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55CQ56qX5a+SJm1pZGRvdDvnjonlhbDjgIs8L3A+PHA+PGVtPjYyLjwvZW0+5rG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6YeM77yM5bGx5pma5pyb5pm056m644CCJm1kYXNoOyZtZGFzaDvmnY7nmb3jgIr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rqPln47osKLohIHljJfmpbzjgIs8L3A+PHA+PGVtPjYzLjwvZW0+6I6r6YGT6Lqr6Zey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2k54Gv5aSc5aSc5YaZ5riF5oSB44CCJm1kYXNoOyZtZGFzaDvpmYbmuLjjgI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s8L3A+PHA+PGVtPjY0LjwvZW0+6Ieq5Y+k6YCi56eL5oKy5a+C5a+l77yM5oiR6Ki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Oc5pil5pyd44CCJm1kYXNoOyZtZGFzaDvliJjnprnplKHjgIrnp4v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W5LqL55+t5aaC5pil5qKm77yM5Lq65oOF6JaE5Ly856eL5Lq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mlablhJLjgIropb/msZ/mnIgmbWlkZG90O+S4luS6i+efreWmgu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NjYuPC9lbT7kurrng5/lr5LmqZjmn5rvvIznp4voibLogIHmoqfm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eni+eZu+Wuo+WfjuiwouiEgeWMl+al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p4vlrrnmtYXmt6HmmKDph43pl6jvvIzkuIPoioLmlJLmiJDpm6r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ImbWRhc2g7Jm1kYXNoO+abuembquiKueOAiuWSj+eZvea1t+aj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sJjkuK3op4HmnIjlv4Pkuqbpl7LvvIzlhrXmmK/muIXnp4vku5nlupz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uemUoeOAiuWFq+aciOWNgeS6lOWknOahg+a6kOeOqe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r5XkuIrpq5jmpbzmuIXlhaXpqqjvvIzlsoLnn6XmmKXoibLll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4LjgIImbWRhc2g7Jm1kYXNoO+WImOemuemUoeOAiueni+ivje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Knnp4vmnIjlj4jmu6HvvIzln47pmJnlpJzljYPph4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tOWPlOS8puOAiuWuouWknOS4juaVheS6uuWBtumbhuOAi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7mn6/pnJzlj7bvvIzpo57mnaXlsLHmiJHpopjnuqLjgIImbWRhc2g7Jm1kYXNoO+ac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OAiuWkqeWHgOaymSZtaWRkb3Q756eL44CLPC9wPjxwPjxlbT43Mi48L2VtPuiOq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gOmtgu+8jOW4mOWNt+ilv+mjju+8jOS6uuavlOm7hOiKseeY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6YaJ6Iqx6Zi0Jm1pZGRvdDvoloTpm77mtZPkupHmhIHmsLjmmL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7uc57qs56eL5ZW86YeR5LqV6ZiR77yM5b6u6Zyc5YeE5YeE57Cf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Jm1kYXNoOyZtZGFzaDvmnY7nmb3jgIrplb/nm7jmgJ0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uIXmuqrmtYHov4fnoqflsbHlpLTvvIznqbrmsLTmvoTpsp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p4vjgIImbWRhc2g7Jm1kYXNoO+eoi+miouOAiueni+aciOOAi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pgJrlpKnlnLDmnInlvaLlpJbvvIzmgJ3lhaXpo47kupHlj5jmgIHkuK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miouOAiueni+aXpeOAizwvcD48cD48ZW0+NzYuPC9lbT7noqfkupH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7blnLDvvIznp4voibLov57ms6LvvIzms6LkuIrlr5Lng5/nv6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+S7sua3ueOAiuiLj+W5lemBriZtaWRkb3Q75oCA5pen44CL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eFp+e6ouS6jueDp++8jOaZtOepuueip+iDnOiTne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6eL5oCd44CLPC9wPjxwPjxlbT43OC48L2VtPumprOepv+WxseW+hOiPiuWIn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mprOaCoOaCoOmHjuWFtOmVv+OAgiZtZGFzaDsmbWRhc2g7546L56a55YGB44CK5p2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qaznqb/lsbHlvoToj4rliJ3pu4TjgIs8L3A+PHA+PGVtPjc5LjwvZW0+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YeM77yM6ZqQ6ICF6Ieq5oCh5oKm44CCJm1kYXNoOyZtZGFzaDvlrZ/mtannhLb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bvlhbDlsbHlr4TlvKDkupTjgIs8L3A+PHA+PGVtPjgwLjwvZW0+6bmK6aOe5bGx5pyI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J5Zmq6YeO6aOO56eL44CCJm1kYXNoOyZtZGFzaDvkuIrlrpjku6rjgIrlhaXmnJ3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raXmnIjjgIs8L3A+PHA+PGVtPjgxLjwvZW0+5byT6IOM6Zye5piO5YmR54Wn6Zyc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w6ams5Ye65ZK46Ziz44CCJm1kYXNoOyZtZGFzaDvku6Tni5DmpZrjgIrlsJHlub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YmbWlkZG90O+WFtuS4ie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XF4Zjh5cjB6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xeGY4eXIwe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4455DC4A995D122432A1DEF014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