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310CFB175E99F434751FF6F9B5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310CFB175E99F434751FF6F9B5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oK854i25Lqy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acpuiDp+eahOi6q+W9sei2iuaLi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qOeahOi6q+S9k+i2iuadpei2iuWwj++8jOebtOiHs+aIkOS4uuS4gOS4queCu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S6huaIkeeahOazquectuS4reOAgjwvcD48cD48ZW0+Mi48L2VtPueItuS6s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peaApeWMhuWMhu+8jOaCqOS4uuS9le+8jOS7iuS4lumXtO+8jOeziua2guS6huiE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s+WBmuS6huS4gOi+iOWtkO+8jOactOe0oOWPiOS4uuWV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aIkeWlveaDs+aCqOWRgO+8geaCqOWcqOWkqeWggumCo+i+uei/h+eah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mVv+Wkp+S6hu+8jOaIkeS8muWQrOWTiOWTiOWTiOivne+8jOaIkeWSjOWmiOW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CqOOAgjwvcD48cD48ZW0+NC48L2VtPuaIkeeahOeItuS6suaYr+aIkeatpO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ZveeEtuWOu+S4lumCo+WkqeaIkeWcqOi6q+i+ue+8jOWPr+aYr+eXheamu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NtOaAu+WcqOi/nOaWueOAgjwvcD48cD48ZW0+NS48L2VtPue6teS9v+S4h+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S9hueQhuaZuuWRiuivieaIke+8jOeItuS6suW3sue7j+awuOi/nOWcs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tpOeUn+WGjeS5n+ingeS4jeWIsOS7luS6huOAgj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1sOS6hu+8jOeBtemtguaXoOi4quW9se+8jOeWsuaDq+asoOS9s++8jOS4jeWGj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LvOaQj+i/h+eahOm7juaYju+8jOmZqumZqueahOWklemYs+ilv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lveaDs+WSjOS9oOivtO+8jOaFouaFoui1sO+8jOWPquS4jei/h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kqui/nOOAguaIkeS4jeaYjueZvemCo+S4gOWkqe+8jOS9oOS4uuS7gOS5iOS4j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aMpeaJi++8n+ivtOWGjeingeOAgjwvcD48cD48ZW0+OC48L2VtPuWIq+S6uuihqOWt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aXpeWtkO+8jOWNtOaYr+aIkeacgOaCsuS8pOeahOaXpeWtkOOAgu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i/nOWcqOWkqeWggu+8jOmfs+iur+WFqOaXoO+8jOatpOeUn+WGjemavu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ipuS4reebuOacm+OAgjwvcD48cD48ZW0+OS48L2VtPuWygeaciOaXoOa2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eUn+WRveaYr+mCo+S5iOeahOiEhuW8se+8jOS4gOS4jeWwj+W/g+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Vmee7meaIkeS7rOWQjui+iOaYr+ayiemHjeeahOaCsueXm+WSjOa3sea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OAgjwvcD48cD48ZW0+MTAuPC9lbT7nnLrmnJvnqpflpJbvvIzkvp3nqIDlj6/ku6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qjnmoTouqvlvbHvvIzmgLvop4nlvpfpgqPlg4/kuIDlnLrmoqbvvIzmnInml7b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gqjov5jlnKjouqvovrnvvIzlj4jmiJborrjmgqjnq5nlnKjmn5DkuKrlnLDmlrn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kKfjgII8L3A+PHA+PGVtPjExLjwvZW0+5aaC5pyJ5p2l5LiW77yM5oiR5Lu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a2Q77yM5oiR5biM5pyb5oiR6IO95oq95pu05aSa5pe26Ze05Zue5a625pma6aWt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bCP6YWS77yM6Zmq5LuW5oWi5oWi5Zyw6aWu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aDnO+8jOS4iuWkqeWkqueIseS9oOS6hu+8jOS5n+iuuOWkqeWggumHjOi/mOacie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qOWFs+eIseeahOS6uuWQp++8jOaCqOWPquWlveS4ouS4i+aIke+8jOWOu+S6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wuOi/nOmDveaJvuS4jeWIsOeahOWcsOaWueOAgjwvcD48cD48ZW0+MTM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kv6Hlv7XjgIHog7jmgIDjgIHlk4HooYzjgIHpo47ojIPvvIzmmK/lrp3otLX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tKLlr4zvvIznlZnnu5nmiJHku6zvvIznj43op4bvvIznu6fmib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oiR5Zyo5YGa5LuA5LmI77yM5peg6K665oiR5b+D5oOF5aaC5L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ri05pyb5LuW5Lus5Zyo6Z2Z6Z2Z55qE5aSp5Zu977yM5rOo6KeG552A5oiR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LiW5pe25a+55oiR5YWz54ix44CCPC9wPjxwPjxlbT4xNS48L2VtPuS8oOacieS5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eWTuu+8jOe+lOe+iui3quS5s++8jOm4n+WFveWmguaWr++8jOWGteS6uuS5n++8n+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sOi0pOWtneiAjOS4jeS+jeeItuavjeiAhe+8jOacquS5i+acieS5n+OAguS7iuassu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6suWcqOeEie+8nzwvcD48cD48ZW0+MTYuPC9lbT7kvaDnmoTkurLkurrlk6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rrbnmoTlpKnlk63kuobvvIzlj6Tln47orr7kuobngbXloILvvIzkvJflg6f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lpJrmg7PnlZnkvY/kvaDnmoTmrKLnrJHjgII8L3A+PHA+PGVtPjE3LjwvZW0+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mq5pat5ZKM5LiW6Ze055qE5Lu75L2V6IGU57O777yM556s6Ze06Zi06Ziz55u4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bCx5LiA5LiL5a2Q5Y+Y5oiQ5Lik5Liq5LiW55WM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ItuS6su+8jOWViu+8geeItuS6su+8geactOWunuaXoOWNju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gOeUn++8geeUmOaEv+iAleeJm+eKn+WKsu+8jOiFiuaiheWvkuaeneWuueminOe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otbDkuobvvIzotbDlnKjop6PohLHph4zvvIH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Lrml6DluLjvvIzlhqzljrvov5jkvJrmmKXmnaXjgILmiJHpvJPotbfli4fmsJT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IzkuI3opoHmt4zkuIvms6rmu7TjgII8L3A+PHA+PGVtPjIw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bey57uP6ZW/5aSn5oiQ5Lq65oiQ5a6277yM5Li66Ieq5bex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q5Yqb5aWL5paX77yM5Y+v5Lul5rex5rex5Zyw5ZGK5oWw5Lmd5rOJ5LmL5LiL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G44CCPC9wPjxwPjxlbT4yMS48L2VtPuWEv+WtkOaDn+acieaEv+aCqOWcqOWkqeWb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mAjemBpembheWjq++8jOS6huWNtOW/g+S4reaJgOaEv++8jOa4uOmBjeWQj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ne+8geW5s+mdmeWuieW6t++8jOS4gOi3r+i1sOWlve+8geS4gOi3r+i1s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jniLjkuI3mmK/kuLTml7blh7rpl6jkuobvvIzogIzmmK/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JbnlYzvvIzmmI7nmb3pmLTpmLPnm7jpmpTnmoTkuKTnlYzvvIz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ogZrnmoTml6XlrZDvvIE8L3A+PHA+PGVtPjIzLjwvZW0+5aaC5pyJ5p2l5L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54i25a2Q77yM5oiR5biM5pyb54i25Lqy5pyJ5YGl5bq355qE5Y+M6IW/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Y+v5Lul5Ye66Zeo6LWw6LWw77yM5L+d5oyB5pu05aW955qE57K+56We54q2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qOWkqeWgguS4jeS7heS9oOimgeaKiuiHquW3s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i/mOW+l+e7p+e7reaTjeS4i+W/g++8jOmhvueci+WlveS9oOeahOWQjuS6uu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iu+8jOS/neS9keWtkOWtmeWQjuS7o+S6uuadkOi+iOWHuu+8jOWFieWul+iAgOel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nmoTohLjkuIDngrnpg73kuI3lh4nvvIznlJroh7P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uKnluqbvvIznlJroh7PmmK/mn5Tova/nmoTvvIznnJ/nmoTlsLHlg4/mraTliL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aHnnYDkuobkuIDmoLfjgII8L3A+PHA+PGVtPjI2LjwvZW0+5aaC5p6c5pyJ5p2l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YGa5oKo55qE5YS/5a2Q77yM5ZOq5oCV5oKo5LuN5pen6YKj5LmI5omT5oiR44CB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Zac5qyi5oiR77yM5oiR6YO95Lya5Yqg5YCN55qE5a2d6aG65oKo77yM5aW9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y48L2VtPuaIkeeahOW/g+S5n+i3n+edgOS9oOi1sOS6h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vjeS6sumCo+aCsuS8pOeahOecvOelnu+8jOaIkeWlveWPr+aAnO+8jOmCo+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oOW/g+eahOS4ouS4i+Wlue+8gTwvcD48cD48ZW0+MjguPC9lbT7mnJvnnYDniLbkurL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pgZflg4/vvIzku7/kvZvlj4jlkKzliLDkuobniLbkurLlj4zmiYvpvJPmjoz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aGVsbGlwOyZoZWxsaXA76ICB54i277yM5oiR5Lus5rC46L+c5oCA5b+15oKo77yB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S75Zyo5oiR5Lus5b+D5Lit77yBPC9wPjxwPjxlbT4yOS48L2VtPuaXoOiuuu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csO+8jOaIkeS7rOeahOW/g+awuOi/nOWcqOS4gOi1t++8jOaXoOaXtuaXo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aDs+W/teS9oO+8jOaIkeS6sueIseeahOeItuS6s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kuLrmiJHpga7po47mjKHpm6jnmoTniLbkurLotbDkuobvvIzlranlrZ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Lzlj6/kurLnmoTnpZbniLbotbDkuobvvIzmhL/lj6bkuIDkuKrkuJbnlYzkuI3lho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5vvvIE8L3A+PHA+PGVtPjMxLjwvZW0+54i454i477yM5L2g5bCx6L+Z5qC3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ICM5Y675LqG5ZCX77yf54i455yf55qE5piv6LWw5LqG77yM5bim552A55eb6Iu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w56a75byA5LqG5oiR44CCPC9wPjxwPjxlbT4zMi48L2VtPuaAu+aEn+inieeItu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edgO+8jOS9huaYr+a4hemGkueCue+8jOaOkOiHquW3seS4gOS4i++8jOaIkeaJje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u+8jOmFuOalmuS7juWXk+WtkOecvOW+gOS4iuWGku+8jOecvOazqumhv+aXtua2j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MzMuPC9lbT7niLjniLjvvIHlronmga/lkKfvvIHmgqjlhL/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jgILomb3nhLblnKjmiJDplb/nmoTov4fnqIvmgqjkuI3og73pmarkvLT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nkIbop6PkuobvvIzkuZ/kuI3lnKjlv4PlupXph4zmirHmgK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a2C5ri46KW/5Y6777yM6a2E6KGM56We55WM77yM5a2Q5a2Z5oKy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oK85rOq6JC977yM556F556F5pyA57uI55qE5rKn5qGR77yM556n556n5oKo55qE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77yM6IuN55m95aaC6Zyc55qE6IS444CCPC9wPjxwPjxlbT4zNS48L2VtPueItuav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WcqOazquWFieS4reWGmeS4i+a7oee6uOeahOaAneW/teOAguaYr+emu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Iq+e7qu+8jOaYr+aXoOazleivieivtOeahOWtpOWvgu+8jOaYr+aXoOazleWIsO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WvhOOAgjwvcD48cD48ZW0+MzYuPC9lbT7niLbkurLotbDkuobvvIzpo5jpgLjkupH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uI3lnKjouI/lrp7ohJrmupzovr7vvIznlZnkuIvmsrPovrnnmoTlgJLlvbH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m77okpnokpnnmoTmraXkvJDvvIzlvIPliKvkuoblrrbkuaHmma/oibLvvIzljIbljIb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J7lpITouI/jgII8L3A+PHA+PGVtPjM3LjwvZW0+57q154S25rWB5bC95Y2D5Y2D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5Lmf5peg5rOV6K6p5oiR5YaN5Y675Zue5oql5oiR55qE54i454i4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LmL5oGp77yM5oiR55qE5Y2D5LiH5aOw5ZG85ZaK5Lmf5peg5rOV5ZSk5Zue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44CCPC9wPjxwPjxlbT4zOC48L2VtPueItuS6sui1sOS6hu+8jOS4jeaJk+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WiuWGjeinge+8jOaCqOeahOiDuOaAgO+8jOaCqOeahOaDheaEn++8jOS+neS+n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eWbnuW/hu+8jOm7hOWcn+mrmOWdoeS5n+WPr+aAnO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otbfmnaXniLbkurLnmoTov5nkupvvvIzlvoDkuovljobljoblnKjnm67vvIzms6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ozvvIzkuI3nn6XpgZPkvZXml7bmiY3og73miqXnrZTniLbkurLnmoTlhbvogrLkuYv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mnJvkuZ3ms4nkuIvnmoTniLbkurLlronmga/vvIE8L3A+PHA+PGVtPjQwLjwvZW0+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L2g5ZGA77yB5oiR55qE54i554i577yB5oiR5oOz5L2g77yB5oOz5L2g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aN5Lmf6KeB5LiN5Yiw5L2g5LqG5oiR55qE5Lqy54i55ZWK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eItuS6su+8geiZveeEtu+8jOaCqOW3sueZu+aegeS5kO+8jOS9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AgeS6uuWutueahOeyvuelnu+8jOawuOi/nOWcqOaIkeS7rOi/memHjOS8uOW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XZnajVuZzZk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l2Z2o1bmc2ZG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310CFB175E99F434751FF6F9B5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