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FDDF077E47B815D808B62DAD7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FDDF077E47B815D808B62DAD7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oOF5Lq655yL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IseS6uu+8jOaIkeWwhu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5uOemj+S6pOWIsOS9oOeahOaJi+S4re+8jOWPquimgeaIkeacieeah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mAgee7meS9oOOAgjwvcD48cD48ZW0+Mi48L2VtPuWygeaciOa1gemAne+8jOecn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+8m+eZvumHjOS5i+malO+8jOmalOWNtOS4jeaWre+8m+mVv+WknOa8q+a8q+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m+ecn+W/g+eliOelt++8jOW3puWPs+mZquS8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xseS4h+awtO+8jOS9oOaYr+W/g+S5i+aJgOWQke+8jOaYn+eBq+a7mueD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QhuaDs+OAgjwvcD48cD48ZW0+NC48L2VtPuaIkeinieW+l+S9oOaOpei/k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us+aIke+8jOWus+W+l+aIkeWlveWWnOasouS9oOWR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Wuieeos+eahOeIseedgO+8jOaIkeWwseacieWBmuS7u+S9leS6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9oOWIq+aAle+8jOaAu+acieS6uueGrOWkn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OpeS9oO+8jOivtOaIkeeIseS9oO+8jOWlveeahOaAu+aYr+WOi+euseW6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imgeiusOW+l+ePjeaDnOOAgjwvcD48cD48ZW0+Ny48L2VtPuWkmuWwkeaso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GjeaDs+S9oO+8jOS4gOe8lemjjuWNtOaQhei1t+a7oeiFueaAnee7qu+8jOesl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1geWHuu+8muS4gOS4h+S4quaAneW/teOAgjwvcD48cD48ZW0+OC48L2VtP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4quaVheS6i+WQp++8jOmCo+S4gOWkqeaIkemBh+ingeS6huS9oO+8jOmCo+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6huS9oOOAgjwvcD48cD48ZW0+OS48L2VtPuS4gOebtOW/mO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W5uOi/kO+8jOmBh+ingeeahOaYr+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73mmK/ov5nkuYjmgrLlk4DvvIzlj6rkvJrlm57lv4bpgqPov4fmnJ/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25a6e5YaZ55qE6YO95piv57uZ5L2g55qE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LqG5pyL5Y+L5ZyI44CCPC9wPjxwPjxlbT4xMi48L2VtPuS4jeS4gOWu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S9huavj+WkqemDveS8muacieS6m+Wwj+e+juWlv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vaDnmoTniLHmg4XvvIzmiJHlvojlubjov5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liLDmsLjov5zjgII8L3A+PHA+PGVtPjE0LjwvZW0+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4mp57q/77yM5L2g5piv54Sm54K577yM5oiR5piv5YeG57q/77yM5L2g5oOz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b+15L2g5L6/5pyJ5aSa55yf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vu+i/meauteivne+8jOivtOaYjuS9oOWWnOasouaIkeOAguWmguaenOS9oOaDs+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S9oOS4uuS7gOS5iOi/mOWcqOivu+OAgjwvcD48cD48ZW0+MT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jrDkvaDlpb3lg4/kuIDlnZfns5bmnpzvvIzlkqzkuobkuIDlj6PlsYXnhLb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Lnlv4PnmoTjgII8L3A+PHA+PGVtPjE3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oS/6YKj5Liq5Lq65LiN5piv5L2g77yM5oiR6Ium562J55qE6YKj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44CCPC9wPjxwPjxlbT4xOC48L2VtPuWboOS4uuWlueaJjeS4gO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S4gOaXpuWQteaetuS6hu+8jOaIkeWwseW/hemhu+WFiO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pzmrKLkvaDvvIzlsLHlg4/lpLjniLbpgJDml6XjgIHnsr7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vvIzkuLrovr7nm67nmoToh7PmrbvkuI3muJ3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a6a77yM5LiA5LqJ5ZC15b6I5b+r6KaB5ZaK5YGc77yM5Lmf6K+05aW95rKh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285q2k5b6I6YCP5piO77yB54ix5L2g77yBPC9wPjxwPjxlbT4y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jtu+8jOaIkeaEv+S4uuadr++8jOm7mOWlkeebuOS8tO+8jOawuOi/nOS4juS9o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vueOAgjwvcD48cD48ZW0+MjIuPC9lbT7lnKjov5nkuKrku4DkuYjpg73lloT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iJHmg7PlkozkvaDnnIvkuIDnnIvmsLj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Z55Sf5ryr5ryr5bKB5pyI5piv5ZKM5L2g5LiA6LW35bqm6L+H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b6F44CCPC9wPjxwPjxlbT4yNC48L2VtPuS9oOaYr+aIkeS7iueUn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vueeahOW3p+WQiO+8m+S9oOaYr+aIkeeUn+W5s+S4gOiniOaXoOmBl+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Yr+aIkeingei/h+eskeWuueacgOe+juWlveeahOmqh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lvojlpJror53kuI3nn6XpgZPmgI7kuYjor7TvvIzljp/osIXmiJHnmoT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or7TkuI3lh7rkvaDopoHnmoTlubjnpo/jgII8L3A+PHA+PGVtPjI2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pyJ5YuH5rCU55qE5LqL77yM5bCx5piv5pS+5byD5LqG5YGa5pyL5Y+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6p5L2g55+l6YGT5oiR5Zac5qyi5L2g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aKiuW3puaJi+WSjOWPs+aJi+aPoeWcqOS4gOi1t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hei/neeahOaEn+inieOAgjwvcD48cD48ZW0+MjguPC9lbT7miJHniLHkva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osIHvvIzogIzmmK/lm6DkuLrlkozkvaDlnKjkuIDotbfvvIzmiJH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mK/osIHjgII8L3A+PHA+PGVtPjI5LjwvZW0+5ZKM5L2g5Zyo5LiA6LW3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Wl6aOO5bCY77yb5ZKM5L2g5Zyo5LiA6LW377yM556s6Ze05Y+Y5oiQ5rC45oGS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bCx5LiN5YaN5pyJ5Yir5Lq644CCPC9wPjxwPjxlbT4z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mxvOaYr+acrOiDve+8jOmxvOS+neaBi+awtOS5n+aYr+acrOiDve+8jO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S5n+aYr+acrOiDveOAgjwvcD48cD48ZW0+MzEuPC9lbT7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j43otLXnmoTnpLznianvvIzmiJHopoHmiorlroPpgIHnu5nkvaDvvIzpgqP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nuq/mtIHnmoTlv4PjgII8L3A+PHA+PGVtPjMyLjwvZW0+5Zac5qyi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55qE5LqL5oOF77yM5b+Y6K6w5LiA5Liq5Lq65piv5LiA6L6I5a2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ivt+aKiuS9oOeahOW/g+aJmOS7m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aIkeeahOW/g+aUvuWcqOS4gOi1t+OAgjwvcD48cD48ZW0+MzQuPC9lbT7moqb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vvIzlrZflrZfliLvpqqjvvIzlgL7mg4XmhL/lvpfkuIDlv4PkurrvvJvnpbjnpo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M1LjwvZW0+5L2g5aCV6JC95Lq66Ze0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i65L2g5aCV6JC977yM5oiR5LiJ55Sf5pyJ5bm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aipuS8vOeDn++8jOWkmuWwkeeUnOicnO+8jOWkmuWwkeaAgOW/te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lOmBpei/nO+8jOS9oOeahOaDheaEj+awuOmpu+aIke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5nkvaDkuInkuKrpgInmi6nvvJrnrKzkuIDlgZrmiJHlqrPlpoflhL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gZrmiJHlpbPkurrvvIznrKzkuInlgZrmiJHogIHlqYbvvIzpgI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Y+v5Lul5ZKM5L2g5Zyo5LiA6LW377yM5oiR5a6B5oS/6K6p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f5YWJ5YWo6YOo5o2f6JC977yM5Zug5Li65L2g55qE55y8552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A5Lqu55qE5YWJ6IqS44CCPC9wPjxwPjxlbT4zOS48L2VtPuS4jeaYr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IkeaJjeWWnOasou+8jOiAjOaYr+WboOS4uuWWnOasouS9oOaJjeW8pei2s+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pgInmi6nkuIDmnaHkuI3pgqPkuYjlpb3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7PnnYDot6/kuIrkvJrpgYfliL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2T5oiR5omL5b+D6YeM55qE5a6d44CCPC9wPjxwPjxlbT40M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Ds+aKseedgOS9oOedoe+8jOabtOaDs+edoemGkuS6h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j6rmmK/lnKjlgZrmr4/kuKrkurrpg73kvJrljrv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iLHkuIDkuKrkurrjgII8L3A+PHA+PGVtPjQ0LjwvZW0+5oiR5oOz5Zy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5pe26YO95Y+v5Lul6Ieq54S26ICM54S254m157Sn5L2g55qE5om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S48L2VtPuWGmeS4gOmmluaYpeWkqeeahOatjO+8jOWB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kqeeahOaipu+8jOWQrOS4gOmmluaWsOmynOeahOatjO+8jOiupOivh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W+iOW5uOemj+OAgjwvcD48cD48ZW0+NDYuPC9lbT7lgJjoi6XpnZL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lkJHmmZrvvIzogIzmiJHmhL/pmarkvaDkuIDkuJbpl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6KaB55qE54ix5oOF77yM5LiA5Liq5L2g77yM5LiA6aKX5b+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6L6I5a2Q44CCPC9wPjxwPjxlbT40OC48L2VtPuetieS4jei1t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tieS6hu+8jOS9oOeahOeXtOaDheaEn+WKqOS4jeS6hu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niLHmg4XnmoTpnovmmK/oibDmtqnlpLnoh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lpqXluJbvvIzlpJbkurrlrp7msqHmnInmj5LoqIDnmoTkvZ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7uZ5oiR55qE5oSf6KeJ5piv77yM6LWw5LqG5b6I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a625LqG44CCPC9wPjxwPjxlbT41MS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+8jOaIkeeahOS4lueVjO+8jOWFqOmDqO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ubbkuI3nl7Tmg4XvvIzlj6/miJHkvJrlrojkvq/kvaDkuIDnlJ/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LHmmbrvvIzkvYbmiJHkvJrlgrvlgrvnmoTniLH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a+55oiR5aWz5pyL5Y+L5rKh5pyJ5YW25LuW6KaB5rGC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1NC48L2VtPuS4gOWumuaYr+eJueWIq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r+S7peS4gOi3r+i1sOadpeWPmOaIkOS6huS4gO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iJHnmoTlv6vkuZDml6Dms5XkuI7kvaDliIbkuqvvvIzpgq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lv6vkuZDlj4jmnInku4DkuYjmhI/kuYnmsqHmnInkvaDvvIz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vvIE8L3A+PHA+PGVtPjU2LjwvZW0+5oiR5Zac5qyi5pil5aSp55q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77yM56eL5aSp55qE6buE5piP77yM5Yas5aSp55qE6Zuq5Lul5Y+K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L2g44CCPC9wPjxwPjxlbT41Ny48L2VtPuaIkeWWnOasouS9oOavj+Wkq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mCo+avlOS7u+S9leeUnOiogOicnOivreWQrOi1t+adpemD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rLnnJ/nmoTkvaDmnKrlr7nmiJHljYrliIblpb3vvIzlgY/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J/mg4Xnlq/plb/kvLzph47ojYnjgII8L3A+PHA+PGVtPjU5LjwvZW0+5bm456aP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ZCO5pWy6Zeo77yM6ICM5LiN5piv5Ly45omL5Y675pG46YKj5Yaw5Ya3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ajueajueZvempue+8jOWcqOW9vOepuuiwt+OAg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n++8jOWFtuS6uuWmgueOieOAguavi+mHkeeOieWwlOmfs++8jOiAjOaciemB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j6rmg7Plpb3lpb3lkozkuIDkuKrkurr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nrqHmnKrmnaXkvJrpgYfliLDku4DkuY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675L2g5a2m5qCh77yM5b2T552A5pW05Liq56S85aCC55qE5Lq65ZCR5L2g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2T54S25LqG77yM5L2g6KaB5Zue5ZC75oiR5ZGm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bvuS4uuiwgeeskeS5semVv+WPke+8jOWTreeejuS6huecvOedm++8jOWQjuad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eUn++8jOS5n+ayoeetieadpea1quS6uuOAgjwvcD48cD48ZW0+NjQ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Yvog4zvvIzov5nmmK/miJHnmoTohJrog4zvvIzkvaDmmK/miJHnmoT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iv5oiR55Sf5ZG96YeM55qE6Ziz5YWJ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aB5oCO5LmI6L+c5pa544CCPC9wPjxwPjxlbT42Ni48L2VtPuWkmu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btOi1sOWIsOWkqeiNkuWcsOiAge+8jOeci+WwveS4lumXtOayp+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NjcuPC9lbT7lpoLmnpzku6XlkI7kuI3nn6XpgZP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vlj6vmiJHnmoTlkI3lrZflkKfjgII8L3A+PHA+PGVtPjY4LjwvZW0+55S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T6LS05bCG54ix5oOF5YyF6KOF77yM57uZ5L2g5LiA5Liq5bm456aP55qE54ix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2OS48L2VtPuaIkeW4jOacm+S9oOS8muW/g+iCuuWkjeiLj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9oOe+juiuqeaIkeWBnOatouS6huWRvOWQu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bHns5/ns5/nmoTvvIzogIzkvaDlubLlubLlh4Dlh4DjgIL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nKjmiJHnmoTlv4PkuIrvvIzlgZrlpKrpmLPlkozmnIjkuq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b6I5Zac5qyi5oOK6bi/5LiA556l6L+Z5Liq6K+N44CC5LiA6KeB6ZKf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WF77yM5pel5LmF55Sf5oOF5aSq6IuN55m944CC5Yir5Lq655yJ5p2l55y8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Y+q5YG355yL5L2g5LiA55y844CCPC9wPjxwPjxlbT43Mi48L2VtPueugOWNleeah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ea8q+WHuuW5uOemj+eahOW+ruWFie+8jOi/meS4gOWIu++8jOaCuOWKqOmXq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t7Lnu4/mnInkuIDnp43phbjnl5vnmoTmhJ/op4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4HmmI7miJHmmK/nnJ/lv4Pku5jlh7rnmoTjgII8L3A+PHA+PGVtPjc0LjwvZW0+6L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L+Y6IO95pS+54Of6Iqx54iG56u577yM5Lmw54K556S854Ku77yM54S25ZC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S+5pe25ZCR5aW56KGo55m944CCPC9wPjxwPjxlbT43NS48L2VtPu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SjOacgOeIseOAgjwvcD48cD48ZW0+NzYuPC9lbT7miJHnnJ/nmoT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lpzmrKLlvojllpzmrKLjgILllpzmrKLliLDmiJHkuI3mlaLkuIrljYfmiJ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p4nlvpfmsonph43jgII8L3A+PHA+PGVtPjc3LjwvZW0+5aSn6ZmG54ix552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4ix552A5aSn5rW377yM5a6H5a6Z54ix552A5Zyw55CD77yM6ICM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WImuWImuWPiOayoeW/jeS9j++8jOW+gOWuh+Wu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S6huaDs+S9oOeahOiEkeeUteazouOAgjwvcD48cD48ZW0+NzkuPC9lbT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grnlsI/pqazohJrvvIzmiY3lpb3orqnkvaDnn6XpgZP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iN5piv5LiA5Liq5rip5p+U5ZKM5pyJ6ICQ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a+55L2g55So5bC95LqG5rip5p+U5ZKM6ICQ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S4jeWQuea4qeaflOmjju+8jOS4jemlrueDiOWWiemFku+8jOS4jeeti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jwvcD48cD48ZW0+ODIuPC9lbT7miJHmg7PnlKjkuIDovojlrZD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DkvY/kvaDnmoTkuIDpoqbkuIDnrJHvvIzkuIDkuL7kuIDliq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7uI56m25Lya6K6p5L2g5piO55m977yM6LCB5piv6Jma5oOF5YG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5yf5b+D54ix5L2g77yM6LCB5Lya5Li65L2g5LiN6aG+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wseeul+WFqOS4lueVjOmDveWvueS9oOaBtuivreebuOWKo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4iuS4gOS4lueahOaDheivneOAgjwvcD48cD48ZW0+OD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r7nkvaDmgbbor63nm7jliqDvvIzpgqPkuYjmiJH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or53jgII8L3A+PHA+PGVtPjg2LjwvZW0+5oiR5piv5q+U5LiA6Iis5Lq6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is5Lq65oiQ54af77yM5L2G5piv77yM6LCB5ZGK6K+J5L2g5oiR5LiN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4Ny48L2VtPuaJi+aMgei/meactemynOiKse+8jOaChOaCh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vuuiogO+8jOaEv+aQuuS9oOaJi+WIsOeZveWktO+8jO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DguPC9lbT7kurrnlJ/mnInkvaDvvIzpmLPlhYnngb/ng4L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lm5vlraPmuKnmmpbvvJvkurrnlJ/mnInkvaDvvIzkuI3nlY/oibD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vaDvvIzmnJ/lvoXmsLjov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sNzRoaXM2dG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Dc0aGlzNn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FDDF077E47B815D808B62DAD7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