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41F337D1D4BE9F914CA9CFEA145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41F337D1D4BE9F914CA9CFEA145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oOF5oSf5aSx5pyb55qE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eXm+iLpueahOiOq+i/h+S6juW+mOW+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S4juS4jeaUvuS5i+mXtOeahOmCo+S4gOauteOAguecn+ato+WGs+W/g+aUvuW8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+8jOS8muacieS4gOenjemHiueEtueahOaEn+in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peaJi+WGjeinge+8jOWGjeS5n+S4jeingeOAguS4jeWxnuS6juiHquW3seeahO+8j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LvOS6huWRveeahOWOu+WcqOS5juOAgjwvcD48cD48ZW0+My48L2VtPuiDveWkn+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nlOWxiO+8jOS+v+S4jeeul+WnlOWxiO+8m+iDveWkn+aKoui1sOeahOeIseS6u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eul+eIseS6uuOAgjwvcD48cD48ZW0+NC48L2VtPuWTquacieS6uuWWnOasou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aDs+Wkseacm+e9ouS6huOAgjwvcD48cD48ZW0+NS48L2VtPu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mu+W8gOS9oO+8jOmDveW5tumdnueqgeeEtuWBmueahOWGs+Wumu+8jOS6uuW/g+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WGt++8jOagkeWPtuaYr+a4kOa4kOWPmOm7hO+8jOaVheS6i+aYr+e8k+e8k+WG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k+WxgO+8jOiAjOeIseaYr+WboOS4uuWkseacm+WkquWkmu+8jOaJjeWPmOaIkOS4j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vueS6juS9oO+8jOaIkeeOsOWcqOaYr+S4gOeCueWEv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tieS6hu+8jOWwseW9k+S9oOS7juayoeadpei/h++8jOaIkeS5n+S7juayoeeIse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4jOacm+S9oOS5n+aYr+OAgjwvcD48cD48ZW0+Ny48L2VtPuS4juWFtuWcq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DjOW8g+WSjOS4jeWWhO+8jOS4jeWmgue7j+iQpeiHquW3seeahOWwiuS4pe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OC48L2VtPuWPquacieWQjOagt+e7j+WOhui/h+aXoOi+ue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+8jOaJjeaciei1hOagvOivtO+8jOaIkeeQhuino+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Au+aYr+S4gOWOouaDheaEv+eahOWOu+WWnOasouS4gOS4quS6uu+8jOS9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dpeW+gOW+gOWPkeeOsOiiq+aEn+WKqOeahOWPquaYr+iHquW3seOAguWQj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cqOetieS9oO+8jOaIkeWPquaYr+WcqOetieiHquW3suatu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lq/ov4fvvIzlgrvov4fvvIzmiafnnYDov4fvvIzlnZrmjIHov4f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6/liLDmnIDlkI7ov5jmmK/kuIDkuKrkurrov4fjgILmiY3nn6XpgZP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lvZPliJ3miJHlsLHkuI3or6XopoHjgII8L3A+PHA+PGVtPjExLjwvZW0+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Iy25bCx5YeJ77yM5piv6Ieq54S26KeE5b6L77yb5Lq65rKh6LWw77yM6Iy25bCx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oCB54KO5YeJ44CCPC9wPjxwPjxlbT4xMi48L2VtPuabvue7j+eahO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+8jOe7iOeptuaKteS4jei/h+WlveiBmuWlveaVo+OAguiAgeatu+S4jeebuOW+g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7meS9oOacgOWQjueahOa3seaDheOAgjwvcD48cD48ZW0+MTMuPC9lbT7nj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jYHmrKHmmK/mrbvkuqHvvIzpsbznmoTnrKzlhavnp5LmmK/lv5jorrDvvIzmiJHnmoT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rKHlpLHmnJvmiY3mmK/kuI3niLHkvaDjgII8L3A+PHA+PGVtPjE0LjwvZW0+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K6k55yf6L+H77yM5oiR5pS55Y+Y6L+H77yM5oiR5Yqq5Yqb6L+H77yM5oiR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L+H44CC5oiR5YK777yM5Li65L2g5YK777yb5oiR55eb77yM5Li65L2g55eb77yb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piv5oiR5LiA56eN5oOv5oCn55qE5Zue5b+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aIkeeUqOWwveS6huWKm+awlOaMveeVme+8jOivpei1sOeahOi/mOaYr+S8m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wgeS8muS4uuiwgeWBnOeVmeOAgjwvcD48cD48ZW0+MTY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hL/mhI/ljp/osIXkuIDkuKrkurrvvIzlubbkuI3mmK/miJHku6znnJ/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p/osIXku5bvvIzogIzmmK/miJHku6zkuI3mhL/mhI/lpLHljrvku5bjgILkuI3mg7P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5bvvIzmg5/mnInlgYfoo4Xljp/osIXku5bjgII8L3A+PHA+PGVtPjE3LjwvZW0+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Cx5b6I5pON6JuL77yM5Li65LuA5LmI6L+Y5oOz5ouJ552A5oiR6Lef5L2g5LiA6LW3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5yf5pON6JuL44CCPC9wPjxwPjxlbT4xOC48L2VtPuWmguaenO+8jO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Yr+WOn+adpeeahOaIkeS7rO+8jOaIkeS7rOiwgemDveayoeaciei1sOaVo++8j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eWuiOaJv+ivuuWcqOWOn+WcsOWuiOWAme+8m+WmguaenOaIkeS7rOS4jeabvuS6kueb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jO+8jOabtOayoeacieaui+W/jeeahOiiq+a1geW5tOaKm+WNtO+8jOmCo+S5iOWGj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jOaYr+WQpuWPr+S7peWdpueEtuS4gOeske+8jOivtOWjsOS9oOi/h+eahO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ov5nkuIDnlJ/nnIvplJnov4forrjlpJrkurrvvIzmib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rjlpJrog4zlj5vvvIzkuZ/mm77nu4/ni7zni4jkuI3loKrjgILlj6/mmK/vvIznn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lhbPns7vvvIzlj6ropoHmrbvkuI3kuobvvIzmiJHlsLHov5jog73nq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6I5aSa5Lq655qE55Sf5ZG977yM5rS75b6X5r2m6I2J44CB6L275r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oqK5omL6YeM55qE5q+P5LiA5Lu25Lic6KW/5b2T5YGa5a6e5pyJ77yM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2f5Z2P77yM5LiN5oS/5oSP5a6D5Y+Y5YyW44CC55eb6Ium5bCx5piv6L+Z5qC3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44CCPC9wPjxwPjxlbT4yMS48L2VtPuW9k+S6uuS7rOS4jeWGjeaEv+aEj+aJv+WP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S4iueahOeIseaDheaXtu+8jOWwseS8muaXoOazlemBv+WFjeeahOWHuueOsOiDjOWP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mK/kvaDlpKrmsqHlh7rmga/vvIzov57kuKrkuI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mlL7kuI3kuIvvvIHorqnkurrlrrbkvY/ov5vkvaDlv4Pph4zvvIzkvaDljbT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mnIvlj4vlnIjpg73ov5vkuI3ljrvvvIE8L3A+PHA+PGVtPjIzLjwvZW0+5aSa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aSx77yM5piv5Zug5Li65LiN5Z2a5oyB77yM5LiN5Yqq5Yqb77yM5LiN5oy955WZ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Ks55yg6Ieq5bex6K+05LiA5YiH6YO95piv5ZG96L+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mCo+S5iOWHoOS4quS6uu+8jOS7juaXoOivneS4jeivtOWIsOaXoOivneWPr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JueWIq+WFs+W/g+WIsOS4jeWGjeiBlOezu+OAgjwvcD48cD48ZW0+MjU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oqvmkpXnoo7vvIzmlaPlnKjnqbrmsJTph4zpo57vvIzlg4/oirHmnLXlt7Lmnq/o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ho3mrKHmlLblm57jgII8L3A+PHA+PGVtPjI2LjwvZW0+5aaC5p6c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6YGH5Yiw5L2g77yM5oiR5LiA5a6a5Lya6K6w5b6X6YG/5by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reS6huiBlOe7nO+8jOaWreS6huaAneW/te+8jOacgOWQjueahOW4jOacm+W3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a5rueBre+8jOW/g+W3sueWsuWApu+8jOeXm+WQl++8nz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bDnmoTkurrov5/ml6nkvJrotbDvvIzkuI7lhbbotLnlipvli5LntKfmiYvph4znmoT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rYnpo47mnaXnmoTml7blgJnlsLHmlL7miY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5piv5LiA56eN55yf6K+a77yM5rKh5YWz57O75piv5LiA56eN6aOO5bqm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uY5Ye65LqG55yf6K+a77yM5Y205b6X5LiN5Yiw6aOO5bqm77yM6YKj5Y+q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+55pa555qE5peg55+l5LiO57KX5L+X77yBPC9wPjxwPjxlbT4zMC48L2VtPuWmgu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WNtOmavuS7peWQr+m9v++8jOWOn+adpeiLpeecn+eIseS4gOS4quS6uu+8jOWGhe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qeWPjeiAjOS8muivtOS4jeWHuuivneadpe+8jOeUnOiogOicnOivre+8jOWkmuaVsOiv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ebuOW5sueahOS6uuWQrOOAgjwvcD48cD48ZW0+MzEuPC9lbT7mr4/lpKnml6nm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oh6rlt7HvvIznlJ/lkb3nn63mmoLogIznvo7lpb3vvIzmsqHml7bpl7TnuqDnu5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7bpl7TorqHovoPjgII8L3A+PHA+PGVtPjMyLjwvZW0+5pyJ6ZSZ6L+H5omN5Lya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H6KeB77yb57yY5YiG5bCx5piv77yM5LiN5pep5LiN5pma77yM5oGw5oGw5Yi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S4quS6uue7j+i/h+S7gOS5iOagt+eahOmUu+eC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Ot+W+l+S7gOS5iOagt+eahOS/ruWFu+WSjOaViOebi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npZ7lpYfnmoTvvIzlroPkvb/lvpfmlbDlrabms5XliJnlpLHljrvkuoblubPo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TkuKrkurrliIbmi4Xnl5voi6bvvIzlj6rmnInljYrkuKrnl5voi6bvvJvogI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HkuqvkuIDkuKrlubjnpo/vvIzljbTmnInkuKTkuKrlubjnpo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+C6YCP5rKn5rW35qGR55Sw77yM6LCB6L+Y5Lya55So5LiA55Sf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b285q2k5LiN5pu+57uP5Lyk5a6z77yM5rOq5rC05bCx5LiN5Lya5r6O5rm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mguaenOS9oOS7peWQjuemu+W8gOaIkeS6hu+8jOivt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n+aIkeivtOS4gOWjsO+8jOiHs+WwkeaIkeinieW+l+mCo+aYr+WIhuaJi+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m+W8g+OAgjwvcD48cD48ZW0+MzcuPC9lbT7kvaDor7TljZfmlrnmnInmsZ/msrP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j6TogIHnmoTln47plYfvvIzmnInmiJHvvIznhLblkI7kvaDmi7zkuoblkb3lvoD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M4LjwvZW0+5pyJ5LiA56eN5Lyk5a6z77yM5Zyo5peg5b2i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5Ya35reh77yM5pyJ5LiA56eN5aSx5pyb77yM5Zyo5b+D5a+S5LmL5ZCO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eg6KiA44CCPC9wPjxwPjxlbT4zOS48L2VtPuabvue7j+S7peS4uuOAgeS8pOW/g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W+iOWkmuecvOazqueahO+8jOWOn+adpe+8jOecn+ato+eahOS8pOW/g+OAgeaYr+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4gOa7tOecvOazquOAguS7gOS5iOS6i+aDhemDveS8mui/h+WOu++8jOaIkeS7r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0u+i/h+adpeeahOOAgjwvcD48cD48ZW0+NDAuPC9lbT7mgLvmnInkuIDlpKnp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67lhajpnZ7vvIzml7blhYnmsqHmnInmlZnkvJrmiJHku7vkvZXkuJzopb/vvIzljbT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iJHkuI3opoHovbvmmJPljrvnm7jkv6HnpZ7or5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iR5oS/5oSP5oqK6Ieq5bex55qE5b+D5LiA5bGC5LiA5bGC5ouo5b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5qE55So5b+D44CCPC9wPjxwPjxlbT40Mi48L2VtPuS4jeimgeS4uuS6hui/juWQ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+8jOaKiuiHquW3sei/h+W+l+i/meS5iOe0r++8jOi0ueWwveW/g+aAne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W8gOW/g++8jOS9oOS8muW/mOS6huiHquW3seivpeaAjuS5i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ov5jljaDmja7miJHlv4PkuK3nmoTmiYDmnInorrDlv4b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t7Lnu4/miJDkuLrkvaDlv4Pph4znmoTkuIDkuKrov4flrq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S5aSf5aSx5pyb5bCx56a75byA5ZCn77yM5oC75LiN6IO95YaN5pSS5aSf57ud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DreaDhei/meS4nOilv+WFtuWunuS5n+W+iOiEhuW8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jOS6huiAkOW/g++8jOaUkuWkn+S6huWkseacm++8jOWJqeS9meeahOWwseWPquacie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WGt+a8oOS6huOAgjwvcD48cD48ZW0+NDYuPC9lbT7kvaDnmoTlv4Plt7LkuI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6/miJHljbTov5jmnJ/lvoXkvaDnmoTlm57lupTvvIzmmI7nn6XkuI3lj6/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mmK/ooqvnibXlvJXjgII8L3A+PHA+PGVtPjQ3LjwvZW0+54ix5LiK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aKG55Wl5oCd5b+155qE5ruL5ZGz77yM5YiG56a755qE5oSB6Ium5ZKM5aaS5b+M55qE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77yM6L+Y5pyJ6YKj5peg5LyR5q2i55qE5Y2g5pyJ5qyy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S4jeaYr+WPquacieecvOazqu+8jOaJjeS7o+ihqOS8pOW/g++8jOW5tuS4jeaYr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JjeS7o+ihqOeIseaDheOAgjwvcD48cD48ZW0+NDkuPC9lbT7pg73mmK/og4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lv4PmhL/vvIzmtYHmmJ/miY3kvJrot4znmoTpgqPkuYjph43jgILpg73mmK/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rlpJrnmoTosI7oqIDvvIzmiJHku6zliIbmiYvmiY3kvJrpgqPkuYj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YKj5Lqb5Lyk5a6z5oCO6IO955So5LiA5Y+l5a+55LiN6LW344CB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eK5oCA55qE44CCPC9wPjxwPjxlbT41MS48L2VtPuW4puedgOS9oOeahOazq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S9oOeahOiZmuS8qu+8jOS7juWTquadpeWbnuWTquWOu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lpKrllpzmrKLvvIzmiYDku6Xku4DkuYjpg73og73ljp/osIXvvJv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rllpzmrKLvvIzmiYDku6XkvaDmiY3mgLvmmK/lvpflr7jov5vls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q+P5b2T5oiR55yL5aSp55qE5pe25YCZ5oiR5bCx5LiN5Zac5qyi5Ya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q+P5b2T5oiR6K+06K+d55qE5pe25YCZ5oiR5Y205pWi55yL5aSp44CC5Zyo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+A5rWB5Lit77yM5oiR5Lus5oC75Lya6ZW/5aSn44CCPC9wPjxwPjxlbT41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0r+enr+WIsOS4gOS4quW6pu+8jOaIkeWwseS8muemu+W8gO+8jOS7juatpO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UuPC9lbT7miJHnnIvov4fmnIDomZDlv4PnmoTlvq7lsI/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lkozkvaDnmoTogYrlpKnorrDlvZXjgII8L3A+PHA+PGVtPjU2LjwvZW0+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eL57uI6KaB5YiG5byA77yM5rKh5b+F6KaB5Li65LiA5q615LiN5ZCI6YCC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CM5Yqq5Yqb77yM5L2g5rGC5Lq655qE5qC35a2Q5YOP5p2h54uX77yM5L2g5ZOt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m55Yir5LiR44CCPC9wPjxwPjxlbT41Ny48L2VtPuS9oOWcqOaEj+S7gOS5i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S8muaKmOejqOS9oOOAguacn+W+heaYr+aJgOacieW/g+eXm+eahOaguea6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aDmg6/ov5znprvkurrnvqTnmoTmiJHmmK/pgqPkuYjov7fmg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lpKnnqbrvvIzlj6rmmK/lronpnZnnmoTmiJHkvJrlpb3kvKTmhJ/vvIz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LvvIzmnInkurrmg7PlkKzkuobjgII8L3A+PHA+PGVtPjU5LjwvZW0+5aaC5p6c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uH5pWi77yM57uT5bGA5piv5LiN5piv5LiN5LiA5qC344CC5aaC5p6c5b2T5pe2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Zue5b+G5Lya5LiN5Lya5LiN6L+Z5qC344CCPC9wPjxwPjxlbT42MC48L2VtP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WPquiDveivgeaYjuS4pOS4quS6uui6uuWcqOW6iuS4iuWQiOS4jeWQiOazl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geaYjuS4pOS4quS6uumAguS4jemAguWQiOOAgjwvcD48cD48ZW0+NjE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LHljrvov4fkuobvvIzmiYDku6XmiY3mh4Llvpfnj43mg5zvvJvlm6DkuLrlpLHljr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Dku6XmiY3ml6DmiYDosJPkuobjgII8L3A+PHA+PGVtPjYy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77yM5L2V5b+F57uZ5oiR5biM5pyb77yM6K6p5oiR5LiA5qyh5Y+I5LiA5qy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M5pyb5Lit5aSx5pyb44CCPC9wPjxwPjxlbT42My48L2VtPuaXtumXtOS5n+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eahOWPjeWPjeWkjeWkjeW9k+S4rei/h+WOu+eahO+8jOWIq+iiq+aDhee7qu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+8jOefpemBk+iHquW3seimgeS7gOS5iOWwseWlveS6h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Krml6Lmt7Hmg4Xlj4joloTmg4XnmoTkurrvvIzmt7Hmg4XnmoTml7blgJ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IDml6borqTlrprkuobkuIDkuKrkurrvvIzlsLHnrpflkI7pnaLlh7rnjrDkuo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Z/kuI3kvJrmnInop4HlvILmgJ3ov4HnmoTlv7XlpLTvvIzoloTmg4X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l6DorrrosIHnprvlvIDkuobmiJHvvIzlj6ropoHmiJHmjqXlj5fkuobnjrD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rozlhajmlq3kuoblv7Xmg7PjgII8L3A+PHA+PGVtPjY1LjwvZW0+5oWi5oW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Wi5oWi55qE5Lqy5a+G77yM5oWi5oWi6IGK6Ieq5bex77yM5oWi5oWi5ZKM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oWi5oWi5oiR5oOz6YWN5ZCI5L2g77yM5oWi5oWi5oqK5oiR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4jOacm+WSjOW/g+mFuOi/nuaIkOetieW+heOAguWcq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gOWll++8jOWcqOWIq+S6uumCo+mHjOWPiOS4gOWll++8jOS9oOS7peS4uuWcqO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wseinguWvn+S4jeWHuuadpeWQl++8nzwvcD48cD48ZW0+NjcuPC9lbT7lsLHnrpf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aDjgILov5nkuIDkuKrnlLfkurrkuobvvIzmiJHkuZ/kuI3kvJrlho3mraPnnLznnq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l5Dop4bkvaDnmoTkurrmoLzvvIE8L3A+PHA+PGVtPjY4LjwvZW0+5L2g6Zev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4S25ZCO5Y2K6YCU6ICM5bqf77yM5pyA5ZCO6IiN5LiN5b6X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+D55eb55qE5Lq65Lmf5piv5oiR44CCPC9wPjxwPjxlbT42OS48L2VtPu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VheS6i+ayoeaciee7k+WxgO+8jOacgOW5uOemj+eahOeIseaDheayoeacieiog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9vOatpOW/g+eBteeahOWlkeWQiOOAguaIkeeahOeIseS6uu+8jOS4gOWIh+Ww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ogOS4re+8gTwvcD48cD48ZW0+NzAuPC9lbT7lr7nkuIDkuKrkurrnnJ/mraPlpLH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oLfnmoTmhJ/op4nvvJrmiJHlj5HnlJ/nmoTkuovlho3kuZ/kuI3mg7P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kIzmoLfkvaDnmoTkuovmg4XmiJHkuZ/kuIDmoLflrozlhajkuI3mg7P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xLjwvZW0+5pyJ5LiA56eN5Y+L6LCK5LiN5L2O5LqO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YWz57O75LiN5bGe5LqO5pqn5pin77yM5pyJ5LiA56eN5YC+6K+J5LiA55u0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2u6IW577yM5pyJ5LiA56eN57uT5bGA5oC75piv6Zq+5oiQ55y35bGe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77yBPC9wPjxwPjxlbT43Mi48L2VtPuS7luWvueS9oOinhuiAjOS4jeinge+8jO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iLpuiLpuebuOW/teOAgjwvcD48cD48ZW0+NzMuPC9lbT7mnInlv4PkuovopoHlhY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ib7ljp/lm6DvvIzkuI3opoHmgLvmmK/oi5/msYLku5bkurrjgILpnovlrZDohI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kvaDotbDnmoTot6/kuI3lubLlh4DjgII8L3A+PHA+PGVtPjc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yf55qE5rKh5Zyo5LiA6LW377yM5L2g5Lmf5Yir6Zq+6L+H77yM5Lmf6K645LuW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peg6IGK55qE5pe25YCZ57uZ5LqG5L2g5LiA5Lqb6Zmq5Ly077yM5Zyo5L2g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Ieq5bex5oOz6KaB5LuA5LmI55qE5pe25YCZ57uZ5LqG5L2g5LiA5Lqb5oOK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Lic6KW/77yM5bCx6aG65YW26Ieq54S25ZCn77yM6L2s6Lqr55qE5pa55by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7qg57yg5piv5pyA5LiN6YW355qE5LiA56eN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IseaDheadpeS4tO+8jOW9k+eEtuS5n+aYr+W/q+S5kOeahOOAguS9huaYr+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aYr+imgeS7mOWHuueahO+8jOS5n+imgeWtpuS5oOWOu+aOpeWPl+Wkseacm+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WSjOemu+WIq+OAguS7juatpO+8jOS6uueUn+S4jeWGjee6r+ey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rYnlpLHmnJvntK/np6/lpJ/kuobvvIzmiJHoh6rnhLblsLHotbD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vvIzov5nmrrXot6/vvIzlj6rpmarkvaDliLDov5nph4zkuo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t5LiK55y877yM5Lul5Li65oiR6IO95b+Y6K6w77yM5L2G5rWB5LiL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pyJ6aqX5Yiw6Ieq5bex44CC5oiR5oOz57uZ5L2g5bm456aP77yM5Y20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LiW55WM77yM5oiR5oOz55So5oiR55qE5YWo5LiW55WM77yM5p2l5o2i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YCa5b6A5L2g55qE5LiW55WM55qE5YWl5Zy65Yi477yM5LiN6L+H77yM6YKj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A5Y6i5oOF5oS/6ICM5bey44CCPC9wPjxwPjxlbT43OC48L2VtPu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ouWwseeVmeedgOiHquW3seaFouaFoua2iOWMluWQp++8jOWPjeato+W5uOeBvuS5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uuiCr+WumuavlOW/g+eWvOS9oOeahOS6uuWkm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nmoTkurrlrrnmmJPlj5flp5TlsYjvvIzooqvlv73nlaXvvIzlj5fliLDkvKTlr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t7Lnu4/kuaDmg6/kuo7mh4LkuovkuobjgII8L3A+PHA+PGVtPjgwLjwvZW0+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4ix6Ieq5bex55qE5Lq677yM5bCx5YOP5Zyo5py65Zy6562J5LiA6ImY6Ii5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rC46L+c562J5LiN5Yiw55qE6aOe6Ii5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QjuacieS4gOWkqe+8jOS4jeWGjeebuOeIseS6hu+8jOacrOadpeW+iOi/ke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PmOW+l+W+iOi/nO+8jOeUmuiHs+avlOS7peWJjeabt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r4/kuKrkurrpg73kvJrntK/vvIzmsqHkurrog73kuLrkvaDmib/mi4X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mgrLlkoznlrLmg6vvvIzmiYDku6XkurrmgLvmnInpgqPkuYjkuIDmrrXml7bpl7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h6rlt7Hplb/lpKfjgII8L3A+PHA+PGVtPjgzLjwvZW0+5YaN5Lmf5Zue5LiN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5YaN566A5Y2V5LiN6L+H55qE5LiA5Y+l6K+d77yM55Sf55Sf5Zyw5bC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6f5pys5Lqy5a+G55qE5Lq66ZqU5Li655aP56a744CCPC9wPjxwPjxlbT44N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+Wkseacm+Wwseemu+W8gO+8jOivt+iusOW+l+WIq+WbnuWktO+8jOWboOS4uuWlueWO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yoeeIsei/h+S9oO+8jOS4jeWmguiKseeCueaXtumXtOWlveWlveeKkuWKs+S4gO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+m+iLpuiupOecn+eahOiHquW3seOAgjwvcD48cD48ZW0+ODUuPC9lbT7lnKj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5bnnLzph4zvvIzmiJHlj6rmmK/ojKvojKvkurrmtbfkuK3nmoTkuIDkuKr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LLjgII8L3A+PHA+PGVtPjg2LjwvZW0+5oiR6KaB5L2g55+l6YGT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iA5Liq5Lq65Lya5rC46L+c562J552A5L2g44CC5peg6K665piv5Zyo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eg6K665L2g5Zyo5LuA5LmI5Zyw5pa577yM5Y+N5q2j5L2g55+l6YGT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Liq5Lq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OTg5aHNocjlm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4OWhzaHI5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41F337D1D4BE9F914CA9CFEA145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