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A6164009896B524532F1EFB9F0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6164009896B524532F1EFB9F0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v57qi6YWS57u/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WTre+8jOS5n+WIq+WWnemFk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S4gOS4quS6uuermeWcqOihl+WktOWQuemjju+8jOS9oOi/mOWwj++8j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mgeS9oOWOu+S8pOOAgjwvcD48cD48ZW0+Mi48L2VtPuWWnemFku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emFku+8jOWPquaYr+aIkuS4jeaOieaci+WPi+OAgjwvcD48cD48ZW0+My48L2VtP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mFkumGieS4jeWHuuaipuS4reeahOW5uOemj+OAguaXtumXtOWGsuS4jea3oeaci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i3neemu+aLieS4jeW8gOaAneW/teeahOaJi+OAgjwvcD48cD48ZW0+N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S4h+mHjOmAgeeni+mbge+8jOWvueatpOiDveWkn+mFo+mrmO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lveaDs+WWnemGieS4gOasoe+8jOS9huaIkeavleern+S4jeaV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aIkeaYr+WtpOeLrOS4gOS6uuWWnemGieWQjuayoeS6uuS8muadpe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eLrOiHquS4gOS6uuWBmuS6i++8j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OAgjwvcD48cD48ZW0+Ny48L2VtPuWls+S6uueahOeIseWwseWDj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Fv+i2iua1k++8jOeUt+S6uueahOeIseWwseWDj+iMtu+8jOi2iuazoei2iu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quS4jeWlvemFkueahOS6uuWWnemFkuWkmuaYr+S4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hO+8jOiAjOaIkeS4gOS4quWlvemFkueahOS6uuS4jeWGjeWWnemFkuaYr+S4uuS6huaK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a3seWfi+W/g+W6leOAgjwvcD48cD48ZW0+OS48L2VtPuiDveWWneS4jeWWneW+i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s+WwkeS5n+W+l+adpeS4ieadr++8m+WkqeS4iuaXoOS6keWcsOS4i+aXse+8jO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dr+S4jeiDveeul+OAgjwvcD48cD48ZW0+MTAuPC9lbT7mnInml7blgJn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kuIDkuKrkvJrllp3phZLnmoTkurrog73lpJ/pmarmiJHllp3phZLvvIz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73lpJ/pmarnnYDmiJHvvIzlk6rmgJXkuIDoqIDkuI3lj5HkuZ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Kj5pma5oiR5Y675Zad6YWS77yM5aSa5LmI5oOz5Zad6YaJ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s5ZCs6Ieq5bex5b+D6YeM6L+Y5pyJ6LCB77yM5Y+v5oOc6YKj5pma5Y2D5p2v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ZCO5YCS5Zyo5bqK5LiK5rWB5rOq77yM5aW95LqG5oiR5om/6K6k5oiR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IkeS4jeaDs+ivtOWGjeinge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RiuivieaIke+8jOmZpOS6huS9oO+8jOaIkeS4jeS8muWGjeeIseWFtuS7l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kuKrkurrphZLoi6XmmK/llp3nmoTlpKrlpJr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nuqrlpKfkuobvvIzohb/mnInkuobmr5vnl4XvvIzkuI3og73lho3llp3phZL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iKvkurrllp3phZLlsLHkvJrnlJ/msJTvvIzkuIDkuKrkurrluLjluLjnlJ/msJ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3kuovjgII8L3A+PHA+PGVtPjE0LjwvZW0+5Yiw546w5Zyo77yM5pyA6K6o5Y6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A6K6o5Y6M5L2g5Zad6YWS5ZCO6Jma5YGH55qE5om/6K+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4jei1t++8jOaIkeS4jeS8muWWnemFku+8jOaIkeWPquS8muWBm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nmoTkuJbnlYzvvIzkuIDkuKrkurrlkKz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ot6/vvIzkuIDkuKrkurrllp3phZLvvIzkuIDkuKrkurrpmr7ov4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IDlv4PvvIzkuIDkuKrkurroh6roqIDoh6ror63vvIzkuIDkuKrkurroh6rlk7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IDkuKrkurrnrYnlvoXmnIjokL3mmajotbfvvIzkuIDkuKrkurrotbDov4f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kuIDkuKrkurrnlJ/mtLvnnYDjgII8L3A+PHA+PGVtPjE3LjwvZW0+5bCR5aO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77yf6ayT5Y+R5ZCE5bey6IuN77yB6K6/5pen5Y2K5Li66ay877yM5oOK5ZG854O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PC9wPjxwPjxlbT4xOC48L2VtPuaIkeabvuivleWbvuWWnemGie+8jOWGje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JjeWPkeeOsO+8jOaDs+mGkuadpeeahOacgOWlveaWueazleaYr+S9oOmZ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adpeWRiuivieaIkeWnv+WKv+S4jeWvuei1t+adpemHj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lp3phonnmoTml7blgJnmm7Tmg7PkvaDkuobvvIzmg7Plv7Xkva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g7Plv7XkvaDmjIflsJbnmoTmuKnmn5TvvIzmg7Plv7XkvaDni6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mg7Plv7XkvaDnmoTmr4/kuKrnnqzpl7TjgII8L3A+PHA+PGVtPjIwLjwvZW0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76O6YWS6YOB6YeR6aaZ77yM546J56KX55ub5p2l55Cl54+A5YWJ44CC5L2G5L2/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aJ5a6i77yM5LiN55+l5L2V5aSE5piv5LuW5Lmh44CCPC9wPjxwPjxlbT4y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que7iOS6uuW3suaVo++8jOmFkuacqumGieW/g+W3suei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hYnlrrnmmJPmiorkurrmipvvvIznuqLkuobmqLHmoYPvvIznu7/kuoboiq3ol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B6IKg5bey5pat5peg55Sx6YaJ44CC6YWS5pyq5Yiw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Oq44CC5q6L54Gv5piO54Gt5p6V5aS05qy577yM6LCZ5bC95a2k55yg5ruL5ZGz44C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iQ6KGM5riQ5peg56m377yM6L+i6L+i5LiN5pat5aaC5pil5rC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Ds+acieS4gOWkqeWWnemGie+8jOmCo+agt+aIkeWwseWPr+S7pe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eahOWvueS9oOivtOmCo+S6m+aIkeS4jeaVouivtOeahOivn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uIDmna/phZLvvIzni6zlr7noi43lpKnvvIzmg7PkuIDmg7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v4flvoDvvIznlKjlipvnmoTpgaXmnJvmnKrmnaXvvIzpgqPph4zmmK/kuI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vanombnmjILlnKjlpKnloILjgILmgqDov5zonL/onJLvvIznm7TmirXlho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ik5LqM5Lik5ryx5ryx5Y+j77yM5LiJ5Lik5Zub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YWS77yM5LqU5Lik5YWt5Lik5om25aKZ6LWw77yM5LiD5Lik5YWr5Lik6L+Y5Zyo5Z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1mumSseS5sOaIv+e7k+WpmueUn+WtkO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WFqOWFqOiiq+i/meS6m+WQnuWZrO+8jOWDj+aYr+aOiei/m+aXoOW6lea3sea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eahOaDs+imgemAg+emu+OAguaAgOaBi+WTquS6m+S4gOS4quS6uu+8jO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Ooue0oumZjOeUn+S4lueVjOeahOaXpeWtkOOAgjwvcD48cD48ZW0+Mjg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ku7bmu5HnqL3nmoTkuovjgILlvZPmiJHlm57lpLTnnIvml7blj5Hnjr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h43opoHnmoTlhrPlrprpg73mmK/lnKjllp3phZLml7blgZrlh7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Zad6YWS5piv5oOz5re55q275a+C5a+e77yM6LCB55+l6YGT5a6D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2m5Lya55qE5ri45rOz77yB6L+Y5LuW5ZCX55qE5a2m5Lya55qE5r2c5r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aVouS4gOS4quS6uuWWnemFku+8jOacieS6m+aDheivneWGjem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OAgjwvcD48cD48ZW0+MzEuPC9lbT7kuIDkuKrkurrlgbblsJTkvJrlj5Hnl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Jrllp3phZLlkoznjqnkuZDjgII8L3A+PHA+PGVtPjMyLjwvZW0+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LiN5piv6YWS57K+55qE572q6L+H77yM6ICM5piv5oSf5oOF55qE5bqm5pW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zMy48L2VtPuWIq+S4gOS4quS6uuWWnemFkuS6hu+8jOS8p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gOS4quS6uuaKveeDn+S6hu+8jOS8pOiCuu+8jOWIq+WGjeetieS7luS6hu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llp3ojLbmmK/kuIDkuKrkurrnmoTkuaDmg6/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kuKTkuKrkurrnmoTlv4Pmg4XjgILllp3ojLbmmK/lv4PpnZnmsonmgJ3vvIz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obmhI/mlL7nurXjgII8L3A+PHA+PGVtPjM1LjwvZW0+6L+Z5LmI5aSa5bm0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iq5L2g5Zad6YaJ6YWS5ZaK5Ye655qE5ZCN5a2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S4jeiDveiuqeaIkemGie+8jOS9oOWNtOiuqeaIkeW/g+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m57lv4bmmK/kuIDmna/phZLljbTmnInoi6blj4jmnIn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+P5LiA5qyh55u46KeB77yM5ZCM6JeP5LqG5ZCM5LiA5Liq5bCP56e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6ZqU5LqG5Lq65bGx5Lq65rW35o6o5p2v5o2i55uP77yM55u46KeG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ip5pqW44CC5oiR5Lus5Lya6LCI6LW35ZKM5LiA5Lqb55CQ56KO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KKr5Yir5Lq654GM6YWS77yM5Lmf5Lya6buY5aWR5LiA56yR54GM5Yir5Lq6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mGieino+WNg+aEge+8jOmFkumGieaWueefpeeIs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4jeW8gOW/g+eahOaXtuWAmeaAu+aYr+aDs++8jOWWnemGieWQp++8jOW/m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WnemGieS5i+WQjuaVtOS4quS4lueVjOaooeeziuS6hu+8jOS9oOWNtO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i1t+adpeOAgjwvcD48cD48ZW0+NDAuPC9lbT7phZLppobph4znmoTmoYzlrZD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gZrnmoTlj4jljprlj4jnu5Plrp7jgILov5nmoLfpgqPkupvllp3phonph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mioroh6rlt7HnmoTkvKTlv4PlpLHotKXlkoznnLzms6rvvIznu5/nu5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ronlv4PnmoTnprvlvIDjgII8L3A+PHA+PGVtPjQxLjwvZW0+5Y2z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77yM5LuW5Lmf5LiN5Lya5Y675om+5L2g77yM6YKj5Lqb5peg5rOV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q677yM6ZqP6aOO6K+077yM5L2g5bqU6K+l5b6I6auY5YW077yM5oiR5Ly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mq5L2g77yBPC9wPjxwPjxlbT40Mi48L2VtPuaLn+aKiueWj+eLguWbvuS4gOmGi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9k+atjO+8jOW8uuS5kOi/mOaXoOWRs+OAguiho+W4pua4kOWuvee7iOS4jeaC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a2iOW+l+S6uuaGlOaCtOOAgjwvcD48cD48ZW0+NDMuPC9lbT7lsoHmnIjov5j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PlnLDlloToia/vvIznu4jkvJrmnInkuIDkurrpmarkvaDpqpHpqazllp3phZ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I8L3A+PHA+PGVtPjQ0LjwvZW0+5Zac5qyi5LiA5Y+M6Z6L5bCx6LeL5bGx5ra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6m/56C054ix5LiK5LiA5Liq5Lq65bCx5LqM6K+d5LiN6K+06Zmq5LuW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6uumXru+8jOS4uuS7gOS5iOS9oOS4jeWWnOas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WnOasouWWnemFkuOAguaIkeivtOWboOS4uuWWnemFkuS8pOeahOaYr+iHquW3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i/mOS8muS8pOWus+WIsOWIq+S6uuOAgjwvcD48cD48ZW0+NDYuPC9lbT7lpKr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IzlpKrlpJrkurrnlrLmg6vvvIzlpKrlpJrlpKrlpJrkurrml6Dot6/lj6/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OF5L2c5peg5Yqo5LqO6KG377yM6ZqP552A6YWS5oSP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77yM6K6p6Ieq5bex55yL6LW35p2l5YOP5piv6bq75pyo5LqG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8gOWni+WWnOasoumCo+enjeWWnemGieeahOS6uu+8jOi/meagt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uui/q+iHquW3seS4jeimgeS9oOOAgjwvcD48cD48ZW0+NDkuPC9lbT7lk6r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jgIHkuZ/kuI3lho3ljrvmib7miJHmgqjjgIHpgqPkupvmnaXkuI3lj4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niLHmgoTmgoTor7Tnu5nlpKfpo47lkKzjgIHkvaDlupTor6Xlubjnpo/nmoTjg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arkvaDliLDov5nph4zvvIE8L3A+PHA+PGVtPjUwLjwvZW0+5raI5YyW5oOF57u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aK5p2l6LaK55+t77yM5Y+v6IO95bCx5piv5LiA5Liq5Lq677yM5LiA5p2v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t55qE5pe25YWJ44CCPC9wPjxwPjxlbT41MS48L2VtPumjjumAgOWwve+8jOS6ke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BqOmFkuWCrOaflOiCoO+8jOS4gOaKueaal+WIm++8jOWHoOW6pueXtO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nInmiJHnmoTmlYXkuovvvIzkvYbmmK/miJHkuI3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lp3phZLnmoTml7blgJnmiJHkuZ/kvYbmsYLkuIDphonmlrn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m25LiN5piv6KaB6L6+5Yiw5LqG5oCO5qC355qE55uu55qE77yM54ix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44CC5peg6K665oCO5qC355qE54ix6YO95piv5LiA5Lu9576O5aW977yM5LiA5Lu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6ICM5Yi75Zyo5b+D5bqV55qE54ix77yM5Zug5Li65peg56eB5peg5qy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b+n5Lyk77yM5omN5Lya5piv55yf5q2j55qE5rC45oG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WHoOaXtuacie+8n+aKiumFkumXrumdkuWkqeOAguS4jeefpeWkqeS4iuWu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iuWkleaYr+S9leW5tOOAguaIkeassuS5mOmjjuW9kuWOu++8jOWPiOaBkOeQvOal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++8jOmrmOWkhOS4jeiDnOWvku+8jOi1t+iInuW8hOa4heW9se+8jOS9leS8vO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miJHkuIDkuKrkurrllp3phZLvvIzlj6bkuIDljY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Xph4znu5nkvaDllp3jgILkvaDmgI7kuYjkuI3mna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6p5oiR5ZOt55qE5LqL5oOF5Lul5ZCO5oiR5LiA5a6a5Lya56yR552A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WcqOW7tuWQie+8jOatpOaXtuatpOWI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umuS8muaJvuS9oOS7rOWHuuadpeWWnemhv+mFku+8jOiAjOWmguS7iu+8jO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ahOWMl+S6rO+8jOaIkeWPquiDveS4gOS4quS6uuWcqOWutuWWnemXt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b7kuIDkuKrlj6/ku6Xllp3phonnmoTnkIbnlLHvvIz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hajmmK/kvKTlj6PjgII8L3A+PHA+PGVtPjU5LjwvZW0+5oiR5LiN5Zac5qy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Y+q5piv5Lmw6YaJ44CCPC9wPjxwPjxlbT42MC48L2VtP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mDveWAvOW+l+WOu+WdmuaMge+8jOWkseWOu+eahOWwseaYr+aXtumXtO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asoeebuOmAou+8jOS5n+Whq+ihpeS4jeS6huWkseWOu+S9oOeah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llp3phonmnIDlpb3nmoTlip7ms5XmmK/kuI3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lrnms5Xllp3phZLnmoTkurrmh4LnmoTkuI3lsJHvvIzlgZrliLDnmoTljbT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qHmnInjgII8L3A+PHA+PGVtPjYyLjwvZW0+5q+P5aSp55qE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Ieq5bex5LiA5Liq5Lq65omN5piv5pyA55yf5a6e55qE44CC5LiA5Liq5Lq6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A5Liq5Lq65Zad6YWS44CCPC9wPjxwPjxlbT42My48L2VtPuWTpeWWneW+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Yr+WvguWvn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MzN2Nzc3g4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Mzdjc3N4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6164009896B524532F1EFB9F0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