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1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B39A99F6D0D64593B47F072267CE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39A99F6D0D64593B47F072267CE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oSf5Y+55Y+l5a2Q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wvZm9udD48L2NlbnRlcj48cD48ZW0+MS48L2VtPuWPquacieWcqOS9oOacgOiQ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+8jOaJjeS8muefpemBk+iwgeaJjeaYr+aXtuWIu+aLheW/g+S9oOeahOesqOibi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9ouWQjOmZjOi3r+eahOa3t+ibi+OAgjwvcD48cD48ZW0+Mi48L2VtPuS5n+iuu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DreaDhe+8jOS5n+S4jeaYr+aAgOW/te+8jOS4jei/h+aYr+WygeaciO+8jOW5tOa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aIkOS6hueUn+a0u+eahOS4gOmDqOWIhuOAgjwvcD48cD48ZW0+My48L2VtPuS5n+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kqeS4jee7meaIkeeahO+8jOaXoOiuuuaIkeS4pOiHguaAjue0p+aJo++8jOS7jeeE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8j++8m+e7meaIkeeahO+8jOaXoOiuuui/h+WOu+aIkeaAjuWkseaJi+mDveS8muaLp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PquacieS9oOefpeaIkeeahOaDhee7qu+8jOS5n+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4pue7meaIkeaDhee7quOAgjwvcD48cD48ZW0+NS48L2VtPuWvguWvnuWFtuWunuW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teW8gOaUvueahOW/g+eBtea3seWIneacgOe+juS4veeahOiKse+8jOaJjuagueS6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Wcn+WjpO+8jOiHquaIkeeUn+WPke+8jOiHquaIkeeglO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a0u++8jOWcqOWWnOaAkuWTgOS5kOmXtOi1sOi1sOWBnOWBnOOAg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mBh+ingeS7gOS5iO+8jOWPquefpemBk+mYs+WFiei/meS5iOWlve+8jOWIq+i+nOi0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iuWkqeOAgjwvcD48cD48ZW0+Ny48L2VtPuS4gOW/p+S4gOWWnOeahuW/g+eBq+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er+eahuecvOWwmO+8jOmdmeW/g+eci+mAj+eCjuWHieS6i++8jOWNg+WPpOS4je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S6uuOAgjwvcD48cD48ZW0+OC48L2VtPuaYjuaYjuacieiDveWKm+WPr+S7peWPmOaI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OengOeahOS6uu+8jOmBh+ingeabtOWlveeahOS6uu+8jOi/h+abtOWWnOaso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mguaenOWboOS4uuaHkuaDsOaUvuW8g+S6hui/meenjeacuuS8muWwseWkquWPr+aD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S48L2VtPuS4jeimgemZt+WcqOiHquW3seeahOW5u+aDs+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S6i+S9oOS4jeefpemBk++8jOi/h+WOu+eahOS6i+S9oOaUueWPmOS4j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Dop4Hpkp/mg4XvvIzkuI3ov4fmmK/mk6bouqvogIz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vvIzog73lpJ/kuIDotbflj5jogIHvvIzmiY3mmK/mmI7kuq7nmoTmgZLmm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J5pe25YCZ77yM5L2g5LiN6KaB5oOz5aSq5aSa77yM6Lef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6LWw77yM6LWw5Yiw5ZOq566X5ZOq44CCPC9wPjxwPjxlbT4xMi48L2VtP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u+aYr+eCueeCueWktO+8jOaDs+ivtOaAu+aYr+mavuW8gOWPo++8jOinhue6v+ebuOS6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erOmXtO+8jOaIkeW3suaEn+inieWIsOS9oOeahOa4qeafl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lJjlgZrmnIvlj4vvvIzkuI3mlaLlgZrmgYvkurrvvIzov5nmiY3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ov5znmoTot53nprvjgII8L3A+PHA+PGVtPjE0LjwvZW0+5L2g5pyJ5L2g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oiR5pyJ5oiR55qE55Sf5ZG96KeC77yM5oiR5LiN5bmy5raJ5L2g44CC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oiR5bCx5oSf5YyW5L2g44CC5aaC5p6c5LiN6IO977yM6YKj5oiR5bCx6K6k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9k+S9oOecn+eIseS4gOS4quS6uueahOaXtuWAm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/mOiusOiHquW3seeahOiLpuS5kOW+l+Wkse+8jOiAjOWPquaYr+WFs+W/g+Wvu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S5kOW+l+WkseeahOOAgjwvcD48cD48ZW0+MTYuPC9lbT7kvaDnjrDlnKjopoHlg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lpJror7vkuabvvIzmjInml7bnnaHvvIznhLblkI7lj5jlvpfmuKnmn5TvvIzlpKf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lloToia/vvIzkv53mjIHlj6/niLHjgII8L3A+PHA+PGVtPjE3LjwvZW0+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LiN5aaC5b+r5LmQ77yM5Y2V5p6q5Yy56ams5Lmf6KaB5byA5b+D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rS755qE5YOP5LiA5pSv6Zif5LyN44CCPC9wPjxwPjxlbT4xOC48L2VtPu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mDveimgeermeWcqOesrOS4gOe6v+S4iueahO+8jOWQhOS6uuW6lOivpe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veWGheeahOW3peS9nOOAgjwvcD48cD48ZW0+MTkuPC9lbT7kurrkuIDovojlrZD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nInpkrHmnInlronlhajmhJ/vvIzopoHkuYjmnInniLHmnInlubjnpo/mh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q655Sf77yM5pyA5aW955qE5b+D5oCB5piv5bmz6Z2Z77yM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bCx5piv6Ieq55Sx77yM5pyA5aW955qE5b+D5oOF6YKj5piv56ul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FtuWunuS4jeeuoeS9oOeIsei/h+WkmuWwkeS6uu+8jOS4jeeuo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muS5iOW/q+S5kOaIlueXm+iLpu+8jOWIsOacgOWQjuS9oOS4jeaYr+WtpuS8mu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Ou+eIseiAjOaYr+WtpuS8muS6huaAjuagt+eIseiHquW3s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mK/kuIDnp43mhJ/op4nvvIznlKjku7vkvZXnmoTkuJzopb/mnaXkv67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nlKjku7vkvZXnmoTor63oqIDmnaXoo4XppbDlroPpg73kuI3mgbDlvZPlm6DkuLr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kuKrnm7jniLHnmoTkurrkuYvpl7TnmoTkuIDnp43mhJ/lup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Liq5Lq677yM6L+c6L+R5LiN5piv6Led56a777yM5Li+5omL5oqV6Laz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6c77yM5ZKr5bC65aSp5rav5bi455u45b+G77yM5Zac5oCS56yR6aqC5o6A5raf5ry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hjOmaj+W/g+aJgOWKqOOAguW/g+S4jemdmeWImeihj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Fu+W/g+a4heW/g+S7peaMgeihoeOAguWTgOiOq+Wkp+S6juW/g+at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nInkupvkurrvvIzov5nkuIDovojlrZDpg73kuI3kvJrlnKjkuIDotb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nkuIDnp43mhJ/op4nvvIzljbTlj6/ku6Xol4/lnKjlv4Pph4zlroj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Sa6YGt6YGH5Yeg5qyh5LiN57+86ICM6aOe77yM5LiN6IO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KM5LiN5ZGK6ICM5Yir77yM5L2g5Lya55+l6YGT55qE77yM5by65aSn5q+U5bm456a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2g44CCPC9wPjxwPjxlbT4yNy48L2VtPuWOu+i/h+eahOWcsOaWuei2iuWkmu+8jOi2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aDs+WbnuS7gOS5iOWcsOaWueWOu++8m+ingei/h+eahOS6uui2iuWkm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mBk+iHquW3seecn+ato+aDs+W+heWcqOS7gOS5iOS6uu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7vkvZXkuJzopb/lj6ropoHotrPlpJ/ov7fmg5HkvaDvvIzlsLHotrPku6Xm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Llv4Pova/mmK/nl4XvvIzmg4Xmt7Hoh7Tlkb3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CG5oOz55qE5Lq66IO95Zyo6YCG5aKD5Lit55yL5Yiw5biM5pyb77yM5Zyo6buR5aK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YWJ5piO44CC5Zug5Li65LuW5Lq66YCG5aKD5Y+q5piv6L+H5rih77yM6buR5pq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pe255qE6L+H56iL44CCPC9wPjxwPjxlbT4zMC48L2VtPuWmguaenO+8j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mguaenO+8jOS4jeW/q+S5kO+8jOmCo+WwseaUvuaJi+WQp++8m+Wmguaen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aUvuS4jeS4i++8jOmCo+WwseeXm+iLpuWQp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lkb3ogIzoqIDvvIzmjqXnurPmiY3mmK/mnIDlpb3nmoTmuKnmn5TvvIzkuI3or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urPkuIDkuKrkurrnmoTlh7rnjrDvvIzov5jmmK/vvIzmjqXnurPkuIDkuKrkurrnmoT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3op4HjgII8L3A+PHA+PGVtPjMyLjwvZW0+6IiS6YCC55qE546v5aKD77yM5LyY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77yM5LiN6IO95r+A5Y+R5Lq655qE5Yib5Lia54Ot5oOF77yM5Y+q5pyJ6Lqr5aSE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p2h5Lu25oG25Yqj55qE5Lq677yM5omN6IO95aWL6LW35LiA5pC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ZveeEtuW+iOmavu+8jOS9hui/mOaYr+W4jOacm+S9oOWrgee7me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mAieaLqeS6huWwhuWwseOAgjwvcD48cD48ZW0+MzQ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J/lvoXku4DkuYjvvIzku4DkuYjlsLHkvJrnprvkvaDotorov5zvvJvkvaDmiaf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lsLHkvJrooqvosIHkvKTlrrPlvpfmnIDmt7HjgII8L3A+PHA+PGVtPjM1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2/5pyJ5Lqb6bif5pi+5Ye65a6D5Lus6Lqr5LiK5pyA576O5Li955qE6aKc6Imy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a6e55qE5b+D54G16KGo546w5Ye65pyA6auY5bCa55qE5oiQ5Yi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mgeaMh+edgOaciOS6rui1t+iqk++8jOWug+aYr+WPmOWMluaXoOW4u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aciOmDveebiOS6j+Wchue8uu+8m+S9oOimgeaYr+aMh+edgOWug+i1t+iqk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9oOeahOeIseaDheS5n+WDj+Wug+S4gOagt+eahOaXoOW4u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rrnlJ/nmoTpgZPot6/kuIrvvIzmnInorrjlpJrlm7Dpmr7op6PlhrP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6ropoHmiorlroPku6zliIbmiJDkuIDkuKrkuIDkuKrnmoTlsI/pl67popj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sLHkvJrmiJDlip/jgII8L3A+PHA+PGVtPjM4LjwvZW0+5pyJ5Lqb56eY5a+G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5qE5aW977yM5pyJ5LiA5Lqb5LiN5bGe5LqO6Ieq5bex55qE5Lq655Sf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+C5LiO55qE5aW944CCPC9wPjxwPjxlbT4zOS48L2VtPueIseaDheaYr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e8uuWwkeeahOOAgeS9huWug+WPquiDveaYr+aOqOWKqOaIkeS7rOWJjei/m+eahOWK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ZqO+8jOiAjOS4jeaYr+W3peS9nOOAgeWtpuS5oOeahOe7iuiEmue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j6rmnInniLHmg4XmsqHmnInlqZrlp7vkvJrlg4/ms6HmsqvkuIDmoLflrrn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ga3vvJvlj6rmnInlqZrlp7vmsqHmnInniLHmg4XkuZ/kvJrlg4/nmb3lvIDmsLT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orqnkurrljozlgKbjgII8L3A+PHA+PGVtPjQxLjwvZW0+5b2T5oiR5ZKM5oul5o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LiA5ZCM5Zyo6Lev5LiK6LWw6L+H5pe277yM5oiR55yL6KeB5oKo5LuO6Ziz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+H5p2l55qE5b6u56yR77yM5oiR5q2M5ZSx552A77yM5b+Y5Y205LqG5omA5pyJ55qE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44CCPC9wPjxwPjxlbT40Mi48L2VtPuacieS9oO+8jOaIkeS7rOW5uOemj+WFseS6q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S7rOWbsOmavuWFseW9k++8m+acieS9oO+8jOaIkeS7rOmHjeaLheWFseaJ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9oO+8jOaIkeS7rOehleaenOWFseWwneOAguaci+WPi+acieS9oO+8jOatpOeUn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MuPC9lbT7onbTonbblj5jmiJDkuoboirHvvIzkuI3nlKjlho3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nmoTpo57nv5TooajmmI7oh6rlt7Hoh6rnlLHvvIzlubPmt6HlronpnZnnmoTnlZn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lubjnpo/nmoTlv6fmhIHjgII8L3A+PHA+PGVtPjQ0LjwvZW0+5pKt56e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GM5Yqo77yM5L2g5Lya5pS26I635LiA5Liq5Lmg5oOv77yb5pKt56eN5LiA5Liq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pS26I635LiA5Liq5Liq5oCn77yb5pKt56eN5LiA5Liq5Liq5oCn77yM5L2g5Ly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iA5Liq5ZG96L+Q77yBPC9wPjxwPjxlbT40NS48L2VtPuaCo+mavuaXtuivu+aHgu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WGt+aalu+8jOW5s+a3oeS4reS9k+S8muWIsOe8mOWIhuWWhOWPmO+8m+aXtumXtO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S9oOacgOWlveeahOS6uueVmeWcqOacgOWQju+8jOavleern+WWnOasouaYr+S4gOmY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AjOeIseaYr+e7huawtOW4uOa1geOAgjwvcD48cD48ZW0+NDYuPC9lbT7niLHmg4X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PlvpfmgqPlpLHnmoTml7blgJnmnIDnvo7lpb3vvIzlpoLmnpzkuI3ljrvlvIDlp4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Z/msLjov5zkuI3kvJrmtojpgJ3vvIzlj6/mmK/vvIzosIHlj4jkvJrmjInmjbr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lvIDlp4vlkaLvvJ88L3A+PHA+PGVtPjQ3LjwvZW0+5Yqq5Yqb55Sf5rS7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q+P5LiA5aSp55qE5oyR5oiY44CB5o6l5Y+X6Ieq5bex44CB5L+d5oyB5bmz5bi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Lya5pyd552A5aW955qE5pa55ZCR5YmN6L+b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AleiHquW3seW5s+W6uOeijOeijOi/mOWuieaFsOiHquW3seW5s+WHoeWPr+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iKvlvZPng4Llpb3kurrvvIzlm6DkuLrmgLvmnInkurr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3orqnkuI7ov4HlsLHvvIzlvZPmiJDova/lvLHml6Dog73mnaXot7Xou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aC5p6c5ZOq5LiA5aSp5oiR54ix55qE5Lq66Lef552A5Yir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5LmI5oiR5ZSv5LiA55qE5b+D5oS/77yM5piv6K+35LiK6IuN6LWQ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LiA54K555qE5oOF5pWM77yM6K6p5oiR6L6T5b6X5b+D55SY5oOF5oS/55eb5b+r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44CCPC9wPjxwPjxlbT41MS48L2VtPuecn+ato+ato+ehrueahOeIseeahOihqOi+vu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+8jOiuqeWvueaWueS7peiHquW3seacgOWWnOasouOAgeacgOWQiOmAgueahOaWueW8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aIkeS7rOWPr+S7pemAieaLqeS4gOi3r+WQjOihjO+8jOS9huaYr+e7ne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ruaoquaTjeaOp+OAgjwvcD48cD48ZW0+NTIuPC9lbT7lubPmt6HnmoTml6XlrZDosI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rDlvpfvvIzpmr7lv5jlsLHmmK/lm6DkuLrpk63lv4PliLvpq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q655Sf55qE6YCJ5oup5YW25a6e5b6I566A5Y2V77yM5b6A6Ieq5bex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6LiP5a6e55qE5Zyw5pa56LWw5LiN5Lya6ZSZ77yM5bC96YeP5LiN5Y675a+5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J5oiW5peg55qE5LqL5Yqo5b+D77yM6Z2Z5LiL5b+D5ZCs6Ieq5bex55qE5aOw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gOS4quS6uuWcqOS9oOmdouWJjeW8gOW/g++8jOS9huWF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qOadpXRh5pyq5b+F5byA5b+D77yb5rKh5pyJ6LCB5rS75b6X54m55Yir6L275pi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5CG6Kej5Yir5Lq677yM5L2G6K+35bCK6YeN5Yir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JvuS4gOagt+aIkeiupOS4uumHjeimgeeahOS4nOilv++8jOeQhuaDs+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S5n+Wlve+8jOaIkemcgOimgei/meagt+eahOS4nOilv+adpeaPkOmGk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mdoCZsZHF1bzvmtLvnnYAmcmRxdW8755qE5oOv5oCn5rS7552A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cieaXtuWAmeaMuuiuqOWOjOiHquW3seeahO+8jOS4jeS8mu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i/h+WWhOiJr++8jOi/mOayoeS7gOS5iOW/g+ecvOOAgj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g4/lkozngavoja/nmoTkurLlkLvvvIzlsLHlnKjmnIDlvpfmhI/nmoTkuIDliLnpgqP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upHmlaPjgILmnIDnlJznmoTonJzns5blj6/ku6Xkvb/lkbPop4npurvmnKjvvJvkuI3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4jnmoTniLHmg4XmiY3kvJrnu7TmjIHkuYXov5zjgII8L3A+PHA+PGVtPjU4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6f5p2l5pys5bCx5piv5rW36YeM55qE5rKZ77yM5Y+q5pyJ5L2g55So5b+D5Y67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5So5rOq5ZKM5b+D6KGA5Y675ruL5ram5a6D77yM6K6p5a6D5rKJ6YaJ5LqO5b+D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Li65LiA6aKX5rC05pm244CCPC9wPjxwPjxlbT41OS48L2VtPuWkqeaYr+iTn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Yr+a3seeahO+8jOaIkeWvueS9oOaYr+ecn+eahO+8jOeIseS9oOaYr+awuOaB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gee7meS9oOaYr+S4jeWPr+iDveeahOOAgjwvcD48cD48ZW0+NjAuPC9lbT7kuK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kuI3lrrnmmJPvvIzkuI3opoHlm6DkuLrov5nmoLfpgqPmoLfnmoTkuovmg4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v5jkuobmt7HniLHnnYDoh6rlt7HnmoTniLHkurrvvIzmnInml7bpl7TlpJrpmarpma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iLHkurrjgII8L3A+PHA+PGVtPjYxLjwvZW0+5ZCI6K+l55S35Lq66LWw6L+Q77y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4Ot54ix5Lit55qE5aWz5Lq677yM5oC75piv6KKr54ix5oOF6L+35L2P5LqG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5LuO5p2l5bCx5LiN5LqG6Kej55Sf5rS744CCPC9wPjxwPjxlbT42M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/meS4gOeCue+8jOW/meWIsOayoeacieaXtumXtOWOu+aAneiAg+aXoOWFs+e0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i++8jOW+iOWkmuS6i+Wwsei/meagt+aChOaChOWcsOa3oeW/m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jKvmipjkvJrmnaXvvIzkuZ/kvJrov4fljrvvvIzng63ms6rkvJrmtYH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mlLbotbfvvIzmsqHmnInku4DkuYjlj6/ku6XorqnmiJHmsJTppoHnm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miJHmnInnnYDplb/plb/nmoTkuIDnlJ/vvIzogIzkvaDvvIzkvaDkuIDlrprkvJ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YW25a6e5YGH6KOF55qE54ix5oOF5q+U55yf5a6e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Y6KaB5a6M576O77yM6L+Z5bCx5piv5Li65LuA5LmI5b6I5aSa5aWz5Lq66YO95Y+X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S48L2VtPui/meWwseaYr+e8mOWIhu+8muWBh+Wmg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ebuOmBh++8jOaIkeS4jeS8muebuOS/oe+8jOacieS4gOenjeS6uuWPr+S7peeZv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jO+8jOacieS4gOenjeS6uuS4gOiupOivhuWwseinieW+l+a4qemm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v4PlsZ7kuo7kvaDnmoTmiJHlgJ/mnaXlr4TmiZjvvIzljbTlj5jmiJ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rZTvvIzkvaDlsZ7kuo7osIHnmoTvvIzmiJHliJrlpb3nu4/ov4fvvIzljbTluKbmnaXm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va7okL3jgII8L3A+PHA+PGVtPjY3LjwvZW0+5aaC5p6c55CG5pm655qE5YiG5p6Q6Y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Sv5oyB6Ieq5bex5YGa5Yaz5a6a55qE5pe25YCZ77yM5bCx5Lqk57uZ5b+D5Y675L2c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2OC48L2VtPuS6uueahOS4gOeUn++8jOacieS4pOenjemBl+aG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mOejqOS6uu+8muS4gOaYr+W+l+S4jeWIsOS9oOW/g+eIseeahOS6uu+8m+S6jOaYr+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+l+S4jeWIsOW5uOemj+OAgjwvcD48cD48ZW0+NjkuPC9lbT7nlJ/lkb3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KTmrKHvvIzkvYborrjlpJrkurrov57kuIDmrKHkuZ/kuI3lloTkuo7luqb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2g5ZSv5LiA5bqU6K+l5Y676LaF6LaK55qE5Lq677yM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Ieq5bex77yBPC9wPjxwPjxlbT43MS48L2VtPuacieaVheS6i+eahOmdkuaYp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S8pOS5n+aYr+mavuW/mOeahOOAguaXoOWkhOWuieaUvueahOmdkuaYpeazqOWumui3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IkeS7rOeahOS4gOeUn+S4reOAgjwvcD48cD48ZW0+NzIuPC9lbT7ljrvmib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KrpmLPkuIDmoLfnmoTkurrvvIzluK7kvaDmmZLmmZLmiYDmnInkuI3lgLzkuIDmj5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jgII8L3A+PHA+PGVtPjczLjwvZW0+6L+Q5rCU77yM5bCx5piv5py65Lya56Kw5ben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2g55qE5Yqq5Yqb77yM5Y+q5pyJ5YWF5YiG55qE5Yqq5Yqb77yM6YGH5Yiw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omN6IO95oiQ5bCx5aW96L+Q5rCU44CCPC9wPjxwPjxlbT43N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aYr+WboOS4uuS9oOayoeacieWlveWlveeIseiHquW3se+8jOS4lOW4uOW4u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iAjOa2iOiAl+edgOiHquW3seOAgjwvcD48cD48ZW0+NzUuPC9lbT7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I/lkbPku4DkuYjlkaLvvJ/ov5nmhI/lkbPnnYDkuLrku5bnmoTlubjnpo/ogIzpq5j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b/ku5bog73lpJ/mm7Tlubjnpo/ogIzljrvlgZrpnIDopoHlgZrnmoTkuID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47ov5nlvZPkuK3lvpfliLDlv6vkuZDjgII8L3A+PHA+PGVtPjc2LjwvZW0+5rC46L+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auY5Lyw6Ieq5bex5Zyo5Yir5Lq65b+D5Lit55qE5Zyw5L2N77yM5YW25a6e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77yM5aSa5L2g5LiA5Liq5Lmf5LiN5aSa77yM5bCR5L2g5LiA5Liq5Lmf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yoeaciea/gOaDhe+8jOeIseWwseS4jeS8mueHg+e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WPi+aDhe+8jOaci+WwseS4jeS8mua7oeW6p++8m+ayoeacieixquaDhe+8jOW/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vuS6juWunueOsO+8m+ayoeacieW/g+aDhe+8jOS6i+WwsemavuS6juWujO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oi6XkuI3nu5noh6rlt7Horr7pmZDvvIzliJnkurrnlJ/kuK3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iLbkvaDlj5HmjKXnmoTol6nnr7HjgII8L3A+PHA+PGVtPjc5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YO95piv5LiA5q616Imw6Zq+55qE5peF56iL77yM5L2g5rKh5pyJ5Yqe5rOV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yq5p2l5piv5LuA5LmI5qC355qE77yM5Y+q5pyJ5LiN5YGc55qE5Yqq5Yqb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qq5Yqb44CCPC9wPjxwPjxlbT44MC48L2VtPuWPi+aDheaYr+ayoeaciee/heiG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OAgueUseaWvOafkOenjeebrueahOiAjOW8gOWni+eahOWPi+aDhe+8jOaXoO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IsOebrueahOi+vuaIkOeahOaXtuWIu+OAgjwvcD48cD48ZW0+ODEuPC9lbT7mnKr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tKvpmr7lgZrkurrvvIzkuI3nu4/miZPlh7vmsLjlpKnnnJ/jgILmiJDnhp/kuI3ov4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o7pmpDol4/vvIzmsqfmoZHkuI3ov4fmmK/ml6Dms6rmnInkvKT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YGH5Yiw5LiA54K554K55bCP5LqL5oOF5bCx5ZKL5ZKL5ZG85ZG8546755K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2g55yf5q2j5byA5aeL5ou85pCP6LW35p2l77yM5L2g5bCx5Lya5piO55m9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O95LiN566X5LqL5YS/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2b2Z2ajFpMDc3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m9mdmoxaTA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39A99F6D0D64593B47F072267CE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