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22F7574B88F4D2B71F69AA6F2EA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22F7574B88F4D2B71F69AA6F2EA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WZ6KiA5pqW5b+D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eahOmAieaLq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eahOWwveWktO+8jOaIkeaEv+aEj+mZquS9oOS4gOi1t+Wgl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Ds+WvueS9oOivtOaZmuWuie+8jOWPquaDs+e7meS9oOebluWlveiiq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LieedgOS9oOeahOaJi+S4gOi1t+aipua4uOOAgjwvcD48cD48ZW0+M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Ike+8jOavj+S4quS6uumDveS4jemAguWQiOWSjOS9oOeZveWkt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ngeWIsOS9oOesrOS4gOmdouaIkeWwseaDs+iupOivhuS9o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r+aWh+S6uuaKiui/meS4quWPq+WBmuS4gOingemSn+aD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e7j+afpei/h+m7hOWOhuS6hu+8jOS7iuWkqemZpOS6hueIseS9oO+8jOivuOS6i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i48L2VtPueIseaYr+WkqeaXtuWcsOWIqeeahOi/t+S/o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5n+WcqOi/memHjOOAgjwvcD48cD48ZW0+Ny48L2VtPuS7juS7iuW+gOWQj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i1sO+8jOe7huiFu+eahOW/g+aAneaIkeS7rOS4gOi1t+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HquS7jumBh+ingeS6huS9oO+8jOaIkeeahOaCsuS8pOWSjOeXm+iLp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OAgjwvcD48cD48ZW0+OS48L2VtPuS7iuWkleS9leWkle+8jOmBh+atpOiJ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I3og73nu5nkvaDlhajkuJbnlYzvvIzkvY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lhajpg6jnu5nkvaDjgII8L3A+PHA+PGVtPjExLjwvZW0+5L2g6L+Y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oiR77yB5oiR5pyJ5LiA6L6I5a2Q5Y+v5Lul6K6k6K+G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mDveS4jeaYr+aIkeeahOWvueaJi++8jOmZpOS6hu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j6/oh6rmi5TnmoTvvIzpmaTkuobliKvkurrlnLDph4znmoTokJ3ljZ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r7nkvaDnmoTniLHjgII8L3A+PHA+PGVtPjE0LjwvZW0+5oOz5LiA55u05Z+L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6YeM77yM6YaS5pe25ZCs5b+D6Lez77yM552h5pe25YG35YG3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peWJjeaYr+iwgeeahOS4jemHjeimge+8jOS7juS7iuW+gOWQj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aIkeeahOOAgjwvcD48cD48ZW0+MTYuPC9lbT7mnKrmnaXnmoTml6XlrZ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kuIDmiL/kuozkurrkuInppJDlm5vlraP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+q5oOz57uZ5L2g5oiR55qE54ix5oGL77yM5pC65omL5LiA55Sf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9oOeahOS4gOeUn+aIkeWPquWAn+S4gOeoi+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S+v+aYr+S9meeUn+OAgjwvcD48cD48ZW0+MTkuPC9lbT7kvaDku6XlkI7nmoTlj6P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IXkuobvvIzlj6/mmK/kvaDopoHmr4/lpKnov5jmiJHkuIDngrn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ac5qyi5L2g6Lef5Zyo5oiR6Lqr5ZCO77yM5LiA5Zue5aS05bCx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PC9wPjxwPjxlbT4yMS48L2VtPuS4lueVjOS4iuacgOe+juWlveeahOS6i+aD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+8muW5tOWwkeaXtumBh+ingeS9oO+8jOWNgeW5tOWQjui/m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oqvkvaDotZ7ov4fnmoTmnIvlj4vlnIjvvIzlj6vlgZrnlJz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IzLjwvZW0+5Lul5ZCO5oiR5Y+r6ZW/5a6J77yM5L2g5Y+r5pW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ZW/5a6J5b2S5pWF6YeM77yM5pWF6YeM5pyJ6ZW/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/meS4quS6uuW+iOWus+e+nueahO+8jOS4jeS/oeS9oOS6suaIk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s+e+nue7meS9oOeci+OAgjwvcD48cD48ZW0+MjUuPC9lbT7lnKjkuIvkuI3miY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ni63nqoTlj6rog73oo4XkuIvkvaDkuIDkurrjgII8L3A+PHA+PGVtPjI2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iA56eN77yM6Zmk5LqG5L2g6LCB6YO95LiN5oOz6KaB55qE5om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enOm7keWknOWkqumavueGrO+8jOaIkemZquS9oOaXpeWknOmi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guPC9lbT7miJHku6zlj6/ku6XlkLXmnrbvvIzkvYbkuI3og7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hbPns7vjgILml6Dorrrlj4vmg4Xov5jmmK/niLHmg4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mL5ZCO5L2g6Lqr6L656L+Y5piv5oiR77yM55m+5bm05LmL5ZCO5oiR5Z2f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L2g44CCPC9wPjxwPjxlbT4zMC48L2VtPuaIkeefpemBk+eIseimgeiHqueUseaJ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aIkeWNtOWugeaEv+eVmeWcqOS9oOi6q+i+ue+8jOmZquS9oOi1s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lpzmrKLkvaDmmK/mnIDliJ3nmoTkuI3lh6HjgILniLHkvaDmmK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aLmgaLlsoHmnIjkuK3nmoTlubPmt6HjgII8L3A+PHA+PGVtPjMyLjwvZW0+5oiR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uO5q2k5b+D5Lit5pyJ5Liq5L2g77yM55Sf5ZG95bCx5q2j5a6M5pW05b6X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y48L2VtPuS6juWNg+WNg+S4h+S4h+S6uuS4r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iKseWFieaJgOaciei/kOawlOaIkemDveeUmOS5i+Wmguml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hbblrp7mnIDlpb3nmoTml6XlrZDvvIzml6DpnZ7mmK/kvaDlnKjpl7n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JHvvIzlpoLmraTmuKnmmpbov4fkuIDnlJ/jgII8L3A+PHA+PGVtPjM1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YaS5p2l77yM55yL6KeB5L2g5ZKM6Ziz5YWJ6YO95Zyo77yM6L+Z5bCx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yq5p2l44CCPC9wPjxwPjxlbT4zNi48L2VtPueOq+eRsOiKseaYr+e6oueah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l+WFsOaYr+WFsOeahO+8jOezluaYr+eUnOeahO+8jOS9oOS5n+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nIvnnYDlvq7nrJHnmoTkvaDvvIznqoHnhLblj5HnjrDvvIzmiJHnnJ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ubjnpo/nmoTkurrjgII8L3A+PHA+PGVtPjM4LjwvZW0+5rWB5pif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4ix5oOF77yM576O55qE5piv5LiA5Yi56YKj77yM5oCA5b+155qE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OS48L2VtPuaIkeS7peeIseS5i+WQje+8jOWPm+mAhuaXo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ke+8jOWcqOaIkeW/g+mHjOaJp+ihjOOAgjwvcD48cD48ZW0+NDAuPC9lbT7miJH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nInlm77osIvnmoTvvIzmg7Plm77kvaDkuIDovojlrZ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7uZ5L2g5LiA5Liq5a6277yM5YGa5L2g5a2p5a2Q55qE54i25Lqy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2g5oOz6KaB55qE5Lic6KW/44CCPC9wPjxwPjxlbT40Mi48L2VtPuaIke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adpeWIsOi/meS4quS4lueVjO+8jOWNtOaYr+WboOS4uuS9oOiAjOabtOWKo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4quS4lueVjOOAgjwvcD48cD48ZW0+NDMuPC9lbT7miJHmg7PmiormlJLkuob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uKnmn5Tpg73nu5nkvaDjgII8L3A+PHA+PGVtPjQ0LjwvZW0+5oC75oOz5oq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W955qE6YO957uZ5L2g77yM5Y205Y+R546w5LiW55WM5pyA5aW955q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XtumXtOS4jeaYr+iuqeS6uuW/mOS6hueXm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S5oOaDr+S6hueXm+OAgjwvcD48cD48ZW0+NDYuPC9lbT7miJHku6X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lJznmoTmmK/ojYnojpPphbHvvIzmsqHmg7PliLDmmK/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aSP55qE5rip5pm077yM5piv5L2g57uZ5oiR55qE5pyA5aW96K+g6Ye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qeawlOWlveaXtuWOu+ingeS9oO+8jOWkqeawlOS4j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S8nuWOu+ingeS9oOOAgjwvcD48cD48ZW0+NDkuPC9lbT7lgZrml6nmmaj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kvaDnmoTkurrvvIzlgZrlpJzmmZrmnIDlkI7kuIDkuKrnnIvkvaDlhaXnna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6L+Z5LiA55Sf5Y+q5rGC5Lik5qyh5bm46L+Q5L6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qyh6YGH5Yiw5L2g77yM5LiA5qyh6LWw5Yiw5bqV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QkeS9oOihqOi+vueIseaEj+eahOaWueW8j+WwseaYr++8jOavj+Wkqei3n+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4oeavm+iSnOearueahOWwj+S6i+OAgjwvcD48cD48ZW0+NTIuPC9lbT7lvILlnLD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nrpfku4DkuYjvvIzlj6ropoHkvaDmlaLljrvniLHvvIzmiJHmhL/mhI/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nlJ/ljrvnm7jpmo/jgII8L3A+PHA+PGVtPjUzLjwvZW0+5oiR5bim552A5ri6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ZKM5peg6ZmQ55qE6IOG6YeP5p2l54ix5L2g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FqOWuh+WumeacgOWPr+eIseeahOWwj+aYn+aYn++8jOaIkeeIseS6huaVtOS4qu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S4uuS4juS9oOeisOWktOOAgjwvcD48cD48ZW0+NTUuPC9lbT7osIPmlbT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hJHvvIzlvIDlj5HkvaDnmoTlj7PohJHvvIzorqnkvaDlpKfkuovlsI/kuovmsq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oiR5Lya5Zyo5bmz5Yeh55qE5pel5a2Q6YeM77yM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K5L2g44CCPC9wPjxwPjxlbT41Ny48L2VtPuS9oOiDveS4jeiDvemXreWYtO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ivtOivneWViu+8jOmCo+S4uuS7gOS5iOaIkea7oeiEkeWtkOmDveaYr+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nzwvcD48cD48ZW0+NTguPC9lbT7lj6ropoHmiJHlnKjvvIzmi7zmrbvnu5n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oqfmtbfok53lpKnjgII8L3A+PHA+PGVtPjU5LjwvZW0+5L2g6L+Z5LiA55Sf5oiR5Y+q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77yM5LiA56iL5L6/5piv5L2Z55Sf44CCPC9wPjxwPjxlbT42MC48L2VtPuiHquS7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7peWQju+8jOaJjeefpeeIseeahOeUnOe+juOAgjwvcD48cD48ZW0+NjE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vvIzopoHmh4Llvpfnj43mg5zvvIzkuIDovojlrZDlj6r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kuKLkurrjgII8L3A+PHA+PGVtPjYyLjwvZW0+5oiR5Lul5YmN5pyJ5b6I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6w5Zyo5Y+q5Ymp5LiA5Liq5LqG77yM5bCx5piv54ix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4iuS4gOS4quS6uuaYr+ayoeacieeQhueUseeahOOAgueIseS4iuS6h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lueeahOS4gOWIh+WwseaIkOS6hueQhueUseOAgjwvcD48cD48ZW0+NjQ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b3lj5Hoi43oi43vvIzlrrnpopzov5/mmq7vvIzkvaDkvJrkuI3kvJrvvIznibXmiJH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gL7kuJbmuKnmn5TjgII8L3A+PHA+PGVtPjY1LjwvZW0+5oiR5LiN55u45L+h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iR5Y+q55u45L+h5oiR5Lya5LiA5aSp5q+U5LiA5aSp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Ds+i4iei4iei3hOi3hOeahOaJkei/m+S9oOaAgOmHjO+8jOi3n+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kuWoh+OAgjwvcD48cD48ZW0+NjcuPC9lbT7mnInkupvkuovmg4Xlpb3lg4/ml6nlt7L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orazlpoLpgYfop4HvvIzmr5TlpoLmhJ/op4n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oC75piv5Zyo5oiR6ISR5rW35Lit77yM6K6p5oiR6Zq+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Pjeato+aIkeS8muaKiuS9oOi/veWbnuadp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vvIzopoHkuYjkuI3lvIDlp4vvvIzopoHkuYjkuIDovojlrZ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W/5b6X54m55Yir5YOP5oiR5a6255qE5LiA5Liq5Lqy5oia77yM5oiR54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m/44CCPC9wPjxwPjxlbT43Mi48L2VtPuacgOWlveeahOeIseaDheWwseaYr++8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vOatpOeahOi/h+WOu++8jOebuOS/oeW9vOatpOeahOacquadp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u5nmiJHlkKznnYDvvIzmiJHniLHkvaDvvZ7vvZ7orrDlpb3kuob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id6KeB5oOK6Imz77yM5YaN6KeB5YC+5b+D77yM5oiR5LiA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25YWJ77yM5bCx5piv6YGH6KeB5L2g44CCPC9wPjxwPjxlbT43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/meenjeS6uu+8jOmZpOS6huaBi+eIse+8jOaIkeayoeS7gOS5iOWSjOS9oOiw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og73nu5nkvaDmiJHnmoTkuJbnlYzvvIzmmK/miJHnmoT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gII8L3A+PHA+PGVtPjc3LjwvZW0+5oiR6Leo6L+H5pel5pyI5bGx5rW377yM5oOz6YGN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D5bGx77yM5L2g5L6d5pen5piv5oiR55y86YeM5pyA576O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eOsOWcqOW8gOWni+ebuOS/oe+8jOWOn+adpemXreS4iuecvOed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ci+ingeS9oOOAgjwvcD48cD48ZW0+NzkuPC9lbT7lnKjmiJHlv4Pph4z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mmK/miJHmnIDlpKfnmoTmoqbmg7PjgII8L3A+PHA+PGVtPjgw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m5omL5Y+v5b6X55qE5Lmf5piv5L2g6YGl5LiN5Y+v5Y+K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tieW+he+8jOS4jeaYr+S4uuS6huS9oOiDveWbnuadpe+8jOiAjOaYr+aJvu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S4jeemu+W8gOOAgjwvcD48cD48ZW0+ODIuPC9lbT7plb/lronoirHotLXvvIzmsZ/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otLXvvIzmtJvpmLPnurjotLXvvIzpg73kuI3lj4rlhazlrZDnmoTnnInnnLznj43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as5aSp5b2V5LiL5LiA6LW36LiP6Zuq55qE5aOw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IkeinieW+l+S9oOaOpei/keaIkeWwseaYr+WcqOWus+aI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aIkeWlveWWnOasouS9oOWRgOOAgjwvcD48cD48ZW0+ODUuPC9lbT7kuLrkvaDlgL7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g4XvvIzkuLrkvaDngYzlhaXmiYDmnInnmoTniLH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62J5oiR55m95Y+R6IuN6IuN54mZ6b2/5o6J5YWJ5ruh6IS455qx57q5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Lya6K+054ix5oiR5aaC5Yid44CCPC9wPjxwPjxlbT44Ny48L2VtPuWlv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mgee7meS6uuWIhuS6q++8jOS9huabtOWlveeahOaIkeaDs+engeiXj++8jOavlO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9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2YWtjcHN2eS5odG1sIj5odHRwczovL2R1YW5qdXppa3UuY29tL2R1YW5qdXppL2VxNmFrY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22F7574B88F4D2B71F69AA6F2EA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