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ECCF54F0374E530CE3715835FE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ECCF54F0374E530CE3715835FE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6Wd56aP55+t5Y+l5a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Q6K+tPC9wPjwvZm9udD48L2NlbnRlcj48cD48ZW0+MS48L2VtPuS4nOa1t+S5i+Wv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mhI8g5bm456aP6ZW/5Ly0PC9wPjxwPjxlbT4yLjwvZW0+56Wd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5YGl5bq36ZW/5a+/77yM56aP5LmQ57u157u1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aSp5aSp5pyJ5Liq5aW95b+D5oOF77yM56yR5Y+j5bi45byA77y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6Lqr5L2T77yM6Z2S5pil5bi45Zyo77yBPC9wPjxwPjxlbT4zLjwvZW0+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iv5oiR5omA5oOz77yM6K6p5L2g5bm456aP77yM5oiR5omA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aaC6Iqx57u95pS+77yM5Y6f5p2l54i454i455qE56yR5a655omN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35Lq655qE6aOO5YWJ77yM54i454i45oKo55qE576O5Li95Zyo5a2p5YS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45a2Y77yM56Wd54i454i455Sf5pel5b+r5LmQ77yBPC9wPjxwPjxlbT4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Y5LiN5LqG5a625Lmh55qE5rC077yM5oC75Lmf5b+Y5LiN5o6J5pWF5Lmh55qE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L655bi45ZON6LW36ICB54i455qE6K+d77yM5qKm6YeM5oul5oqx6ICB54i4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+05aOw77ya6ICB54i477yM55Sf5pel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5Sf5pel5b+r5LmQ77yM56Wd54i25Lqy5pma5bm05rKh5pyJ5b+n5ZK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bqm5pe25YWJ77yb5pma5bm05rKh5pyJ55eF5ZKM55eb77yM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aSa5ZCJ56Wl77yb5pma5bm05aSr5aa75Zac55u45Ly077yM5oSJ5oSJ5b+r5b+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6Zey77yb5pma5bm05YS/5a2Z6Iad5YmN57uV77yM5b+r5b+r5LmQ5LmQ5bqG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Zac5qyi5pSA55m76auY5bGx77yM5Zug5Li6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855WM6L696ZiU77yM5oiR5Zac5qyi6KeC55yL5aSn5rW377yM5Zug5Li65Y+v5Lu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6Ze055m+5oCB77yM6ICB54i477yM5L2g5piv5oiR55qE6auY5bGx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77yM6LCi6LCi5L2g5pWZ5Lya5oiR5oiQ6ZW/77yM6LCi6LCi5L2g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u75oCn77yM5LuK5aSp5piv5L2g55Sf5pel44CCPC9wPjxwPjxlbT43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H5rC05Y2D5bGx77yM55yL6L+H6aOO5LqR5Y+Y5bm777yb5LiN5YaN5byx5Yag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96Ium6L6j6YW455Sc77yb5LiN566h5oiR6LWw5aSa6L+c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35oGL77yb56Wd54i454i455Sf5pel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IOWkmuemj+WkmuWvvyDkuIfkuovkuqjpgJo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lnKjlv4PkuIrvvIzliLvkuIrplb/plb/nmoTlkI3vvIzmjIflkJHnibXmjIL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mK/osIHlnKjouqvkuIrvvIzms6jlhaXmmpbmmpbnmoTniLHvvIzmib7liLD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mK/osIHlnKjku4rlpKnvvIzmg7PopoHovbvlo7DllLHvvIz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jniLjlpb3vvIHnpZ3niLbkurLvvIznlJ/ml6Xlv6vkuZD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qg5rex5LqG55qx57q555qE55eV6L+577yM5bm05Y2O5p+T55m95LqG5Lm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qKi77yb6L6b5Yqz5Y6L5byv5LqG5Z2a5by655qE6ISK5qKB77yM5b+Z56KM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r5b+D55qE55ay5oOr44CC54i454i455Sf5pel5Yiw5LqG77yM5oS/5oWI54ix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yf5aSn55qE54i25Lqy5YGl5bq35bm456aP77yB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jeaxguWbnuaKpeeahOeIse+8jOS4uuaIkeW7uumAoOS6huS4gOS4qu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eIuOeIuO+8jOeUn+aXpeW/q+S5kO+8gTwvcD48cD48ZW0+MTI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fkvKTml7bvvIzlvZPmiJHmsq7kuKfml7bvvIzmiJHkurLniLHnmoTniLbkurLmg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nnYDmiJHvvIznu5nniLbkurLov4fnlJ/ml6XnmoTnn63kv6HjgIL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lirHkvb/miJHmuKHov4fpmr7lhbPvvIzniLjniLjvvIzosKLosKLmgqjnmoT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kIbop6PjgILmhL/mgqjnmoTnlJ/ml6XnibnliKvlv6vkuZDvv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Gr5oC75pyJ54aE54Gt55qE5pe25YCZ77yM5Lq65oC75pyJ5Z6C5pqu5LmL5bm0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qx5Y+R5piv54i25Lqy5pON5Yqz55qE6KeB6K+B77yM5b6u5byv55qE6ISK6IOM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6b6Ium55qE6Lqr5b2x44CC54i454i4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S7iueUn+WUr+S4gOeahOiIquWQke+8jOS7juaIke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WwseW3sue7j+azqOWumuOAguaIkeeIseS9oOebtOWIsOawuOi/nO+8ge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MTUuPC9lbT7lubjnpo/nvo7mu6Eg5p2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IOemj+Wvv+WuieW6tzwvcD48cD48ZW0+MTYuPC9lbT7ljYPoqIDkuIfor63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miJHniLHkvaDniLjniLjjgILljYPlm57nmb7ovazmnIDmgYvmiJH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niLjniLjjgILljYPmgankuIfosKLmiqXkuI3lrozlhbvogrLmg4X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jniLjjgILniLjniLjnlJ/ml6XvvIznpZ3npo/niLj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E3LjwvZW0+5Lqy54ix55qE54i454i4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5Zyo57q15qiq5rKf5aOR55qE55qx57q55Lit5pi+546w77yM5pe25YWJ55qE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yo5ruh5piv57KX6Iyn55qE5Y+M5omL5Lit6KGo5piO44CC5Zyo5oKo55Sf5pel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6Wd5oKo5YGl5bq36ZW/5a+/77yB5bm456aP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ivtOavjeeIseaYr+a1t++8jOmCo+S5iOeItueIseWwseaYr+Wx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vjeeIseaYr+aYpe+8jOmCo+S5iOeItueIseWwseaYr+Wkj++8m+WmguaenOi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mjju+8jOmCo+S5iOeItueIseWwseWmgueBq+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eUn+aXpeW/q+S5kO+8gTwvcD48cD48ZW0+MTkuPC9lbT7lpKn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lub/pmJTvvJvlnLDvvIzmsqHmnInniLbkurLnmoTniLHljIXlrrnvvJ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sqHmnInniLbkurLnmoTniLHmuKnmmpbvvJvkupHlvanvvIzmsqHmnInniLb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IHnmb3vvJvoirHmnLXvvIzmsqHmnInniLbkurLnmoTniLHngb/ng4L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LuO5pyJ6K6w5b+G5byA5aeL77yM54i454i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e65pma5b2S77yM5Li65LqG57uZ5oiR5Lus5pu05aW955qE5p2h5Lu277yM5oKo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aW95aW95Lqr5Y+X6L+H55Sf5rS777yM5oOz552A6L+Z5Lqb77yM5aWz5YS/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Sf5r+A77yM5LuK5aSp5piv5oKo55qE55Sf5pel77yM56Wd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4ix5oKo77yBPC9wPjxwPjxlbT4yMS48L2VtPueItuS6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4qemmqOadpeiHquS6juW/g+eBteeahOaDpuiusO+8m+eItuS6sue7meeahO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eUn+WRveeahOWbnuW/hu+8m+eItuS6sueahOWFs+eIsei2hei2iuS6huS4luS/l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m+eItuS6sueahOa4qeaaluaUvuWcqOW/g+S4reixoeW9qeiZueS4gO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uOeUn+aXpeW/q+S5kO+8gTwvcD48cD48ZW0+MjIuPC9lbT7ogIHlvZPnm4rlo64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5m+5bm0IOWBpeW6t+mVv+WvvzwvcD48cD48ZW0+MjMuPC9lbT7nlJ/mtLvlubjnpo8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ZCM5pilIOS6lOemj+S4tOmXqDwvcD48cD48ZW0+MjQuPC9lbT7niLbkurLnlJ/ml6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otbbkuKrml6nvvIzlgaXlurflubPlronlhYjpgIHliL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nnYDot5HvvIzlv6vkuZDlubjnpo/pmo/ouqvnu5XvvIzlpKnkvKbkuYvkuZDkuq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iLbkurLnlJ/ml6XvvIznnJ/mjJrnpZ3npo/niLbkurL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6f5omA5pyJ55qE5b+r5LmQ77yM5omA5pyJ55qE5bm456aP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mA5pyJ55qE5aW96L+Q5rC46L+c5Zu057uV5Zyo5L2g6Lqr6L65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i48L2VtPuelneaIkeS6sueIseeah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i/meivmuaMmuWcsOaEv+S9oOi6q+S9k+WBpeW6t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cuPC9lbT7mnInlpKrlpJrnmoTmhJ/osK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IzmnInlpKrlpJrnmoTniLHmg7Plr7nmgqjooajovr7vvIzlj6/ov5n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qIDkuKTor63og73pgZPlsL3vvIzlnKjmnKrmnaXnmoTml6XlrZDmiJHkvJrnlKj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vvIzku4rlpKnmmK/mgqjnmoTnlJ/ml6XvvIznpZ3mgqj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E8L3A+PHA+PGVtPjI4LjwvZW0+5Lqy54ix55qE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6Lqr5L2T5YGl5bq377yB5oS/5oiR55qE56Wd56aP5Ly06Z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a5pil5aSp6YCB5oKo5LiA57yV6Iqs6Iqz77yM5aSP5aSp6YCB5oKo5LiA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5aSp6YCB5oKo5LiA55uY5p6c55Ok77yM5Yas5aSp6YCB5oKo5LiA5bGL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aDs+aCqO+8jOS4jeS7heaYr+WcqO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iZveeEtuaIkeWcqOWkluWcsO+8jOS9huaIkeeah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jnuWbnuaCqOeahOi6q+i+ue+8geeIuOeIuO+8jO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ovkuovpobrlv4Mg5bKB5bKB5bmz5a6JIOWQieelpeWmgua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pvoi6bkuobljYrovojlrZDvvIzlpYvmlpfkuoblh6D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niLjniLjvvIzkuZ/or6XkuqvkuqvmuIXpl7LjgILnpZ3mgqjmmZ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pb3vvIznjqnlvpfniL3vvIzllp3lvpflpb3vvIznnaHlvpfpppnjgIL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l6DpmZDvvIE8L3A+PHA+PGVtPjMyLjwvZW0+54i25Lqy55Sf5pel5Yi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eu5aW977ya5rOo5oSP5LyR5oGv77yM5Yir5aSq6L6b5Yqz77yb5Yqg5by6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6KaB5bCR77yb5b+D5oOF5byA5pyX77yM6YGH5LqL6I6r5oG877yb5YWz6ZS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6YeN6KaB77yb56Wd5oS/5ZKx54i477yM56aP6b2Q5a+/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rmOWFtOWDj+a1quiKse+8jOmAgOWOu+WVpueVmeS4i+eskeivr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eDn+eBq++8jOmjmOaVo+WVpueVmeS4i+a8guS6ru+8m+S+peW5uOWDj+mYs+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inieW+l+aaluWSjO+8m+elneemj+WDj+i9u+mjju+8jOi/vemaj+S9oO+8jOaK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/g+Wig+W4pue7meS9oO+8jOelneeItuS6sueUn+aXpe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bkurLlr7nlhL/lpbPnmoTniLHvvIzmgLvmmK/nlKjkuKXljonoo7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lpbPlr7nniLbkurLnmoTniLHvvIzmgLvmmK/lnKjlv4PkuK3ntKfln4vvvJ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qnniLbkurLmhJ/lj5fmnIDmuKnmmpbnmoTooajnmb3jgILmiJHku6zlpKflo7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7nniLbkurLnmoTniLHvvIznpZ3mhL/niLbkurLku6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b+r5LmQ77yM54i454i477yM55yf5biM5pyb6IO95py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o6L6+5oiR5Lus55qE6LCi5oSP77yM5oSf6LCi5oKo5q+P5pel5pON5oyB5a6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LqI5oiR5Lus55qE5biu5Yqp44CC5oS/5oKo5Zyo5pyq5p2l55qE5bKB5pyI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a6J5bq377yBPC9wPjxwPjxlbT4zNi48L2VtPueIuOeIuOeUn+aXpe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mguWPmOW9oumHkeWImu+8jOawuOi/nOeyvuelnueEleWPkeOAgea0u+WKm+Wbm+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v6vlv6vkuZDkuZAg56aP56aE5a+/56anIOaYn+i+ie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MzguPC9lbT7nm7zkvaDkvLjlh7rlj4zmiYvvvIzmjqXlj5fmiJHnm4j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nKjkvaDmnKrmnaXnmoTml6XlrZDph4zvvIzorqnlubjnpo/kuYv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ngb/ng4LoiqzoirPjgILlnKjniLjniLjnlJ/ml6XnmoTml6XlrZDph4zvvIz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nu5nkvaDvvIzmhL/kvaDlv6vkuZDvvIE8L3A+PHA+PGVtPjM5LjwvZW0+5a6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piv54i25Lqy55qE5b+D77yM5rqQ5rqQ5LiN5pat5piv54i25Lqy55qE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YWz54ix6YeM5oiR5Lus6YCQ5riQ6ZW/5aSn77yM5Zyo54i25Lqy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Lus5oiQ54af6Ieq56uL77yM56Wd56aP5aSp5LiL54i454i4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5LiH5LqL5aaC5oSP44CCPC9wPjxwPjxlbT40MC48L2VtP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TjeWKs+eahOS9oO+8jOa7oeaJi+eyl+iMp+eahOS9oO+8jOS9oOaFouaF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yge+8jOmZquedgOS9oOeci+edgOS9oOWPjOmiiuaFouaFouW4g+a7oeeasee6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+8jOaEv+S9oOS4jeWPquWcqOeJueauiueahOS7iuWkqeWmguatp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vj+S4gOWkqemDveWlveWlveeahOWvueW+heiHquW3seOAguacgOWQju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NDEuPC9lbT7ngavmgLvmnInnhoTng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rrmgLvmnInlnoLmmq7kuYvlubTvvIzmu6HlpLToirHlj5HmmK/niLbkurLmk4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zlvq7lvK/nmoTohIrog4zmmK/niLbkurLovpvoi6bnmoTouqvlvb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TlubTmnInvvIznpZ3npo/lubTlubTmt7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buO5piO55qE5pyd6Zye5piv5oKo54Kv54Kv5pyJ56We55qE55y8552b77y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iO5Lqu77yM5YKN5pma55qE5b2p6Zye5piv5oKo5a695Y6a55qE6Lqr5ae/77yM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M5Zyo6L+Z576O5aW955qE5pel5a2Q77yM5a2p5a2Q56Wd5oKo77ya5YGl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byA5b+D5b+r5LmQ77yM54i454i477yM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aIkeadpeivtO+8jOacgOWkp+eahOW5uOemj+iOq+i/h+S6juaci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eItuavje+8jOaIkeW+l+WIsOS6hui/meenjeW5uOemj++8jOW5tuS7j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+8jOaJgOS7pe+8jOWcqOaCqOeahOeUn+aXpe+8jOaIkeWwhuimgeWQk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iwouiwou+8geW5tuelneaCqO+8mu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4/nv6Dmnb7pnZIg5LiA55Sf5bm456aPIOS4gOi3r+mhuumjj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ku4rlpKnmmK/mgqjnmoTnlJ/ml6XvvIzmsqHmnInljY7kuL3nmoT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lh6Dlj6Xlj5Hoh7PlhoXlv4PnmoTor53vvJrniLjniLjvvIzkvaDogJf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mmKXmiormiJHku6zmi4nmia/lpKfvvIzniLjniLjvvIzovpvoi6b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Ko5piv5aSn5qCR77yM5Li65oiR5oqr6aOO5oyh6Zuo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Li65oiR54Wn5Lqu5YmN56iL77yb5oKo5piv6Ii55biG77yM5Li65oiR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Ws54ix55qE54i25Lqy77yM6K+35Y6f6LCF5a2p5a2Q55qE6ZSZ6K+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5bm456aP5rC46L+c77yBPC9wPjxwPjxlbT40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mueIse+8jOS4pOazieWRteaKpO+8jOS4ieWjsOedo+WvvO+8jOWbm+mdouW8leiIq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gOmereetlu+8jOWFrea5vuaVmeivsu+8jOS4g+mHjOeJteaMgu+8jOWFq+aWuem8k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DheebuOaLpe+8jOWNgeS4h+aBqeaDhe+8jOeZvuS4h+aEn+WKqO+8jOWNg+S4h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geeIuO+8jOS9oOeahOeUn+aXpeWIsOS6hu+8jOelneaEv+aCq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DguPC9lbT7mgqjnlKjpgqPnlJjnlJznmo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iormiJHlloLlhbvplb/lpKfvvJvkuZ/mmK/mgqjlnKjmiJHmiJDplb/nmoTpgZPot6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lirPlnLDkuLrmiJHkv53pqb7miqToiKrjgILml6DoqIDml6DmgpTvvIHlnKj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lkJHmgqjpl67lo7Dlpb3jgILmhJ/osKLmgqjvvIzniLjniLjvvIH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5LjwvZW0+6LS0552A5LuW77yM5a695Y6a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a5pGp5LuW77yM57KX57OZ55qE5omL5o6M77yb56uv6K+m5LuW77yM5rKn5qG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5b+D55eb5LuW77yM5Lik6ayT55qE6aOO6Zyc44CC5LuW55qE5YWz54ix5L6d5p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77yM5LuW55qE5ZOB6LSo5L6d5pen6Ziz5Yia44CC54i454i455Sf5pel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6Wd56aP77yBPC9wPjxwPjxlbT41MC48L2VtPumAhuWig+aXtueItueIs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j+iEmuefs++8jOm7keaal+aXtueItueIseaYr+S4gOebj+eFp+aYjueBr++8jOaer+er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eIseaYr+S4gOa5vueUn+WRveS5i+awtO+8jOWKquWKm+aXtueItueIseaYr+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jOaIkOWKn+aXtueItueIseaYr+m8k+WKseS4juitpumSn++8jO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EuPC9lbT7nvo7moqbmiJDnnJ8g5ZCJ56Wl5bq35LmQ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ieS9mTwvcD48cD48ZW0+NTIuPC9lbT7lubjnpo/plb/kuYUg5ZCJ5pif6auY54Wn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S4jeiAgTwvcD48cD48ZW0+NTMuPC9lbT7mgqjnlKjkvJjnvo7nmoTlubTova7vvIz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hozmlaPlj5HmsrnloqjmuIXpppnnmoTml6XljobvvJvlubTlubT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kuIrvvIznlKjmt7Hmg4XnmoTmg7Plv7XvvIznpZ3npo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niLjniLjvvIznlJ/ml6Xlv6vkuZDvvIE8L3A+PHA+PGVtPjU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Sf5pel5YWF5ruh5peg56m355qE5b+r5LmQ77yM5oS/5oKo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oKo5omA5pyJ55qE5qKm5oOz55Sc576O77yM5oS/5oKo6L+Z5LiA5bm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54i454i477yM55Sf5pel5b+r5LmQ77yB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OoOi/h++8jOeci+edgOeIuOeIuOeZveWPkeaChOaChOeIrOa7oeWPkemZhe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muaRuO+8jOaJjeaZk+W+l+eIuOeIuOW3suaTjeWKs+WkquWkmueyvuWKm+auhuWwv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whuelneemj+mAgee7meeIuOeIuO+8m+elneeUn+aXpeW/q+S5kO+8jOWBpeW6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+8jOW5s+Wuieemj+S4tO+8gTwvcD48cD48ZW0+NTYuPC9lbT7mgqjmmK/lpKf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qvpo47mjKHpm6jjgILmgqjmmK/lpKrpmLPvvIzkuLrmiJHnhafkuq7liY3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oiLnluIbvvIzkuLrmiJHmjIflvJXmlrnlkJHjgILmlazniLHnmoTniLbkur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Hlubjnpo/msLjov5zvvIE8L3A+PHA+PGVtPjU3LjwvZW0+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y5YS/5aWz57Sv5byv5LqG6IWw77yM5Li65L2g5YS/5aWz55qE5YmN56iL5oSB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i65a625bqt5bm456aP5LuY5Ye65LqG5aSq5aSa77yM5LuK5aSp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5q2k5oiR6KaB5a+55L2g6K+077ya54i25Lqy5L2g6L6b6Ium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77yB5byA5b+D5b+r5LmQ77yBPC9wPjxwPjxlbT41OC48L2VtPuWk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+8jOaCqOeahOS8n+WyuOWwseacieWkmumrmO+8m+WcsOacieWkmuW5v++8jO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WwseacieWkmuW5v++8m+a1t+acieWkmua3se+8jOaCqOeahOaDheaEn+Wwse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MtuacieWkmua1k++8jOaCqOeahOeItueIseWwseacieWkmua1k+OAguelne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TkuPC9lbT7miJHoi6XmmK/psbzvvIzmgqjli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iJHoi6XmmK/pubDvvIzmgqjkvr/mmK/lpKnvvJvmiJHoi6XmmK/moJHvvIzmgq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JvmiJHoi6XmmK/oirHvvIzmgqjkvr/mmK/lj7bjgILmgqjmsLjov5zljIXlrr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zmiZjmiJHvvIzmgqjnmoTml6Dnp4HorqnmiJHlubjnpo/nlJ/mtLvjgILmhJ/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bkurLvvIznpZ3kvaDnlJ/ml6Xlv6vkuZDvvIE8L3A+PHA+PGVtPjYwLjwvZW0+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IOW5s+W5s+WuieWuiSDlvLrouqvlgaXkvZM8L3A+PHA+PGVtPjYx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Yiw5LqG77yM5bCG5pyA576O55qE56Wd56aP57uZ5oKo77yM5oS/54i454i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Zyo77yM56yR5Y+j5bi45byA77yB56Wd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LpeacieS9oO+8jOS9oOeDreaDheS8vOeBq++8m+S+neWBj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WmguWxse+8m+aKl+S6ieS9oO+8jOS9oOWMheWuueiLpea1t++8m+eQhuino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3seWmguWuh+Wume+8m+aVrOS9qeS9oO+8jOS9oOayiem7mOWmguefs++8m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Fiei+ieWtmOW/g+OAgueIuOeIuO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orqnkvaDpqoTlgrLvvIzkvaDljbTlvoXmiJHlpoLlrp3vvIHmhL/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uKnmn5Tku6XlvoXvvIHniLjniLjnlJ/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aaC546r55Gw6YCX5Lq65Zac54ix77yM5oS/5L2g55qE55Sf5pel5bim57uZ5L2g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ug5Li65L2g5piv5pyA5Y+v54ix55qE5aa55aa577yM6L+Z6LS65Y2h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2NS48L2VtPuaYr+aCqOaMh+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esrOS4gOatpe+8jOW4ruWKqeaIkeaJvuWIsOS7peWQjueahOi3r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IuOeIuO+8geeUn+aXpeW/q+S5kO+8gTwvcD48cD48ZW0+NjYuPC9lbT7mg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nnYDmiJHotbDov4fmmKXnp4vlhqzlpI/vvIzniLHnmoTpo47mma/ph4zmnIn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LniLjniLjvvIznlJ/ml6Xlv6vkuZDvvIE8L3A+PHA+PGVtPjY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IOi6q+S9k+WBpeW6tyDnpo/npoTlr7/llpw8L3A+PHA+PGVtPjY4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77yM5peg6KiA55qE5pyf55u85Y+K6IS45LiK5oKE5oKE54is5Ye6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5bKB5pyI5oCO5qC36KOF6aWw5oiR77yM5bCx5oCO5qC35YiA5Ymy6Iis6LmJ6Le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ZG95LiN6IO95om/5Y+X5LmL55eb5piv5oKo55qE6ICB5Y6744CC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Ci6LCi54i25Lqy5LiN6ICB55qE54ix77yBPC9wPjxwPjxlbT42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+8jOe8pOe6oueahOe+jumFku+8jOS4sOWOmu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+8jOS9oOaLpeacie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eIuOeIuO+8jOeUn+aXpeW/q+S5k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vvIzlubPml7bmt5jmsJTnmoTmiJHmgLvmmK/kuI3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7nmgqjnlJ/msJTjgILku4rlpKnmmK/mgqjnmoTnlJ/ml6XvvIzmiJHkuIDlrpr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53vvIzluK7mgqjlgZrkuIDkupvlsI/lrrbliqHvvIznu5nmgqjmjbbmjbbog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a/ojLbjgILmgqjnnqfvvIHku4rlpKnnmoTlpKnnqbrlpJrkuYjmmbTmnJf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uobnpZ3mgqjvvJrnlJ/ml6Xlv6vkuZDlkaL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LuY5Ye677yM5LiN6K6h5Zue5oql77yM5Y205r6E5r6I5rC45oGS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b5pyJ56eN54m15oyC77yM5LiN6K6h5pe25pel77yM5Y2055u45Ly0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4i254ix77yb5pyJ56eN5oSf5oGp77yM6Jm95piv54K55ru077yM5Y2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YKj5piv54i254ix44CC54i454i4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W6t+S5g+mmqO+8jOS9oOS4gOWumuivtOaIkea1qui0ue+8jOmAg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S9oOS4gOWumuivtOaIkeWkuOW8oO+8jOmAgeS9oOeOsOmHke+8jOS9oOS4gO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S4jee8uu+8jOmCo+aIkeWwsemAgeS4gOadoeefreS/oeWQp++8jOiAge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5tOi9u+OAgjwvcD48cD48ZW0+NzMuPC9lbT7lnKj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ranlrZDkuLrmgqjpgIHkuIrnpZ3npo/vvIznpZ3mgqj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lgaXlurfluLjlnK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weHBxdWdzbX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cHhwcXVnc2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ECCF54F0374E530CE3715835FE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