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E6597C839B4EF844D387352912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E6597C839B4EF844D387352912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x5b+X5ZOy55CG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S7iuWkqeeahOazquaSreenj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WkqeeahOW+rueskeOAgjwvcD48cD48ZW0+Mi48L2VtPuS4jeimgeWkquS5l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Pr+S7peaLkue7ne+8jOWBmuS4jeWIsOeahOS6i+S4jeeUqOWLi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ivneWBh+ijheayoeWQrOinge+8jOS9oOeahO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+8jOiAjOaYr+WWhOW+heiHquW3se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ji++8jOi1sOS4gOatpeeci+S4gOatpeaYr+W6uOiAhe+8jOi1sOS4gOatpeeul+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4uOiAhe+8jOi1sOS4gOatpeWumuWNgeatpeaYr+aZuuiA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l+Wni+efpeiTrOiOsei/ke+8jOaXoOS4uuaAu+inieWSq+Wwu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u+WcqOaEpOaFqOi/meS4lumBk+eahOS4jeWFrO+8jOWNtOW/m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5tuayoeacieS4gOiFlOeDreihgOW+gOWJjeWGs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eUn+S4re+8jOWPr+S7peacieaJgOS9nOS4uueahOaXtuWAmeWPquaci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wseaYr+eOsOWcqO+8jOeEtuiAjO+8jOiuuOWkmuS6uuWNtOWcqOaClOaBqOi/h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p+acquadpeS5i+S4rea1qui0ueS6huWkp+WlveaXtuWF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S4jeWlveW5tuayoeacieS7gOS5iO+8jOimgeS7peiHquWNkeS4uui3s+ad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s+W+l+abtOmrmOOAgjwvcD48cD48ZW0+OC48L2VtPuaipuWlvea8q+mVv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8vOS5juayoeacieS7u+S9leaEn+inie+8jOS4gOWIh+mDveS8vOW5u+S8vOec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5n+iLpemakOiLpeeOsOOAguayoeacieS6huebruagh++8jOaipuWwseS/nuWKo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+v+S4jeWOu+aDs+S7gOS5iOaXtuWAmeS8mumGk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oeacieawuOi/nOeahOS8pOeXm++8jOWGjea3seeahOeXm++8jOS8pOWP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XiuaEiOOAgjwvcD48cD48ZW0+MTAuPC9lbT7nlJ/lkb3kuI3mraLpnIDopoHpl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lrr3luqbjgII8L3A+PHA+PGVtPjExLjwvZW0+5Lu75L2V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LiN6K+05LuW5Lq65piv6Z2e44CC5aaC5p6c5LiA5a6a6KaB5L2g6K+0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Mi48L2VtPuiLpeaDs+S6uueUn+S5i+aXheeyvuW9q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tpOWvguS4reenr+e0r++8jOWcqOWbsOiLpuS4reeFjueGrO+8jOS9oOeahOW8uuW8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Gs+WumuS6huS9oOiDveWkn+WBmuS7gOS5i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mmK/oqrDpg73og73mu6HotrPml7PjgILkvYbmmLDog73lgaXlurfml7P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7Lnu4/lvojlubjov5DkuobvvIE8L3A+PHA+PGVtPjE0LjwvZW0+5oiQ5bm0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LiA5Liq6YGT55CG77ya5aSa5bCR6bih5rGk5paH6YO95q+U5LiN5LiK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7uZ55qE5a6J5YWo5oSf44CC5bCR5LiA54K555+r5oOF77yM5aSa5LiA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6L+H55qE6YKj56eN55Sf5rS777yM5b6X6Ieq5bex5Y675o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aYr+W+iOe0r+eahO+8jOS9oOeOsOWcqOS4jee0r+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tOe0r+OAguS6uueUn+aYr+W+iOiLpueahO+8jOS9oOeOsOWcqOS4jeiLp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btOiLpuOAgjwvcD48cD48ZW0+MTYuPC9lbT7mh4LkvaDnmoTkurrkuI3oqI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vIzkuI3mh4LkvaDnmoTkurrnmb7lj6Pojqvovqn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OL77yM5oiR5oS/5Li65Y2S77yM5Yqo5L2c6Jm95oWi77yM5Y+v6LCB6KeB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p44CCPC9wPjxwPjxlbT4xOC48L2VtPuWPquacieiDnOWIqeaJjeiDve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OWKn+aJjeacieS7o+S7t++8jOWPquacieiAleiAmOaJje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opoHluK7liqnoh6rlt7HvvIzlv4Xpobvnm7Tpna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wLjwvZW0+5L2g5bqU5oSf6LCi5q+P5L2N6K6p5L2g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65peg6K665pa55byP55qE5aW95Z2P44CCPC9wPjxwPjxlbT4y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WPquacieS4gOS4qu+8jOmCo+WwseaYr+mCo+S4quabvue7j+S4jeiDveWPjeaK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HquW3se+8gTwvcD48cD48ZW0+MjIuPC9lbT7mgLvkvJrmnInpmr7nhq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kvaDkvJrmhJ/osKLku4rml6XliqrlipvnmoToh6rlt7HvvI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nmoTmnKrmnaXjgII8L3A+PHA+PGVtPjIzLjwvZW0+5peg5aWI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L+Z5Lic6KW/77yM5Zyo6KGo6L6+54ix5oSP55qE5pe25YCZ5aaC5q2k5peg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6L6+5Lyk5a6z55qE5pe25YCZ77yM5Y205Y+I5aaC5q2k6ZSL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aJvuWIsOS4gOS4quWvueeahOS6uu+8jOacieWPr+iDv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WvuemCo+adoei3r++8jOS5n+acieWPr+iDveaYr+S9oOayoeacie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btOWkp+eahOWPr+iDveaYr++8jOS9oOagueacrOWwseayoeacieWHuuWPk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mr4/lpKnpqazkuI3lgZzouYTnmoTliqrlip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rlipvkvJrluKbnu5noh6rlt7HmlLbojrfjgII8L3A+PHA+PGVtPjI2LjwvZW0+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o2h5p2l55qE77yM6ICM5piv5LqJ5Y+W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iAleiAmO+8jOS4gOWIhuaUtuiOt++8jOacquW/he+8m+S5neWIhuiAleiA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S4gOWumuOAgjwvcD48cD48ZW0+MjguPC9lbT7or5rlv4Por5r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ZfnmoTlj6bkuIDljYrlsLHmmK/miJDlip/jgII8L3A+PHA+PGVtPjI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YCJ5oup77yM5Y+q6KaB5piv6Ieq5bex55qE6YCJ5oup77yM5bCx5LiN5a2Y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O5ZCO5oKU44CC6L+H5Y6755qE5oiR5LiN5Lya6K6p546w5Zyo55qE5oiR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mf5LiN5Lya6K6p5pyq5p2l55qE5oiR5ruh5oSP44CC5b2T6Z2i5a+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2O5Z2377yM5oiR55+l6YGT5pei54S25b2T5Yid5pyJ6IOG6YeP5Y676YC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pyJ5YuH5rCU5oqK5ZCO5p6c5p2l5om/5ouF77yM5pyJ5q+F5Yqb5oqK5qKm5oO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25a6e546w44CCPC9wPjxwPjxlbT4zMC48L2VtPueUn+a0u+eahOmjjumbqOS4je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aIkeWJjei/m+eahOatpeS8kO+8jOWcsOmdoueahOW0juWyluS4jeS8muiAveiv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S4reeahOaXtumXtO+8jOW/g+aDheeahOWlveWdj+S5n+S4jeS8muW9seWTje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ci+azleOAguebuOS/oeaIkeWwseaYr+aIke+8jOaIkeimgeWli+aW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pvpo47mma/vvIzlpoLmnpzkvaDkuI3nq5nlnKjpq5j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vZPkvJrkuI3liLDlroPnmoTprYXlipvvvJvmnInkupvot6/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tbfnqIvvvIzkvaDmsLjov5zkuI3nn6XpgZPlroPmmK/lpJrkuYj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aSn5Y+v6IO955qE5LqL5Lmf6K645LuK5aSp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+v6IO955qE5LqL5Lmf6K645piO5aSp5Lya5a6e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Wkp+WQjueahOS9oO+8jOS4gOWumuS8muaEn+iwoueOsOWcq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9oOOAgjwvcD48cD48ZW0+MzQuPC9lbT7nroDljZXnmoTkuIDlj6XvvJrnlJ/mtL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nu6fnu63lkYDjgII8L3A+PHA+PGVtPjM1LjwvZW0+5rS75Zyo5LqO57uP5Y6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bmz57Gz77yb5a+M6KOV5Zyo5LqO5oSf5oKf77yM6ICM5LiN5Zyo5Lq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avj+S4quS6uumDveeQhuino+S9o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ZrumAmuaIkOS7gOS5iOagt+OAgjwvcD48cD48ZW0+MzcuPC9lbT7lpoLmnpz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ljrvnmoTmlrnlkJHvvIzlhajkuJbnlYzpg73kvJrkuLrkvaDorq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oSP5LmJ5L2V5Li677yf5Lq655Sf55qE5oSP5LmJ5Zyo5L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aWL5paX44CB6L+b5Y+W44CB6LaF6LaK6Ieq5bex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eahOaipuaDs+S5n+iuuOS4jeWAvOmSse+8jOS9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uWKm+W+iOWAvOmSseOAgjwvcD48cD48ZW0+NDAuPC9lbT7miJ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miY3og73vvIzkuI3ov4fllpzmrKLlr7vmoLnliKjlupXlnLDov73nqbb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QxLjwvZW0+5YaN5oOz5oOz6Ieq5bex55qE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O5aS06JuH5bC+77yM5oiR5LiN56aB5oOt5oSn6Ieq5bex5b2T5Yid5Li65L2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W5Lus5LiA5qC35Z2a5oyB5Yiw5bqV5ZGi77yf5Lmf6K646L+Z5bCx5piv5oiR5om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Y+q6KaB5oiR6IO95oqK5LiA5Lu25LqL5oOF5LuO5aS05YGa5Yiw5bC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piv5oiQ5Yqf5LqG6L+Y5piv5aSx6LSl5LqG77yM5Y+q6KaB5oiR5bC9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a+55oiR5p2l6K+05Lmf5piv5LiA56eN5oiQ5Yqf5ZWK77yB5Zug5Li6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M6ICM5LiU5Z2a5oyB5Yiw5LqG5pyA5ZCO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WnOasouWtpOeLrO+8jOWPquaYr+avlOi1t+W/veWGt+W/veeDr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S6uuaEn+WIsOi4j+WunuOAgjwvcD48cD48ZW0+NDMuPC9lbT7miJDlip/kuI3mmK/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ozluIzmnJvvvIzogIzmmK/lh63liqrlipvlkozlrp7ot7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L2g55qE5pe25YCZ77yM5oiR5Y+v5Lul5LiN55So5pe25pe25Yi75Yi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77yM55Sf5oCV6ZSZ6L+H5L2g55qE5q+P5LiA5p2h5raI5oGv77yM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qC55pys5LiN5Zyo5LmO5L2g5Y+I5Y676Lef6LCB57qm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LpeS4jeaDs+WBmu+8jOS8muaJvuS4gOS4quaIlu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+8m+S9oOiLpeaDs+WBmu+8jOS8muaDs+S4gOS4quaIluaXoOaVsOS4q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mr7ov4fml7bvvIzlkIPkuIDnspLns5b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tLvmmK/nlJznmoTvvIE8L3A+PHA+PGVtPjQ3LjwvZW0+5LiA55Sf5L2V5YW2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LiN6L+H5Yir5Lq65Y+j5Lit5pWF5LqL5LiA5Zy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BsOWmguS6uuaEj+eahOW3peS9nO+8jOWPquacieWPr+iDvemAieaL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aOpei/keS9oOaJgOimgei1sOeahOi3r+eahOWHuuWPkeeC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7vkvZXml7blgJnpg73msqHmnInnu53lr7nnmoT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mo/ml7bkv53mjIHnp6/mnoHkuZDop4LnmoTlv4PmgIHmmK/ph43opoHogIzkuJT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UwLjwvZW0+5rKh5pyJ5Lq65aeL57uI5bm46L+Q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eL57uI6Imw6Zq+44CC5LiO5YW25Z+L5oCo55Sf5rS75aSq6Zq+77yM5LiN5aaC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O5o6l55Sf5rS75Lit55qE5q+P5qyh5LiN5a6J44CCPC9wPjxwPjxlbT41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WwveeUmOadpeeahOmCo+S4gOWkqe+8jOWxseays+aYn+aciOmDveWBmui0uu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mtLvlsLHlg4/kuIDovoblj5jpgJ/oh6rooYzova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PlvojlpJrkurrku47mnaXmsqHnlKjov4fjgII8L3A+PHA+PGVtPjU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6Zq+6aKY6KaB6Kej77yM5a+55b6F5LuW5Lq677yM5Y+v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5b6F77yM5L2G5LiN5b+F5a+E5LqI5Y6a5pyb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3suWkmuejqOmavu+8jOimgeWtpuS8muS4uuiHquW3sem8k+aOjOOAguS4jeiLm+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ZkOW+heiHquW3se+8jOS4jeaKmOejqO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iZPotKXoh6rlt7HmmK/mnIDlj6/mgrLnmoTlpLHotKXvvIzoh6rlt7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mmK/mnIDlj6/otLXnmoTog5zliKnjgII8L3A+PHA+PGVtPjU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iv5Y+q5Li66Ieq5bex5Yqq5Yqb77yM5q+V56uf5aSq5a+C5a+e5LqG77yb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5Zyo5LmO55qE5Lq65Zyo55yL77yM6YKj5omN5LiN5p6J5q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8n+Wkp+eahOS6uueJqemDvei1sOi/h+S6huiNkuaymeWkp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Zu+S4iuWFieiNo+eahOmrmOWzsOOAgjwvcD48cD48ZW0+NTguPC9lbT7miJHmmK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kv6HmnaXliLDov5nkuKrlpKfljYPkuJbnlYzkuIrnmoTvvIzoh6rkv6H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ipvnmoTogq/lrprvvIzlhYXmu6Hoh6rkv6HnmoTkurrmiY3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5Y67576h5oWV5Yir5Lq65pyJ5LuA5LmI77yM6YKj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p2l55qE5a6e5Zyo44CCPC9wPjxwPjxlbT42MC48L2VtPuawuOi/n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u+S9leS6uu+8jOWboOS4uuWlh+i/ueavj+WkqemDveWcqOWPkeeUn+OAguav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aYr+acieS9nOeUqOeahO+8jOaJgOS7peS4jeimgeWboOS4uu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WwseiupOS4uuawuOi/nOS4jeWPr+iDvei1o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kvZzmmK/lubjnpo/nmoTvvIzkvJrlt6XkvZzmmK/lv6vku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Liq5Lq65Yqq5Yqb5aWL5paX77yM6YO95piv5Li65LqG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u/5Ye65L2g55qE5Yaz5b+D77yM5Y675Yqq5Yqb5LiA5oq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WWnOasoueahOS4nOilv++8jOW5suiEhuWwseaJlOS6hu+8jOecv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W/g+mHjOS5n+WwseWPmOW+l+i9u+advu+8jOS4jeiIjee7iOS8mu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Au+imgeWJjeihjO+8jOaEv+S9oOiDveeUqOiHquW3seWWnOasoueahOaWueW8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QuPC9lbT7kvaDlj6/ku6XovpPnu5nku7vkvZX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nu5noh6rlt7HjgII8L3A+PHA+PGVtPjY1LjwvZW0+5ZCO5oKU5piv5LiA56eN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K+56We55qE5oOF57uq77yM5ZCO5oKU5piv5q+U5o2f5aSx5pu05aSn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SZ6K+v5pu05aSn55qE6ZSZ6K+v77yM5omA5Lul5LiN6KaB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ebtOS7peadpe+8jOaIkemDveinieW+l+iHquW3seS4jeWkn+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jOe+ju+8jOS9huaIkeaYr+WujOaVtOeahO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gI7kuYjmoLfvvIzmmI7lpKnlj4jmmK/mlrD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p5LiL5peg6Zq+5LqL77yM5oOf5Z2a5b+N5LqM5a2X77yM5Li6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A44CCPC9wPjxwPjxlbT42OS48L2VtPuWvueiHquW3seeLoOS4gOeCue+8jO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+8jOWGjei/h+S6lOW5tOS9oOWwhuS8muaEn+iwouS7iuWkqeWPkeeLo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BqOmAj+S7iuWkqeaHkuaDsOiHquWNkeeahOiHquW3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nm7jnn6XvvIzml6DoqIDkuZ/pu5jlpZHvvJvmg4Xoi6Xnm7jnnLfvvIzkuI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zmg5zjgII8L3A+PHA+PGVtPjcxLjwvZW0+5L2g5Y+q5pyJ6LWw5a6M5b+F6aG7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N6IO96L+H5oOz6L+H55qE55Sf5rS744CCPC9wPjxwPjxlbT43Mi48L2VtP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rieWmkuaXtu+8jOivtOaYjuS9oOWNk+i2iu+8jOS9oOWrieWmkuWIq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XoOiDveOAgjwvcD48cD48ZW0+NzMuPC9lbT7lnZrpn6fmmK/miJDli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oHntKDvvIzlj6ropoHlnKjpl6jkuIrmlbLlvpflpJ/kuYXjgIHlpJ/lpKflo7D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urrllKTphpLnmoTjgII8L3A+PHA+PGVtPjc0LjwvZW0+5oiR5Lus5LiN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2G5piv5oiR5Lus6IO95pS55Y+Y5ZG96L+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dpee/u+i6q+mXreecvOS9oOWwhue7p+e7reWBmuaipu+8jOmGkuadpeWOu+Wli+aW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chuaipuOAgjwvcD48cD48ZW0+NzYuPC9lbT7kuLrliKvkurrlsL3mnIDlpK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IDlkI7lsLHmmK/kuLroh6rlt7HlsL3mnIDlpKf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Q5Yqf5Zyo5ZOq6YeM77yM5oiQ5Yqf5Zyo5LiN5oeI55qE5Yqq5Yqb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p2l6K6y77yM5oiQ5Yqf5rqQ5LqO5LiN5oeI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S9oOS4gOmXqOW/g+aAneaSnuWNl+WimeeahOaXtuWAme+8jOWNl+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kseS6huOAgjwvcD48cD48ZW0+NzkuPC9lbT7lpoLmnpzlv6vkuZDmmK/kuIDnp43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Tor53vvIzpgqPkuYjmiJHluIzmnJvkvaDmmK/mnIDljonlrr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peg6auY5Y2R5b+X5b2T5Z2a77yM55S35YS/5pyJ5rGC5a6J5b6X6Ze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vueS6juWtpuiAheiOt+W+l+eahOaIkOWwse+8jOaYr+a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MkeaImO+8n+aIkemcgOimgeeahOaYr+WQjuiAhe+8jOWboOS4uuWJjeiAh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6uumZtumGieiAjOWQjuiAheWNtOaYr+mereetlu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qnmmK/kuIDnp43nvo7lvrfvvIzkvYbpgIDliLDku4DkuYjnqIvluqbvvIzljb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abpl6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MTR1dHJvbjYuaHRtbCI+aHR0cHM6Ly9kdWFuanV6aWt1LmNvbS9kdWFuanV6aS84aDE0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E6597C839B4EF844D387352912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