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16E97D42DC506A682B95A9154D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16E97D42DC506A682B95A9154D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6Zy45rCU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S9oOayoeWWnemG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aRh+aZg+aZg+W+gOWQjumAgOOAgjwvcD48cD48ZW0+Mi48L2VtPuS9oOWvueaIk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+mZkO+8jOaIkeiuqeS9oOm7keWQjeWNleingeOAgjwvcD48cD48ZW0+My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+8jOWwseefpemBk+eUqOiEuOWQk+WUrOS6u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eDn+eahOS6uuacieW/g+S6i++8jOWWnemFkueahOS6uuacie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uteaWh+Wtl+S4gOauteS8pO+8jOS4gOWcuuWbnuW/huS4gOWcuu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aLheW/g++8jOeIseS9oOeahOS6uuS8muWvueS9oOW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WPr+S7peS4jeaLqeaJi+aute+8jOWboOS4uuiDn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OAgjwvcD48cD48ZW0+OC48L2VtPuWBmuS4qumFt+Wls+Wtqe+8jOWkqeWkqe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+S6huOAgjwvcD48cD48ZW0+OS48L2VtPuWugeWPr+S4juWkqeS4i+S4uuaVj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nlOWxiOiHquW3seOAgjwvcD48cD48ZW0+MTAuPC9lbT7kuZ/orrjkvaD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iJHmnKrlv4XnnIvlvpfotbfjgII8L3A+PHA+PGVtPjExLjwvZW0+5Yir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ue5LqL77yM5Yir5Lq655yL5L2g5pyJ5b+D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nOilv++8jOS9oOeisOS4gOS4i++8jOWwseaYr+S9oO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kuJbpl7TvvIznnJ/lv4PmnKzlsLHnqIDnvLrvvIzmm7Tor6Xkv63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5LiN6KaB5ZKM5aW95LqG77yM5Z2P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44CCPC9wPjxwPjxlbT4xNS48L2VtPuWImuimgeaDs+aDs+acquadpe+8jOeOsO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S4gOW3tOaOjOOAgjwvcD48cD48ZW0+MTYuPC9lbT7lpJr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mrbvlv4PjgII8L3A+PHA+PGVtPjE3LjwvZW0+5ZCs552A77yM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C15p6255qE5a+56LGh5LqG44CCPC9wPjxwPjxlbT4xOC48L2VtPuayoeaci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jOWPquacieS4jeaWreeahOS7mOWHuuOAgjwvcD48cD48ZW0+MTk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K/npo/vvIzmiJHnpZ3kvaDvvIznpo/lpoLkuJzm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OF6ZW/5Lqk6ZmF77yM5pu05rKh5YW06Laj6K6k6K+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iAgeS6hu+8jOi6q+i+ueS4gOWum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ku4DkuYjkuI3mi5vkurrllpzmrKLvvIzlm6DkuLrkuI3lpJ/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5yL5oiR6IS+5rCU5aW977yM5pq06LqB6LW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PC9wPjxwPjxlbT4yNC48L2VtPuatpOaDheW6lOaYr+mVv+ebuOWui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DheaIkeS+v+S8keOAgjwvcD48cD48ZW0+MjUuPC9lbT7miJHkuI3omZrmg4XlgY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phY3kvaDmnJ3kuInmmq7lm5vjgII8L3A+PHA+PGVtPjI2LjwvZW0+5q2k55Sf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u5ZuK77yM5LiN5Y246ZOu6ZOu5YKy6aqo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HtuaCjemdoOWunuWKm++8jOeUt+S6uuWLh+eMm+mdoO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q5nlnKjpgqPliKvliqjvvIzmiJHpo57lpZTov4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7yY5oSf5ZCb5LiA5Zue6aG+77yM5LuO5q2k5b+15ZCb5pyd5LiO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qOWkqeaYr+i/h+WOu++8jOS7iuWkqeimge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h+S4jeWOu+S5n+imgei/h+WOu+OAgjwvcD48cD48ZW0+MzEuPC9lbT7lr4Llr5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IHmtYXvvIzlv6vkuZDlrprog73msLjkuYXjgII8L3A+PHA+PGVtPjMyLjwvZW0+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6d6LSd77yM5Yir5p2l6Laf5oiR6L+Z5rWR5rC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+8jOaJjeacgOiHquWcqOOAgjwvcD48cD48ZW0+Mz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7vouqvnmoTml7blgJnvvIzkuZ/pobrluKbnv7vohLj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L+95L2g77yM5oiR5Lya57uK5YCS5Lu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cuuacquWIsO+8jOi1hOagvOacquWkn++8jOivt+e7p+e7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LHljrvnmoTotorlpJrvvIzmmI7nmb3nmoTkuZ/lsLH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qyi5bCx5b6X6KGo55m977yM5aSn5LiN5LqG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oiQ77yM5YGa5pyL5Y+L5pyJ5Liq5bGB55So77yM5oiR5Y+I5LiN57y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65L2g44CCPC9wPjxwPjxlbT4zOS48L2VtPuaIkeeahOS4lueVjO+8jO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Mh+aJi+eUu+iEmuOAgjwvcD48cD48ZW0+NDAuPC9lbT7kuIDlj6X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onph43vvIHmiJHmib/mi4XkuI3otbfjgII8L3A+PHA+PGVtPjQ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5pu/5Luj77yM54m55Yir5piv5oiR44CCPC9wPjxwPjxlbT40Mi48L2VtPu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+k+e7mei/veaxgu+8jOimgeWrgeWwseWrgee7me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opnmiJHmkp7ov4fkuobvvIzlj6/miJHmg7PmiorlroPmkp7nv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Y+v5Lul5omT5oiR77yM5L2G5piv5oiR5Lya6K6p5L2g5LiL6L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ueEtuiDveWBmuWls+eOi++8jOi/mOWBmuS7gOS5iOeL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u+OAgjwvcD48cD48ZW0+NDYuPC9lbT7llpzmrKLkvaDlt7LotoXov4fkuKT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kqTlm57jgII8L3A+PHA+PGVtPjQ3LjwvZW0+6K6p5oiR5Zue5b2S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W36YW355qE5YWI56a75byA44CCPC9wPjxwPjxlbT40OC48L2VtPuWYsuiuv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jOWjsOS5n+Wlve+8jOWBmuWlveiHquW3seOAgjwvcD48cD48ZW0+NDkuPC9lbT7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miJHlrabnmoTvvIzkvYbmkqnkvaDmmK/nnJ/lv4P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yH5pyb5oiR6LCF6Kej77yM5Yir5oyH5pyb5oiR5L2T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+S6uuivtOivneivtOS6uuivne+8jOi3n+eLl+ivtOivneivtOiDo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7lhbblurjkurroh6rmibDvvIzkuI3lpoLnnIvmt6Hngr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Ieq5qiq5YiA5ZCR5aSp56yR77yM5Y6755WZ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5LuR44CCPC9wPjxwPjxlbT41NC48L2VtPuWmguaenOS6i+S6i+mDvei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Pq+eUn+a0u+S6huOAgjwvcD48cD48ZW0+NTUuPC9lbT7kurrkuYvliJ3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loTvvIzkuI3lhpnkvZzkuJrmmK/lpb3msYnjgII8L3A+PHA+PGVtPjU2LjwvZW0+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+q5Lya5q+B5LqG5L2g77yM6K6p5L2g6Zm35YWl5b+Q5b+R77yM6K6p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7Of57OV55qE5LqL5oOF77yM5Y+Y5b6X57Of57O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WnlOWxiOiHquW3se+8jOS9meeUn+S7juWktOmFt+WIs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qazot6/lho3lrr3lho3ov5zvvIzlj6ropoHkvaDnibXlsLHlvoj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6Lqr55qE55ee5a2Q5ZGz77yM5oiQ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aWz44CCPC9wPjxwPjxlbT42MC48L2VtPuaIkeWPqumhvuedgOWWnOaso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jeWQiOmAguOAgjwvcD48cD48ZW0+NjEuPC9lbT7nnIvliKvkurrkuI3pob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v67lhbvkuI3lpJ/jgII8L3A+PHA+PGVtPjYyLjwvZW0+5oiR5bCx5piv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N5LqG5L2g5bCx5rua77yBPC9wPjxwPjxlbT42My48L2VtPuaIkei/h+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SjOS9oOacieS7gOS5iOWFs+ezu+OAgjwvcD48cD48ZW0+NjQ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6HvvIzliKvkurrnnqfkuI3otbfkvaDvvIzkvaDlsLHorqnku5b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Y+v5Lul5b+15pen77yM5L2G5Yir5pyf5pyb5LiA5YiH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iDveS4gOiQveWNg+S4iO+8jOS5n+iDve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jcuPC9lbT7kurrvvIzlsLHmtLvkuIDmrKHvvIznkIblup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iazot4vmiYjjgII8L3A+PHA+PGVtPjY4LjwvZW0+5YWI6K+054ix55qE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o5b+D55qE5LiN5q275b+D44CCPC9wPjxwPjxlbT42OS48L2VtPuWkp+aBqeWkp+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edgO+8jOWkp+S7h+Wkp+aBqOS9oOetieedgO+8gTwvcD48cD48ZW0+Nz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L7ni6Dor53vvIzlv4Pova/liLDkuI3loKrkuIDlh7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bm25LiN5oSP5ZGz552A5aSx5Y6777yM5piv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gOWumuimgee7meS9oOW5uOemj++8jOiwgeS5n+WIq+aDs+aLp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vosaHmo4vpnaDnmoTmmK/lsIbvvIzmi5zprLznpZ7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ppnjgII8L3A+PHA+PGVtPjc0LjwvZW0+5oiR6KaB5oiR5Lus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44CCPC9wPjxwPjxlbT43NS48L2VtPuayoeacieadpeaXpeaWue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MhuWMhuS4gOWcuuOAgjwvcD48cD48ZW0+NzYuPC9lbT7lpKfnnLznnZvnmKb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sr7ngbXlr7/lkb3plb/jgII8L3A+PHA+PGVtPjc3LjwvZW0+5rS7552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iN5piv5Li65LqG54ix5oOF44CCPC9wPjxwPjxlbT43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aIkeS5n+WWnOasouS4gOS4quS6uuW+heed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Ijpq5jmpbzlubPlnLDotbfvvIzovonnhYzlj6rog73pn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KaB57uZ5L2g5bm456aP77yM6LCB6YO95oum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v+i/meS4gOWto+eahOaYpeeni++8jOS9oOWuieeEtu+8jOaIk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IuPC9lbT7mhL/miYDmnInnmoTkuI3lronvvIzpg73mmK/omZr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gzLjwvZW0+5pyJ5pys5LqL5Lu75oCn55qE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2a5b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TNhZHlmYjh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YWR5ZmI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16E97D42DC506A682B95A9154D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