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A1EF22D8D3C38F65E7BAE664B3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A1EF22D8D3C38F65E7BAE664B3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6KeB5LqG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inge+8jDIwMjDjgIH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B5Lul5aWL5paX55qE5ZCN5LmJ56Wd56aP5L2g77yM5Yqg5rK5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Sx5pyb5aSn5qaC5bCx5piv77yM5YWl552h5YmN5ZKM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5rKh5Zue5aSN77yM56ys5LqM5aSp5pep5LiK6YaS5p2l5L6d5pen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L6b5Yuk5rGX5rC05rWH54GM5oiQ5Yqf55qE5bm86IuX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Yqb6YeP5byV5p2l6JyC6J226aOe6Iie77yM5ZCM5b+D5Y2P5Yqb5YWx5Z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LWi5b6X56GV5p6c5ruh5Zut44CC5oS/MjAyMeW5tOWGjeaKiuaWsOWKn+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e+juWlveeahOaYjuWkqe+8gTwvcD48cD48ZW0+NC48L2VtPuaBreWWnOWcq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9jeWPiOiAgeS6huS4gOWygeOAgjwvcD48cD48ZW0+NS48L2VtPuaYqOWk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i/h+WOu++8jOi/h+WOu+S4jeeuoeaIkOWKn+aIluWksei0pe+8jO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lnu+8m+aYqOWkqe+8jOWmguS4gOmil+mZqOiQveeahOa1geaYn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aLm+WRvO+8m+aYqOWkqe+8jOWmguS4gOacteactea8q+WkqemjnuiIn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uWFrOiLse+8jOWwveaYvuWFtuaLm+aRh+S5i+aAge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cvOeci+WwseimgeWIsOS6hu+8jOaIkeaJmOepuuawlOS4uumCruW3ru+8jOaKiu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mXruWAmeijheiuouaIkOWMheijue+8jOWNsOS4iuecn+W/g+S4uumCruaIs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ua4qeW/q+mAku+8jOaUtuS7tuS6uuaYr+S9oO+8jOecn+W/g+elneS9oO+8mu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i/h+WOu+aJgOacieeahOmBl+aGvumDveaYrzIwMj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pk7rlnqvvvIzmhL/kvaDmi7zlkb3kuonlj5bnmoTvvIzmnIDlkI7pg73og73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I8L3A+PHA+PGVtPjguPC9lbT7pmr7ov4fnmoTnu4/ljoblnKjlv4PlupX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g4XosIrmmpblv4PlupXvvIzpmr7liIbnmoTmnIvlj4vnlZnlv4PlupXvvIzpmr7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rZjlv4PlupXvvIwyMDIw55qE55Sf5rS755WZ5L2P5b285q2k77yMMjAyM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nemdoOW9vOatpO+8jOaEvzIwMjHnmoTkvaDkuIfkuovlpoLmhI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uPC9lbT7pg73or7Tml7bpl7TmmK/oia/oja/vvIzkvYbmsr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nmq7lpJbkvKTjgII8L3A+PHA+PGVtPjEwLjwvZW0+5paw55qE5LiA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7+756+H77yM5aW95aW954ix6Ieq5bex77yM5Yir5ZCm5a6a6Ieq5bex77yM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M54m55Yir5rip5p+U77yM54m55Yir5YC85b6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Ajuagt+i9sOi9sOeDiOeDiO+8jOaAjuagt+WJp+aDheWdjuWdt+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suWWnOS6pOWKoO+8jOWWnOasouS4juS4jeiIje+8jOmDvee7iOWwhuiQveS4i+W4t+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eahOacgOWQjuS4gOWkqe+8jOmUgeS9j+iusOW/hu+8jOWFs+S4iumYgOmXq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ho3op4HvvIE8L3A+PHA+PGVtPjEyLjwvZW0+5Y+q566h5Yqq5Yqb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ZyoMjAyMeW5tOOAgjwvcD48cD48ZW0+MTMuPC9lbT7ovpvoi6bkuIDlub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4rlpKnlpKflrrbogZrlnKjkuIDotbfvvIzkuLrmiJHku6wyMDIw55qE5oiQ5Yq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b+D5oOF5peg5q+U5r+A5Yqo77yM5oS/MjAyMeW5tOeahOWkp+Wut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W3peS9nOW8gOW/g++8jOWGjeWIm+S9s+e7qe+8jOWFrOW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GjeWIm+i+ieeFjO+8jOm+meW5tOiFvumjnuWIm+mAoO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4rlubTov4flubTkuI3mlLbnpLzvvIzmlLbnpLzlj6rmlLbkvaD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iIblpKflsI/vvIzlj6ropoHnnJ/lv4PmiJHlsLHopoHjgILmnaHmlbDoto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pq5jlhbTvvIzmiYvmnLrotorlk43miJHotorlvIDlv4PvvIzkvaDlj6/lkKb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LzpgIHvvIznrYnnpLznrYnlvpfmiJHlpb3lv4PnhK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5bKB5pyI5ryr5ryr77yM5oCO5LmI6YO96L+H5LiN5a6M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6aaW5Y+I6KeJ5b6X5by55oyH5LiA5oyl6Ze077yM5bKB5pyI5Y+I5YiS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m06L2u44CC5oS/MjAyMeW5tOS8muabtOWlve+8jOWIq+WcqOacgOWlveeahOW5tOm+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acgOe+jueahOiHquW3se+8gTwvcD48cD48ZW0+MTYuPC9lbT7moqbmg7P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aTni6znmoTml4XooYzvvIzot6/kuIrlsJHkuI3kuobotKjnlpHlkozlmLLnrJH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jmgI7moLfvvIzlk6rmgJXpgY3kvZPps57kvKTkuZ/opoHmtLvnmoTmvILkuq7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OAgjwvcD48cD48ZW0+MTcuPC9lbT7mnInkupvkuov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YXkuovvvIzmnInkupvkuovms6jlrprmiJDkuLrmlYXkurrvvIzkuI3lv4X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lZnmgYvvvIzlgbblsJTorrDotbfvvIzlho3op4EyMDIw77yM5L2g5aW9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avljrvkuIDlubTnmoTnlrLmg6vlkozpo47lsJ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ov5jlvojlubTovbvjgII8L3A+PHA+PGVtPjE5LjwvZW0+5pep552h6YG/5YW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r5oOF44CCMjAyMeabtOeIseiHquW3seOAgjwvcD48cD48ZW0+MjAuPC9lbT7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lvIDlp4vmiJHku6zku4rlpKnmlrDnmoTnlJ/mtLvlkK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iQ5Li66KGM5Lia5pyA6aG25bCW77yM5L2g55qE6ZKx5bCx5Lya5YO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Iis5Zyw5raM5p2l44CCMjAyMO+8jOWGjeinge+8mzIwMjH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+H5Y6755qE5LiA5bm077yM5oiR5Lus5ZCM5Yqq5Yqb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q+P5LiA5qyh5oiQ5Yqf6YO96JW06JeP552A5oiR5Lus6L6b5Yuk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5Y2z5bCG5p2l5Yiw77yM5oiR5Lus5LiN6IO95YGc5rue5LiN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Y+q5piv6aqE5YKy44CC5oS/5aSn5a625LiO5pe25L+x6L+b77yM5ou85pCP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paw55qE6L6J54WM77yBPC9wPjxwPjxlbT4yMy48L2VtPuaLvOaQj+S4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oOWumuS6huWNk+i2iueahOS4mue7qe+8m+Wli+aWl+S4juaxl+awt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eahOi+ieeFjO+8mzIwMjHvvIznvJbnu4fkvJ/lpKfnmoTmoqbmg7Pvv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bm456aP55qE56+H56ug77yb5paw55qE5LiA5bm077yM5oS/5L2g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yC5LqR5biG77yM5oOz552A55CG5oOz5bC95oOF57+x57+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S4uuWksei0peaJvuWAn+WPo++8jOWPquS4uuaIkOWKn+aJv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muJDooYzmuJDov5znmoTku4rlpKnljbPlsIbmiJD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bCB5bqV77yM5b2T5riQ6KGM5riQ6L+R55qE5piO5aSp5Y2z5bCG5oiQ5Li6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wgemdou+8jOWlieS4iuacgOiht+W/g+eahOelneaEv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/m+atpe+8gTwvcD48cD48ZW0+MjYuPC9lbT7kvaDliKvmgJXvvIzov5jmnI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nrYnnnYDkvaDjgII8L3A+PHA+PGVtPjI3LjwvZW0+6ZqP5b+D5omA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5paw55qE5LiA5bm077yM5paw55qE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Ou+eahOS4gOW5tOmHjO+8jOS9oOeahOWKquWKm+eKueWmguaDiuWPu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+m+W8guW4uO+8m+S9oOeahOaUtuiOt+WlveavlOWPpeWPt+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IkOWKn+WwseWDj+ecgeeVpeWPt++8jOe7teW7tuS4jeaWre+8m+aWs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ihOelneS9oO+8jOWGjeaOpeWGjeWOie+8jOadpeW5tOWkp+Wxlei6q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mueahOmBk+i3r+S4iueVmeS4i+i+ieeFjOeahOaJi+esl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KflrrbnmoTmlK/mjIHvvIzpnaDlpKflrrbnmoTlm6Lnu5PvvIzlub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ojpobrliKnvvIzlgJ/lpKflrrbnmoTliqrlipvvvIzkvLTlpKflrrb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iJHku6zotbDlvpflvojmiJDlip/vvIzmhL/lpKflrrbnu6fnu63mi7zmkI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nu5PlkIzlv4PvvIzlubTlho3liJvovonnhYzvvIzmiJDlsLHkvbP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Ci6LCi5L2g77yMMjAyMOW5tOeahOaUr+aMge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nmoTlhbPlv4PvvIzorrDkvY/kvaDvvIwyMDIw5bm055qE5Y+L6LCK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MjAyMOW5tOeahOW4ruWKqe+8jOaEv+Wlvei/kOe9qeedgOS9oO+8jOemj+awl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uuS8muWbtOedgOS9oO+8jOi0ouawlOaKseedgOS9oO+8jOaEv+S9oD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kuovkuovpobrliKnjgII8L3A+PHA+PGVtPjMxLjwvZW0+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YCQ5riQ5pSv5Ye65ZKM5Yip55So5pe26Ze055qE6L+H56iL44CC5LiA5p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e26Ze077yM55Sf5ZG95Lmf5bCx6LWw5Yiw5LqG5bC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pemXruWAme+8jOiuqeS9oOeahOW5tOWRs+WPmOW+l+WOmumHje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+8jOiuqeS9oOeahOaWsOW5tOWFhea7oeeUn+acuu+8m+S4gOWPpeWPp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i6q+W/g+WPmOW+l+a4qeaalu+8m+S4gOadoeadoeefreS/o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6i+S6i+WmguaEv+OAguWGjeingTIwMjDvvIzkvaDlpb0yMD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ieWmgueZvempuei/h+mame+8jOaAu+aciemavuW/mOeahOiusOW/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9ruWbnuaXoOWjsOi/h++8jOWUr+acieS9oOaIkeaYr+efpeW3se+8jDIwMj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bPlsIbliLDmnaXvvIzmhL/miJHnmoTnpZ3npo/nu5nluKbmnaXlpb3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lubPlronvvIE8L3A+PHA+PGVtPjM0LjwvZW0+5oSf6LCi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yb5ZCR5L2g77yM6YO95oiQ5Li65oiR5pyA576O5aW9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i/meS4gOasoe+8jOecn+eahOimgeWSjOS9oOivtOWGjeingeS6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eahOaDiuWWnOOAgea4qeaaluS4juaEn+WKqOOAgu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v4fljrvkuIDlubTkvaDli6TlpYvlj4jliqrlipvvvIzmtJLkuIv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Dnu6nmj73lnKjmgIDph4zjgILmlrDnmoTkuIDlubTljbPlsIblvIDlp4vvvIzlkY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u6fnu63liqrlipvvvIzliJvpgKDovonnhYzog5zov4fov4fljrv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moJHkuIvlh4zkupHlv5fvvIzmu6Hovb3llpzmgqblubjnpo/lv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yo5YmN6L+b55qE6YGT6Lev5LiK77yM5LiN6KKr6Zeu6aKY5Ye7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Kr5q2n6Lev6L+35oOR44CC5LiN5Zug5Y6L5Yqb5pS+5byD77yM5Lmf5LiN5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eI5oCg44CC5ZCR5YmN6LWw77yM5piv5LiA54mH5pyX5pyX5pm056m677yM5b6F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55Wq6L6J54WM5L2z57up44CC5oS/5oiR5Lus5LiA6LW35aWL5paX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zNy48L2VtPuWRiuWIq+i/h+WOu++8jOi/juaOp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aUueWPmO+8jOWLh+aVouaOpeWPl++8jOaWsOS6uuaWsOeJqeaWsOaZr+ix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lubTlvojmhaLlj4jlvojlv6vvvIzoi6XmmK/nvo7lpb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lvanvvIzoi6XmmK/ns5/ns5Xlj6vlgZrnu4/ljobvvIwyMDIx5Yqq5Yqb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6K+X5ZKM6L+c5pa544CCPC9wPjxwPjxlbT4zOS48L2VtPu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S4i+WmguawtO+8jOacquadpeWmguivl++8jOW9k+eEtu+8jOWni+e7i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opoHkuLroh6rlt7HmtLvvvIzpkrHopoHkuLroh6rlt7H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mK/kvaDlkozpkrHnmoTlpKnvvIzmnInlhazlj7jnmoTmlYjnm4r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mmbTlpKnvvIwyMDIx5bm05oiR5Lus5oiQ5Yqf77yM5LuK5aSp5aSn5a62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i77yM5Zad6YWS5ZCD6I+c6K+J5oOF6LCK77yM5aSa5YiG6LSi5rCU5ZKM5Lq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aC5oSP44CCPC9wPjxwPjxlbT40MS48L2VtPuaEvzIwMjH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vvIzluKbotbDnlr7nl4XjgIHnl5voi6bjgIHljovlipvjgIHnhKbouoHlkozkuI3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8yMDIx55qE5b+r6L2m6KOF5ruh77yM5bm456aP55qE576O6YWS77yM5b+r5Lm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Gl5bq355qE6aOf5ZOB77yM5ZKM552m6L275p2+55qE56m65rCU44CC54m5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LmY5Z2Q77yM5byA5aeL5oiR5Lus5Y+I5LiA5bm077yM576O5aW9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vueiHquW3seeLoOS4gOeCue+8jOmAv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i/h+WHoOW5tOS9oOWwhuS8muaEn+iwouS7iuWkqeWPkeeLoOeahOiHquW3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Qju+8jOaJjeefpemBk+iuuOWkmuS6i+aDhe+8jOWdmuaMgeWdmuaMg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jOWGjeingTIwMjDvvIzkvaDlpb0yMDIx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i3r++8jOaIkeS7rOaUtuiOt+WPi+iwiu+8jOS4gOi1t+e7j+WO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aHguW+l+aEn+a/gO+8jOS4gOi1t+adpei/h+eahDIwMjD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mnpDvvIzkuIDotbfpnaLlr7nnmoQyMDIx77yM5oiR5Lus5LiA6LW35Yqq5Yq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u056ev5p6B77yM5LqL5Lia5pu06aG65Yip44CCPC9wPjxwPjxlbT40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LsembhOS4u+S5ie+8jOWwseaYr+eci+a4heeUn+a0u+eahOecn+ebuO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eIseeUn+a0u+OAguWGjeingTIwMjDvvIzkvaDlpb0yMDI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4gOWkqe+8jOaIkOWwseS4gOWkqe+8jOWllOazouS4gOaciO+8jOS4s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7mOWHuuS4gOW5tO+8jOaUtuiOt+S4gOW5tO+8jDIwMjDlm57lpLTpgaX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uqbnlLDvvIzpu4Tph5Hpl6rpl6rvvIwyMDIx5Li+5aS05bGV5pyb77yM5pyq5p2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456aP5YWJ6IqS77yB56Wd5YmN56iL5peg6YeP77yM5Zac5oKm5Liw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h+WujOS7iuWkqeWwseaYrzIwMjHlubTkuobvvIzotbbntK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mhL/mnJvlkKfjgII8L3A+PHA+PGVtPjQ3LjwvZW0+56uZ5ZyoMjAyMOeahOac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iuivieiHquW3se+8mui/h+WOu+S4jeWbnuWktO+8jOacquadpeS4jeWwhuWw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J/mtLvkuK3lubbkuI3lhajmmK/oibDovpvlkoz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l7blrZjlnKjoiJLpgILkuI7mrKLkuZDjgILlsLHlg4/miJHku6znu4/ljob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KXlhqzov4flkI7mmK/mmKXlpKnvvIzpo47pm6rov4flkI7oibPpmLPlpKn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S9oOWlveOAgjwvcD48cD48ZW0+NDkuPC9lbT7ku4rlpKnmmK8yMD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77yMMjAyMOW5tOi/h+W+l+aAjuS5iOagt+WRou+8nzIwMjDlsLHopo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8yMDIx5LiA5YiH6YO95aW977yM5paw55qE5LiA5bm077yM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MC48L2VtPue7iOS6jui/mOaYr+WkseWOu+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3sue7j+WwveWKm+S6huOAgjwvcD48cD48ZW0+NTEuPC9lbT7ml6DorrrmiJDlip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ml6DorrrkuLDmlLbov5jmmK/mvablgJLvvIzml6Dorrrpobrli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l6DorrrnuqDnu5PlvIDlp4vlnabojaHvvIzml6Dorrrml6DmgpTov5j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r7fph43mlbTohJrmraXvvIzph43mlrDotbfoiKrvvIzov4fljrvlt7L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aw56+H77yM5oS/5L2g5LiH5LqL5aaC5oSP77yM5Liw5pS2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/g+acieWkmuWkp++8jOiInuWPsOWwseacieWkmuWkp+OAgj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JsyMDIx77yM5L2g5aW977yBPC9wPjxwPjxlbT41My48L2VtPuS4luS6i+iLj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W4uO+8jOaEv+S9oOWIq+WbnuWktOS5n+WIq+WwhuWwse+8jOS6q+WPl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mDveaYr+acgOWlveeahOWuieaOku+8jDIwMjDlho3op4H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imgeWGjeS4nOW8oOilv+acm++8jOWlvei/kOWHu+m8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dpeWIsOS9oOWutu+8m+S4jeimgeWGjee/mOmmluacn+ebvO+8jOaEv+acm+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VsuS9oOeahOmXqO+8m+S4jeimgeWGjeaNtuiDuOmhv+i2s++8jOiuqeeDpuaBvO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eBre+8jOiuqeW5uOemj+asouWkqeWWnOWcsOWcqDIwMjH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rGJ5LiN5o+Q5b2T5bm05YuH77yM6L+H5Y6755qE5bey57uP5piv5Y6G5Y+y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+I5bCG5byA5aeL77yM6K6p5oiR5Lus5Yqx5b+X5oms6Z6t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6LWi5pyq5p2l5YWx5Yib6L6J54WM77yBMjAyMeW5tOelneaEv+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+8jOiSuOiSuOaXpeS4iu+8gTwvcD48cD48ZW0+NT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IzmnJvmiJHku6znmoTlj4vmg4Xog73lpJ/kuIDlpoLml6LlvoDnmoTlpb3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l7bpl7Tlkozot53nprvogIzlj5jmt6HjgII8L3A+PHA+PGVtPjU3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oSf5oWo5LiH5Y2D77yM5pen55qE5LiA5bm05bey57uP6L+H5Y6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ey57uP5Yiw5p2l77yM5bGV5pyb5pyq5p2l77yM576O5aW955qE5pel5a2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iR5Lus5Y675aWL5paX77yM5oS/5Zyo5paw55qE5LiA5bm06YeM77yM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n57ut57uP5Y+X5L2P6ICD6aqM77yM5YWL5pyN5Zuw6Zq+77yM6K6p5YWs5Y+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bqm6L6J54WM77yBPC9wPjxwPjxlbT41OC48L2VtPuS4jeeuoeaYr+aZt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Wkqe+8jOS4gOWumuimgeiusOS9j+e7meiHquW3seS4gOS4que+juWlve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LniLHnmoTvvIzlhazlj7jov4fljrv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Doi6bnmoTkuIDlubTvvIzmmK/lvIDliJvnmoTkuIDlubTvvIzmm7TmmK/kuLDml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m6DkuLrmnInkuobmgqjnmoTkuI3mh4jliqrlipvvvIzmiJHku6zmiY3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gZrnmoTlpoLmraTpobrliKnjgII8L3A+PHA+PGVtPjYwLjwvZW0+6I2J5p6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7un57ut5Y+R6Iq977yM6Iqx6JC95LqG77yM5piO5bm06L+Y5Lya5YaN5b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LiA5qyh55Sf5ZG977yM5LuA5LmI5piv5pyA5byA5b+D55qE5rS75rO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WPqumcgOiusOS9j+S4gOWPpeivne+8muWlveWlveeIs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kuI3lupTor6XpgqPkuYjorqHovoPlvpflpLH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bjnpo/miY3mmK/njovpgZPjgII8L3A+PHA+PGVtPjYyLjwvZW0+5ZCE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L5Y+L5Lus5qyi6L+O5p2l5Yiw5Lq655Sf5LmL6LevMjAyMOe7iOeCueerm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u+advuS4iui3r+ivt+WwhuaJgOacieeahOeXm+iLpuOAgeeDpuaBvOWSjOW/p+S8p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PqueVmeS4i+WBpeW6t+W/q+S5kOWSjOW5uOemj+OAguiwouiwouaCqOeah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DIwMjHlubTkuIDot6/pobrpo47jgII8L3A+PHA+PGVtPjYz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77yM5rSS5ZCR5aSp6ZmF77yM5bm46L+Q54K554K55ru05ru077yb5LiA6IWU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LW05LqL5Lia77yM6L6J54WM54G/54G/54OC54OC77yb5LiA5Lid56yR5a6577y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Sf5rS777yM5bm456aP55Sc55Sc6Jyc6Jyc77yb5LiA5aOw56Wd56aP77yM5a+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l5L2c6aG66aG65Yip5Yip77yB5paw5pil6LS65Zac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S6i+aDhe+8jOS4jeaYr+S9oOaDs+aYjueZveWQjuaJjeinieW+l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iAjOaYr+S9oOaXoOaJgOiwk+S5i+WQjuaJjeeqgeeEtuaDs+aYjueZveOAgu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AneWOu+eahDIwMjDvvIE8L3A+PHA+PGVtPjY1LjwvZW0+6K6k6K6k55yf55yf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S7heacieeahOi/meWHoOWkqe+8jOeEtuWQjuiwg+aVtOWlveW/g+aAgei/juaO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kvJrlj5HnjrDkuI3kuIDmoLfnmoTkvaDnmoTjgIL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NjYuPC9lbT7ml6XlpI3kuIDml6XvvIzlm5vlraPova7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niYfpnJzov5vlhqzjgILojqvpgZPlsoHmnIjmmZrvvIzkuI3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lv7XvvIzkuI3omZrluqbvvIzkuI3lv7Xov4flvoDvvIzkuI3nlY/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77yM6IO96LWw5aSa6L+c77yM5LiN5piv5Y+W5Yaz5LqO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ICM5piv5Y+W5Yaz5LqO5L+h5b+144CC5Lq655Sf5aSa6Imw77yM5L2G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Ieq5bex55qE5L+h5b+177yM5LiN6L275piT6K6k6L6T77yM5pWi5LqO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f5pep5Lya56yR6IS455u46L+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ejc5djBwd2l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o3OXYwcHdp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A1EF22D8D3C38F65E7BAE664B3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