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AF1B79EB4735D5B416D82E2ABD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AF1B79EB4735D5B416D82E2ABD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atu++8jOS5n+S4jeimg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0u+edgOOAgjwvcD48cD48ZW0+Mi48L2VtPuW9k+S9oOiDvemjnueahO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mjnu+8m+W9k+S9oOacieaipueahOaXtuWAmeWwseS4jeimgeaUvuW8g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uiOS9j+aIkeeahOWWhOiJr++8jOmZquedgOaIk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+8jOeUseaIkeS4jeeUseWkqe+8jO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eeUseWig+OAguS4jeeuoemBh+WIsOS7gOS5iO+8jOmDveaYr+S4gOS4q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WIu+mqqOmTreW/g++8jOWNs+S9v+aYr+acgOW5s+a3oeeahO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eBv+eDguS4juWQpu+8jOmDveaYr+S4gOS4quWujOaVtOeahOS6uueUn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aGvu+8jOWPquiDveivtOaYr+S4jeaHgue9ouS6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Po++8jOayoeacieS6uuefpemBk+S9oOaDs+imgeS7gOS5iO+8m+S4jeWOu+WB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s+azlemDveWPquWcqOiEkea1t+mHjOa4uOazs++8m+S4jei/iOWHuuiEmuat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JvuS4jeWIsOS9oOWJjei/m+eahOaWueWQkeOAguWFtuWunuS9oOW+iOW8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DsOW4ruS6huS9oOWAkuW/meOAgjwvcD48cD48ZW0+Ni48L2VtPuS4jeimg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imgeWIm+mAoOacuuS8muOAgjwvcD48cD48ZW0+Ny48L2VtPuenr+aeg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OaIkOenr+aegeS6uueUn++8jOa2iOaegeaAneiAg+mAoOaIkOa2iOaeg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wseWDj+eIrOWxse+8jOeci+i1t+adpe+8jO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GpOaeiei3r++8jOS9huW/heS8muWIsOi+vue7iOeC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uuavlOS9oOWlveeci++8jOavlOS9oOiBquaYju+8jOavlOS9oOW5tOi9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iDveWPluS7o+S9oOOAgjwvcD48cD48ZW0+MTAuPC9lbT7lnKjkuLrkuovkuJ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voHpgJTkuIrvvIzmi4TnnYDlj4zmi5DnmoTkurromb3nhLbmraXlsaXoib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mnInkuIDpopflpYvlj5HkuI3mga/nmoTlv4PliJnlj6/ku6XnmbvkuI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Dlt4XnmoTjgII8L3A+PHA+PGVtPjExLjwvZW0+5LiA55Sf5Lit77y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6ZyA6KaB5L2g6Ieq5bex6LWw77yM6Ieq5bex5omb44CC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z5oCV77yM5LiN6KaB5oSf6KeJ5a2k5Y2V77yM6L+Z5Y+q5LiN6L+H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xMi48L2VtPuWwseeul+WFqOS4lueVjOmDveWQpuWum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iHquW3seebuOS/oeaIkeOAgjwvcD48cD48ZW0+MTMuPC9lbT7or7T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mhJ/liqjoh6rlt7HjgIHlvoHmnI3oh6rlt7HvvIzluKbnnYDnnJ/or5r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4fmlaLlnLDotbDlrozpgInlrprnmoTnlJ/mtLvpgZPot6/vvIzlhrP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LiN6IO95ou854i555qE5pe25YCZ77yM5L2g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ou85ZG977yBPC9wPjxwPjxlbT4xNS48L2VtPuaHpuW8seeahOS6uuWPquS8muij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Jje+8jOiOveaSnueahOS6uuWPquiDveW8leS4uueDp+i6q++8jOWPquacieecn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aJjeiDveaJgOWQkeaKq+mdoeOAgjwvcD48cD48ZW0+MTY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trPlpJ/lvLrlpKfvvIzliKvkurrlsLHkvKTlrrPkuI3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6K+05L2g5rKh6LWE5qC877yM5pyJ5pe26Ze05bCx6KGM44CC5Y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77yM6Zmk6Z2e5L2g5q275LqG44CCPC9wPjxwPjxlbT4xOC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HiOWKquWKm+eahOS6uu+8jOayoeacieS7gOS5iOWbsOma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6rmsLTlkozmsZfmsLTnmoTljJblrabmiJDliIbnm7jkvLzvvIzkvY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rog73kuLrkvaDmjaLmnaXlkIzmg4XvvIzlkI7liJnljbTlj6/ku6XkuLrkvaD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wLjwvZW0+5LuK5aSp5Yqq5Yqb55qE5L2g77yM5piv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6ZO66Lev44CC5LiN5piv5omA5pyJ55qE6bG86YO955Sf5rS75Zyo5ZC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46w5Zyo5LiN55yg55qE5L2g77yM5LiA5a6a6KaB5Zu65omn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acgOWlveeahOeUn+a0u+eKtuaAge+8j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WSjOaDhei2o++8jOWKquWKm+WujOWWhOiHquW3seOAguayoeS6uueIs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iHquW3se+8jOacieS6uueIseaXtu+8jOacieiDveWKm+aLpeaKse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YvmlpfnmoTlj4zohJrlnKjouI/noo7oh6rlt7HnmoTmuKnluo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IDmi5PkuobkuIDmnaHliJvpgKDkuYvot6/jgII8L3A+PHA+PGVtPjI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SP5LmJ5Zyo5LqO77ya5Lul5ZCO55qE5pel5a2Q6YeM77yM5pS+55y8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6Ieq5bex5Zac5qyi55qE5Lq65ZKM5LqL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iLpeayoeacieaci+WPi++8jOWwseWDj+eUn+a0u+S4reayoeacie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lpoLmnpzmiJHku6zlj6/ku6XmlLnlj5j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/ku6XmlLnlj5jmnKrmnaXjgII8L3A+PHA+PGVtPjI2LjwvZW0+5oiR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5piv5peg6K665aaC5L2V5LiA5a6a6KaB5Z2a5by677yM5a6e5Zyo5Z2a5oyB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bCx5Lyq6KOF5Z2a5by644CCPC9wPjxwPjxlbT4yN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imgeWBnOatouW+rueske+8jOWNs+S9v+aYr+WcqOS9oO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umuWTquS4gOWkqeacieS6uuS8muWboOS4uuS9oOeahOeskeWuuemdo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uIDluIbpo47pobrvvIzlubbkuI3nrYnkuo7ooYz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naHlubPlnabnmoToiKrnur/jgII8L3A+PHA+PGVtPjI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N5oiQ5pS+6ICA5YWJ6IqS5LiH5LiI55qE5aSq6Ziz77yM5bCx5b2T5LiA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ug5Li65aSc5pma6YKj5LmI6buR77yM5pyI5Lqu5Lmf6IO95pS+6ICA5Lu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q+U6LW35aSq6Ziz5pyI5Lqu6KaB5pyJ55So55qE5aS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S9oOiupOivhumCo+S5iOWkmueahOS6uu+8n+S9o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S5n+S4jeiDveiuqeavj+S4quS6uumDveWWnOasouS9oO+8jOaJgOS7pe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4gOS4quiHquW3seaDs+WBmueahOS6uu+8gTwvcD48cD48ZW0+MzEuPC9lbT7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mlbDvvIzlsL3lipvlvZPmsLjmgZLjgII8L3A+PHA+PGVtPjMyLjwvZW0+5YuH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mN6IO95om+5Yiw5oiQ5Yqf55qE6Lev44CCPC9wPjxwPjxlbT4zMy48L2VtPuS7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vu+aJvuaEieaCpu+8jOWcqOaMq+aKmOS4reaMgee7reWdmum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kuKrkuJbnlYzmsqHmnInnkIbmiYDlvZPnhLbvvIzlr7nkvaDlpb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nnIvkvaDlj6/mgJzliKvmgLvmi7/liKvkurrnmoTlpb3lvZPlupTo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L2g5b6X5LiN5Yiw5L2g5oOz55qE5Yiw55qE5Lic6K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6X5Yiw57uP6aqM44CCPC9wPjxwPjxlbT4zNi48L2VtPuWFiOWBm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6i++8jOWPquacieWBmuS6uuWIsOS9je+8jOaJjeiDveWBmuS6i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ln4vmgKjkvaDnjrDlnKjnlJ/mtLvlvpfkuI3lpJ/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ov5nov5jkuI3mmK/nu5PlsYDjgII8L3A+PHA+PGVtPjM4LjwvZW0+5Yeh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l5L2c77yM5b+F6aG76KaB5YGa6K6h5YiS77yb5Yeh5piv6K6h5YiS77yM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yW44CCPC9wPjxwPjxlbT4zOS48L2VtPuWcqOiJsOiLpuWPiOWFhea7oeasouS5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2r+S4re+8jOayoeacieS4jeWKs+iAjOiOt+eahOWlveS6i++8jOWUr+aci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gOmil+W5s+W4uOW/g+WSjOawuOS4jei0peeahOS/oeW/te+8jOe7j+i/h+S4gOeV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mBh+WbsOmavu+8jOWGs+S4jeaUvuW8g++8jOi/juWIg+iAjOS4iu+8jOiHquW3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OWKn+iAheOAgjwvcD48cD48ZW0+NDAuPC9lbT7kuYzkupHlho3lr4bpm4b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lL7mmbTnmoTml7blgJnvvJvmtbfmtIvlho3lub/pmJTvvIzoiLnkuZ/mnInliLD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lj6ropoHnlKjkuZDop4LnmoTlv4PmgIHmnaXnnIvlvoXkuovnian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lsLHkvJrlj5HnjrDov5nkuKrkuJbnlYznnJ/nmoTlpb3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x6LSl57yY5LqO5b+96KeG57uG5aSE77yM5oiQ5Yqf5aeL5LqO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44CCPC9wPjxwPjxlbT40Mi48L2VtPuS4jeS4uuaooeeziuS4jea4heeahOacq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WPquS4uua4hea4healmualmueahOeOsOWcqOWKquWK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pqpHoh6rooYzovabvvIzlj6rmnInkuI3mlq3liY3ov5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lubPooaHjgII8L3A+PHA+PGVtPjQ0LjwvZW0+5b2T5L2g6KeJ5b6X5rKu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O96YeP5L2O6L+377yM5Yir5Lq65Lya6KeJ5b6X5LiN6IO95omY5LuY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L+h55qE5Lq644CCPC9wPjxwPjxlbT40NS48L2VtPuWQg+WIq+S6uuaJgO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+8jOW/jeWIq+S6uuS4jeiDveW/jeeahOawlO+8jOWBmuWIq+S6uuaJg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wseiDveS6q+WPl+WIq+S6uuaJgOS4jeiDveS6q+WPl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lrozmsqHkuobnmoTlt6XkvZzvvIzlsLHmmK/kuLrkuo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mmI7ml6XnmoTnlJ/mtLvjgII8L3A+PHA+PGVtPjQ3LjwvZW0+5oqK5L2g55qE6IS4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5YWJ77yM6YKj5bCx5LiN5Lya5pyJ6Zi05b2x44CCPC9wPjxwPjxlbT40O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i/mOW+iOi/nO+8jOS9oOWPr+iDveS8muWTre+8jOS9huaYr+S4gOWum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gOWumuS4jeiDveWBnOOAgjwvcD48cD48ZW0+NDkuPC9lbT7lnKj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nmoTml7blgJnvvIzmg7Pmg7PlvZPliJ3kuLrku4DkuYjlnZrmjIHotbD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A+PHA+PGVtPjUwLjwvZW0+5bm06L275Lq655yL5Yiw5Lq655Sf6Lev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55qE6bKc6Iqx77yM6ICB5bm05Lq655yL5Yiw5Lq655Sf6YCU5Lit55qE5piv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ac6Ziz44CCPC9wPjxwPjxlbT41MS48L2VtPuS7gOS5iOS6i+mDveimgeWFi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JvuWOn+WboO+8jOS4jeimgeaAu+aYr+iLn+axguS7luS6uuOAgumei+WtkOi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i1sOeahOi3r+S4jeW5suWHgO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I3pgJrov4folJHop4bjgIHlv43lj5flkozlpYvmlpflsLHlj6/ku6Xlvo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I8L3A+PHA+PGVtPjUzLjwvZW0+5rW35rWq55qE5ZOB5qC877yM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Kr56SB55+z5Ye756KO5Y+I5peg5pWw6Zeq5Zyw5omR5ZCR56SB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4quS6uuWksei0peeahOWOn+WboO+8jOWcqOS6juacrOi6q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8uueCue+8jOS4jueOr+Wig+aXoOWFs+OAgjwvcD48cD48ZW0+NTUuPC9lbT7or7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nInoh6rkv6HvvIzkvaDlsLHmmK/kuIDpgZPpo47mma/vvIzmsqHlv4Xopo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mma/ph4zpnaLku7Dop4bjgII8L3A+PHA+PGVtPjU2LjwvZW0+5peg6Z2e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bCB6ZSB6LW35p2l77yM5LuO5q2k5LiN6K6p5a6D6Lez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ueeHg+S6hueahOeBq+eCrOS4jeaYr+S4uuS6hueBq+eCrOac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S7rOeahOe+juW+t+W6lOivpei2hei/h+iHquW3seeFp+S6r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rDkvY/vvIzlj6/ku6Xlk63vvIzlj6/ku6Xmgaj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lnZrlvLrjgILkvaDlv4XpobvpnZ7luLjliqrlipvvvIzlm6DkuLr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vqTkurrlnKjnrYnnnYDnnIvkvaDnmoTnrJHor53jgILljbPkvr/mmK/our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qrvvIzkuZ/opoHlp7/lir/mvILkuq7vvIE8L3A+PHA+PGVtPjU5LjwvZW0+5Lq6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LmQ5Zyw55Sf5rS755qE77yM5Y+q5piv5oiR5Lus6Ieq5bex6YCJ5oup5LqG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5Y+55oGv77yBPC9wPjxwPjxlbT42MC48L2VtPua1gei/h+azq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YjuS6ru+8jOa7tOi/h+ihgOeahOW/g+eBteabtOWdmuW8u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ntK/vvIzmsqHkurrog73kuLrkvaDmib/mi4XmiYD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rrmgLvmnInkuIDmrrXml7bpl7TopoHlrabkvJroh6rlt7H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G5Z2a5oyB5LiN5LiA5a6a5oiQ5Yqf77yb5L2G5rKh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5aSx6LSl44CC5a+55LqO5oiQ5Yqf77yM5Z2a5oyB55qE5aGR6YCg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77yBPC9wPjxwPjxlbT42My48L2VtPuiuqeaIkeaBkOaDp+eahOS4jeS7heS7h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Wkp+mDqOWIhua6kOS6juiHquW3seeahOaXoOef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lJ/lkb3kvLzmtKrmsLTlnKjlpZTmtYHvvIzkuI3pgYfnnYDlspvlsb/jgI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zpmr7ku6Xmv4Dotbfnvo7kuL3nmoTmtaroirH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YeR6ZKx77yM5Y+v5Lul5YaN5oyj77yb5L2g5aSx5Y675LqG5LiA55S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95Zue5aS044CCPC9wPjxwPjxlbT42Ni48L2VtPuaIkOWKn++8jOW/h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adoemcgOimgee7neWvueWKquWKm+eahOS6i+aD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p/lpKvmt7HvvIzpk4HmnbXno6jmiJDpko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O95r+A5Y+R5Ye65L2g5pyA5aW955qE5LiA6Z2i77yM5L2/5b6X5L2g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y65aSn55qE77yM5YW25a6e77yM5piv5L2g55qE5byx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mTreiusOWcqOW/g++8m+avj+WkqemDveaYr+S4gOW5tO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zAuPC9lbT7kurrnlJ/lsLHlg4/kuIDlh7roh6rlr7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miI/liafvvIzpmo/ml7bpg73mnInlj6/og73mlLnlj5jph4zpnaLnmoTmiI/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liLDlpLTmnaXnmoTnu5PlsYDkuI3lkIz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ya6L+B5bCx5L2g77yM5pyJ5Lqb5Lq65LiN5Lya44CC5pyJ5Lqb5Lq6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77yM5pyJ5Lqb5Lq65LiN5Lya44CC5pyJ5Lqb5Lq65Lya55CG6Kej5L2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44CC6L+Z5Liq5LiW55WM5LiK77yM5bCx5piv5pyJ5LiA5Lqb5Lq65L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pyJ5LiA5Lqb5Lq65LiN5Lya44CC5o6l5Y+X6L+Z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xsei3r+absuaKmOebmOaXi++8jOS9huavleern+acneedgOmhtuWzs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MuPC9lbT7lgZrkuIDkuKrlvq7nrJHpnaLlr7nnlJ/mtLv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ZPpo47pm6jmnaXnmoTml7blgJnvvIzmh4LlvpflpoLkvZXov47mjqXvvIzlvZP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aXnmoTml7blgJnvvIzmh4LlvpflpoLkvZXpnaLlr7njgILlvq7nrJH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JDlsLHmnKrmnaXjgII8L3A+PHA+PGVtPjc0LjwvZW0+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q+U5oul5pyJ5peg5q+U5by65aSn55qE5YaF5b+D5p2l55qE5pu06YeN6Ka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Lu75L2V5Lq66IO95pa96IiN55qE77yM6ICM5piv5p2l6Ieq5oiR5Lus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by644CB5YWF5a6e55qE5YaF5b+D44CCPC9wPjxwPjxlbT43NS48L2VtPuWcq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eahOi3r+S4iu+8jOmdoOiHquW3seWGsuegtOS4gOWIh+manOeije+8jO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ipuaDs+OAguS7u+S9leaXtuWAme+8jOivt+iusOW+l+eqgeegt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jOmdoOiHquW3seWAn+WKqeWkluWKm++8gT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u5nkuobmiJHpu5HoibLnmoTpvKDmoIfvvIzmiJHljbTnlKjlroPmuLjmiI/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3LjwvZW0+55uu5qCH5YaN6L+c5aSn77yM57uI56a75LiN5b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675pSv5pKR44CCPC9wPjxwPjxlbT43OC48L2VtPuS9oOimgeWtpuedgOaXoOiu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S6i+aDhe+8jOaso+WWnOOAgeaCsuS8pOaIluaYr+a/kuS4tOW0qea6g+OAg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WKqOWjsOiJsu+8jOiHquW3seWkhOeQhu+8jOiHquW3sei+qOWIq+WvuemU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IkOmVv+OAgjwvcD48cD48ZW0+NzkuPC9lbT7kurrnlJ/kuK3mnInkupvkuo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gZrnmoTvvIzkuo7kuI3lvpfkuI3lgZrkuK3li4nlvLrljrvlgZrvvIzmmK/mr4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I3lvpfkuI3lgZrkuK3lgZrnmoTlpb3vvIzmmK/li4fmla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A5qyh5Yqq5Yqb6YO96IO95oiQ5Yqf77yM5L2G5pi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5Yqf6YO95b+F6aG75Yqq5Yqb44CCPC9wPjxwPjxlbT44MS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aJjeacieeahO+8jOiAjOaYr+S7juWGs+WumuWOu+WBmu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e0r+enr+iAjOaIkOOAgjwvcD48cD48ZW0+ODI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YvkuIDvvIzlsLHmmK/nu4/ljobmrLrpqpflkozkvKTlrrPkuYvlkI7vvIz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6Hku7vlkozniLHnmoTog73lipvjgII8L3A+PHA+PGVtPjgz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bmz5Yeh55qE5bm456aP5pe277yM5bCx5bey57uP5oiQ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6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ZTl0aTNtLmh0bWwiPmh0dHBzOi8vZHVhbmp1emlrdS5jb20vZHVhbmp1emkvNGxiZ2U5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AF1B79EB4735D5B416D82E2ABD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