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B3797DC6D9E8CC09FB0FD33E4B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B3797DC6D9E8CC09FB0FD33E4B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+t5Y+l5a2Q6YCB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5+tPC9wPjwvZm9udD48L2NlbnRlcj48cD48ZW0+MS48L2VtPuS7iuWkq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FrOS4u+eUn+aXpe+8jOW4jOacm+WcqOS7peWQjueahOaXpeWtkOmHjOS9o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/q+S5kOOAgjwvcD48cD48ZW0+Mi48L2VtPuS9oOWPiOaIkOeGn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+8gTwvcD48cD48ZW0+My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OAgjwvcD48cD48ZW0+NC48L2VtPueUn+i+sOeZvuiKseeBv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a1qua8q+OAguW/q+eVheavlOe/vOmjnu+8jOS5kOabpuiInue/qee/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XpeWIsOS6hu+8jOS6sueIseeahOaIkeeIseS9o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jOW5uOemj+W4uOebuOS+ne+8gTwvcD48cD48ZW0+Ni48L2VtPuS9me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uoOedgOaIke+8jOS4jeiDveiuqeaIkeWPl+WnlOWx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aDheS4jea4ne+8jOW5uOemj+awuOW+nOW+ie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mOWHuueUmOS5i+WmgumltO+8jOaJgOW+l+W9kuS6j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eahOS4gOW5tO+8jOS9oOi/meWPqumVv+e6v+iCoeWcqOaIkeW/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mSseS6huOAgjwvcD48cD48ZW0+MTAuPC9lbT7mhL/moqblnKjov5zmlrnvvIz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ExLjwvZW0+6Zuo5peg6Zi777yM5Lu76aOO5ZC5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yA5Li6576O44CCPC9wPjxwPjxlbT4xMi48L2VtPu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S9meeUn+mDvee7meS9oOi/h+eUn+aX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kInnpaXlpoLmhI/vvIzoiqzoirPppqXpg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5qE5L2Z55Sf77yM5oiR5L+d5oqk5L2g5Y+v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aBqeeIse+8jOebtOWIsOacq+aXpee7iOeC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lnZrlrprmuKnmn5TvvIzml6XmnIjplb/kuYXml6Dlv6fjgILlv6vmhI/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3lkIzvvIzkuZDkuI7nn6Xlt7Hnm7jmi6XjgII8L3A+PHA+PGVtPjE3LjwvZW0+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77yM5ZCM5ZOB55yf54ix55Sc6Jyc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eWoh+Wmu+WOruebuOWuiO+8jOaBqeaBqeeIseeIse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mnIDnvo7lpb3nmoTnpZ3npo/kuI7llpzmgqbvvIzlhYXmu6Hkva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nmoTkuIDlubTjgII8L3A+PHA+PGVtPjIwLjwvZW0+5Y2z5L2/5pyr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buY6buY6Zmq5Ly044CCPC9wPjxwPjxlbT4yMS48L2VtPuWIq+S6u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XpeeahOeDn+iKse+8jOiAjOaIkeWcqOetieS9o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nlJ/ml6Xlv6vkuZDvvIHkuIfkuovlpoLmhI/vvIHlpKflkInlpKfli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o/msLjkuqvvvIHlr7/kuI7lpKnpvZDvvIE8L3A+PHA+PGVtPjIz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pyA5aSn55qE5biM5YaA77yBPC9wPjxwPjxlbT4yNC48L2VtPu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Dhee8oOe7te+8jOaXqeaXpeaKseW+l+e+juS6uui/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ubjnpo/lronlurfvvIzlpb3ov5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7yY5Lu977yM6K6p5oiR5Lus55u45oCd77yM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wuOebuOS8tO+8jOW5uOemj+eUn+aXp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zlvIDlv4PlpoLmhI/jgILnlJ/ml6XliLDvvIzlkInnpa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6K6w5L2P5pyJ5Liq5Lq65rC46L+c54ix5L2g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55So5oiR5YWo6Lqr5b+D55qE54ix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qua8q+eUn+aXpe+8jOiKsemmmemjmO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IHkvaDmnIDnvo7nmoTnpZ3npo/vvIzmhL/kvaDnlJ/ml6X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MyLjwvZW0+5LuK5aSp77yM5Zyo5q2k77yM6K6p5LiK5bid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ZCn77yB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WphuWPiOmVv+S4gOWyge+8jOS9oOimgeabtOWK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iHquS/oeWdmuaMgeOAguiAgeWphueUn+aXpe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lubPlronlsoHlsoHmnInmiJHvvIzkvaDotbDkvaDnmoTot6/miJHotb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jgII8L3A+PHA+PGVtPjM1LjwvZW0+55Sf5pel5b+r5LmQ77yM5pyJ5oOF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zNi48L2VtPuaDs+e7meS9oOaXpeaXpe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XtuaXtuS/neaKpOOAgjwvcD48cD48ZW0+MzcuPC9lbT7mhL/mraT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nnInnnLzmuKnmn5TjgII8L3A+PHA+PGVtPjM4LjwvZW0+5L2g5piv5oiR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pyA54ix77yM5peg5pe25peg5Yi75LiN5Zyo5oCd5b+1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nei0neeUn+aXpeW/q+S5kO+8jOS9oOeUn+aXpeaIkeim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mAgeS9oOiHqueUse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njqvnkbDlvIDvvIzlj6rkuLrmg4XkurrnrJHlvIDpop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5Sf5pel5b+r5LmQ77yB6L+Z5LiA5bm077yM5L2g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imgeS9oOS4gOebtOWcqOaIkei6q+aXge+8jOS9me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WPr+iDveOAgjwvcD48cD48ZW0+NDMuPC9lbT7osKLosKL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lJ/ml6Xlv6vkuZDvvIE8L3A+PHA+PGVtPjQ0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m96aaW5LiN55u456a744CCPC9wPjxwPjxlbT40NS48L2VtPuawtOaZt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S4gOeUn+S4jeWPm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kxNjE1c2wx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pMTYxNXNsM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B3797DC6D9E8CC09FB0FD33E4B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