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AFC8EE084E79201DE91B69CCD6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AFC8EE084E79201DE91B69CCD6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6p5aWz5a2p5a2Q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cieS9o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W5uOemj++8jOWmguaenOS4jeaYr+S4lueVjOS4iuacgOW5uOemj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S4lueVjOS4iuesrOS6jOW5uOemj+eahOWls+S6uu+8jOWPjeato+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i48L2VtPuiAgeWphuiAgeWphuaIke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eIseWkp+exs++8jOaIkeeahOW/g+a7oea7oemDveaYr+S9oO+8jOWGjeS5n+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7u+S9leS6uuOAgjwvcD48cD48ZW0+My48L2VtPuWboOS4uuS9oO+8jOaIke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btOWlveeahOS6uu+8jOS4jeaDs+aIkOS4uuS9oOeahOWMheiis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Wli+WKquWKm++8jOWPquaYr+S4uuS6huivgeaYjuaIkei2s+S7peS4juS9oOebuO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eUn+S9lemhu+WkquWkmu+8jOacieaDheaJ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eUn+S9leaxguWkquWkmu+8jOacieeIseaJjeaYr+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0u+edgO+8jOWunuivmueCue+8jOebtOaOpeeCue+8jOaIkeW+iOm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nemFku+8jOaIkeWWnOasouS9oOOAgjwvcD48cD48ZW0+Ni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buOivhuS6huS9oO+8jOaYr+S4gOenjee8mOS7ve+8jOWPquW4jOacm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NouWPluS9oOeahOecn+aDheOAguS9oOWcqOaIkeecvOS4reaYr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+rueskemDveiuqeaIkeayiemGieOAgj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vueaWueWSjOS9oOeahOavj+S4quS6kuWKqO+8jOS9oOmDv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aWueS5n+WWnOasouiHquW3seOAguS4jeWWnOasoueahOS6uu+8jOWvueaWueavj+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kuWKqOS9oOmDveS8muinieW+l+ayoeS7gOS5iOWFs+iB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mAgeS9oOS4gOS7veS9oOeJueWIq+WWnOasoueahOekvOeJqe+8j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WRmOS4jeiuqeaIkeWRhuWcqOeuseWtkOmHjOOAgjwvcD48cD48ZW0+O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vmuS/oe+8jOaYr+mcgOimgeS7mOWHuuS7o+S7t+eahO+8jOWmguaen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XoOazleaJv+WPl++8jOmCo+S5iOWwseWIq+i9u+aYk+eahOWwhuiHquW3s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ivseaDkeWSjOWvguWvnu+8jOacrOS4jeaYr+eIseeahOeQhue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nmoTlmLTph4zlj43lpI3lh7rnjrDkuIDkuKrnlLfnlJ/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6DorrrmmK/lpLjku5bov5jmmK/pqoLku5bvvIzmvZzlj7Dor43pg73mmK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ExLjwvZW0+5oiR6Jm954S25LiN6IO957uZ5L2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IO95oqK5oiR55qE5LiW55WM5YWo6YOo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aYr+WRvei/kOeahOWuieaOku+8jOaIkOS4uuWFhOW8n+WnkOWm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AieWPlu+8jOiAjOatpOS4iuS9oOaYr+aIkeaXoOazleaOp+WI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bDkuobmlrDnmoTpnovlsLHmg7PotbDkuIDotbDvvIzkubD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lsLHmg7PlhZzkuIDlhZzpo47vvIzkubDkuobmlrDnmoTpkrvmiJLvvIzlj6rmg7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YLlqZrjgII8L3A+PHA+PGVtPjE0LjwvZW0+5b2T6Led56a75bey5LiN5Ya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c56KN77yM6YKj5L2g6IO95ZCm5LiO5oiR5Y6u5a6I5LiA55Sf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S9oOS4ieS4qumAieaLqe+8muesrOS4gOWBmuaIkeWqs+Wmh+WEv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Wls+S6uu+8jOesrOS4ieWBmuaIkeiAgeWphu+8jOmAi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4/pnLLnj6Dkvp3mgYvnnYDnvo7kuL3nmoToirHmnLXvvIzmiJHlv5j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lv6fmhIHjgILoi6Xov5nmmK/moqbvvIzmiJHmhL/lroPmsLjov5zkuI3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oqbkuK3mnInkvaDvvIzmoqbkuK3mnInmg4XjgII8L3A+PHA+PGVtPj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piv5LuA5LmI5qC35a2Q55qE77yM6YKj5aSn5qaC5bCx5piv5q+P5aSp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eN5aSN55qE5LiK54+t5LiL54+t5ZCn77yM5pyJ5LqG5L2g5LmL5ZCO5LiN5ZC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qG6aKc6Imy77yM5pyJ5LqG5pyf5b6F5ZKM5oOF57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s+WumuaUvuW8g+eahOmCo+S4gOWIu+aIkeWTreS6hu+8jOmXreS4iuecvOed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r+S7peW/mOiusO+8jOa1geS4i+eahOazquWNtOmql+S6huiHquW3s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PiOaAjuiDvei9u+aYk+ivtOaUvuW8g+OAgj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HkvaDmmK/miJHkuInljYPnl7TnvKDnmoTlsJjnvJ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o3lhaXmiJHlv4PmtbfnmoTkuIDmu7TnlJjms4nvvIzmiJHkuo7kvZvliY3npYjmsY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vvIzmlrnmjaLlvpfku4rkuJbkuI7kvaDnmoTkuIDlnLr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645L2g6YKj5LmI5pep6LW35bqK77yM562J5oiR5YGa5aW9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iw5L2g6Lef5YmN5omN6LW35p2l44CCPC9wPjxwPjxlbT4yMS48L2VtPu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jeimgeS4ouaOieS6hueZveWkqeeahOWkqumYs+S5i+WQju+8jOWPi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aZmueahOaYn+aYn+OAgjwvcD48cD48ZW0+MjIuPC9lbT7kuZ/orrjmiJHkuI3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pgqPkuIDkuKrvvIzkvYbmiJHogq/lrprmmK/niLHkvaDmnIDplb/kuYXpgqP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kvaDog5zov4fniLHoh6rlt7HvvIzmiYDku6Xor7fkvaDlgZr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kurrlkKfvvIE8L3A+PHA+PGVtPjIzLjwvZW0+5oOz5bim5L2g5Y6755yL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oOz5aSn5aOw5ZGK6K+J5L2g5oiR5Li65L2g552A6L+377yM5b6A5LqL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Lya5oSf5Yqo77yM5b6A5ZCO55qE5L2Z55Sf77yM5oiR5Y+q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ygeaciOWcsOaymeeDgeWwhuS/uuWcsOWoh+WuueWQu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+aYj+m7hO+8jOmjjumbqOWwhuS/uuaJk+W+l+mBjeS9k+mznuS8pO+8jOS/uuS7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csOecn+aDheermeWcqOS9oOW/hee7j+WcsOmpv+erme+8jOeUqOS4jeaClOWcs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+heS9oOWcsOi/lOiIquOAgjwvcD48cD48ZW0+MjUuPC9lbT7np5Llm57nmoT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ojmuKnmn5TlkKfvvIzlm6DkuLrkuIDnm7TlnKjnrYnllpzmrKLnmoTkurrvvIzkuZ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rqnllpzmrKLnmoTkurrnrYnjgII8L3A+PHA+PGVtPjI2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peF5Lq65oul5oqx5aSp5rav5rW36KeS55qE6aOO5pmv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44CCPC9wPjxwPjxlbT4yNy48L2VtPuWWnOasoueahOS6uuaYr+mYs+WFie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KsemmmeeahOaYpemjju+8jOaYr+eql+WPo+aRh+aRhueahOmjjumTg++8jOaYr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eqnemHjOaZkuWkqumYs+eahOiDluWYn+WYn+eahOeMq+WSqu+8jOaYr+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4qeaalueahOS6i+eJqeOAgjwvcD48cD48ZW0+MjguPC9lbT7kuJbnlY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ogIzmuKnmn5Tnm7jlvoXvvIzkuIrluJ3kuI3kvJrlm6DkuLrmmK/kvaDog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hafpob7vvIzkvYbmiJHkvJrjgII8L3A+PHA+PGVtPjI5LjwvZW0+5L2g546w5Zyo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+r5LmQ5ZCX77yM5oiR5LuO6L+c5pa56YCB5L2g55qE6Iqx77yM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YiG5omL5Lul5ZCO55qE6Zuo5a2j77yM5pat5pat57ut57ut5LiL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77yM55yf55qE5LiN5a655pi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ieS4ieS4qumHjeimgeeahOaXpeWtkO+8jOacieS9o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aIkeeahOmCo+Wkqe+8jCZsZHF1bzvmiJEmcmRxdW875ZKMJmxkcXVvO+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DkuLombGRxdW875oiR5LusJnJkcXVvO+eahOmCo+S4gOWk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kuIDnm7TnrYnkvaDvvIznm7TliLDkvaDmi6XmnInkuobkva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vZPnhLbvvIzljIXmi6zmiJHjgII8L3A+PHA+PGVtPjMyLjwvZW0+5oiR6L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mx5oiY5b2577yM5LiN5Li65Lyg5biD77yM5Y+q5Li65L2g55u46YCi5rGf5Y2X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YCA44CCPC9wPjxwPjxlbT4zMy48L2VtPuiDvemBh+WIsOS9oOaYr+aIke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S9oOWvueaIkeS4gOeCueS4gOa7tOeahOWFs+W/g+S9k+i0tO+8jOm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aIkeeahOihgOa2sumHjO+8jOaAu+aYr+WcqOaIkeeDpuaBvOiLpumXt+aXt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eahOe7huiDnuOAgueIseS9oO+8gTwvcD48cD48ZW0+MzQuPC9lbT7mg7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bHotorlsq3vvIzotY/kupHmt6Hpo47ovbvvvIzkuKTnm7jkvp3lgY7mlbDmmJ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lpb3ojLbliLDlpKnmmI7jgII8L3A+PHA+PGVtPjM1LjwvZW0+562J5L2g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pel5LiN6KeB5aaC6ZqU5LiJ56eL77yM5L2g5pyd5oiR56yR77yM5oiR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6eL5pyq6KeB77yM5LiN6L+H5LiA5pel44CCPC9wPjxwPjxlbT4zNi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4tOeahOaXtuWAme+8jOaYr+S4gOS4quS6uuW/g+eBteacgOiEhuW8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AneW/teacgOeWr+eLgueahOaXtuWAmeOAguWFtuWunuS4gOS4quS6uuW5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Ds+W/teS4gOS4quS6uueahOaXtuWAmeaJjeaYr+ecn+ato+eah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ajmnInlpJrmt7HvvIzniLHlsLHmnInlpJrmt7H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I7mgajkuYvpl7TnlrLmg6vnqb/moq3vvIzkuI3lpoLmjKXmhafliZHmlqnmg4X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lt7HkuIDniYfmtbfpmJTlpKnnqbrvvIE8L3A+PHA+PGVtPjM4LjwvZW0+6Zuo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yo5aSp56m65Y+Y5oiQ5LqG55u45oCd5rOq77yb5rOq5L2O5Z6C77yM5Z6C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oiQ5LqG55u45oCd6a2C44CC57qi5bCY5rua5rua54ix5oGo6L2u5Zue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Y5oiQ5LqG5oiR55Sf5ZG95Lit55qE5pyA576O77yB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gOasoe+8jOaIkeS8mumrmOWFtOWlveWHoOWkqe+8jOS9oOWTreS4gOaso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/g+WlveWHoOW5tOOAgjwvcD48cD48ZW0+NDAuPC9lbT7kvaDop4H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naLnmoTml7blgJnlkozop4Hov4flvojlpJrpnaLkuYvlkI7mgLvmmK/op4n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vvIzkuY3op4HmrKLllpzvvIzkuYXlpITmg4Xm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piv55+t5pqC55qE5Y2g5pyJ77yM6ICM5piv5rC45oGS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K5LiA5Liq5Lq65bm25LiN6Zq+77yM6Zq+55qE5piv5LiA6L6I5a2Q6YO9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Mi48L2VtPuaDs+WBmuS9oOeahOWwj+Wunei0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+8jOS9oOeahOWwj+S7meWls++8jOabtOaDs+WBmuS9oOWLvuS6uuej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mlueyvuOAgjwvcD48cD48ZW0+NDMuPC9lbT7mg7PkvaDvvIzmmK/kuIDnp43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koznlJzonJznmoTmg4bmgIXjgILlv4Pph4zpnaLvvIzljbTmmK/kuIDog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6Pmm7/kuI3kuobnmoTmuKnppqjjgILmmZr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e26Ze05Lya5oWi5oWi5reh5Y675a+55L2g55qE5oCd5b+144CC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77yM5LuA5LmI6YO95rKh5Y+Y44CCPC9wPjxwPjxlbT40NS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uS6huS9oO+8jOWPr+aYr+S9oOi/mOayoeacieWvueaIkeihqOeZv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IkeWvueS9oOivtOWQl++8nzwvcD48cD48ZW0+NDYuPC9lbT7miJHluIzmnJv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kvaDov5jpmarlnKjmiJHnmoTouqvovrnvvIzlnKjmiJHnmoToh4LlvK/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jgII8L3A+PHA+PGVtPjQ3LjwvZW0+55Sf5rS75byA5aeL5Zug5Li6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K+5b2p77yM5oiR5oOz5LiA6L6I5a2Q6YO96L+Z5qC3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uoeaZtOWkqei/mOaYr+mbqOWkqe+8jOWPquimg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v+aYr+acgOeBv+eDgueahOS4gOWkqeOAgjwvcD48cD48ZW0+NDkuPC9lbT7miJH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abkuI3mmK/miJHlhpnnmoTvvIzmmK/miJHmioTnmoTvvIzkvYbmmK/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vvJvnjqvnkbDkuI3mmK/miJHnp43nmoTvvIzkvYbooajovr7miJHniLHkvaD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UwLjwvZW0+6K6k55yf5omn6KGMJmxkcXVvO+Wbm+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p/liJnvvIzlr7nogIHlqYblg4/lrZnlrZDvvIzlr7nlsrPmr43lg4/lrZ3lrZD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g4/omorlrZDvvIzlubLmtLvlg4/pqbTlrZDjgII8L3A+PHA+PGVtPjU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6Lev77yM5oCd5b+15L615ruh5oiR5omA6KGM5q+P5LiA5q2l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5Lit5b2S5a6/44CCPC9wPjxwPjxlbT41Mi48L2VtPuaIkeS4gOWumu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7rOeahOeIseaDheWtl+WFuOmHjOayoeacieabsue7iOS6uuaVo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eZveWPkeiLjeiLjeWcqOa4qeaalueahOWklemYs+mHj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llpzmrKLlpJrkuIDngrnmmK/lv4PliqjvvIzmr5Tlv4PliqjlpJrkuIDngr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5TniLHlpJrkuIDngrnmmK/kvaDjgII8L3A+PHA+PGVtPjU0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bqn5Z+O77yM6K6p5L2g5rWB6L+e5b+Y6L+U44CC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Cm54S25b+D5Yqo44CCPC9wPjxwPjxlbT41NS48L2VtPuS9huWHo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i/mOaYr+imgei3n+WWnOasoueahOS6uuS4gOi1t+i1sO+8jOaJjeinieW+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WcqOi/meW6p+WfjuW4gumHjOOAgjwvcD48cD48ZW0+NTY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v4PlvojlsI/vvIzlsI/liLDlj6rog73oo4XkuIvkvaDkuIDkuK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v4PkuZ/lvojlpKfvvIzlm6DkuLrmiJHnmoTlv4Pph4zoo4XnmoTmmK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kvaDmgbDlpb3lsLHmmK/miJHnmoTlhajkuJbnlYz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Lq66Ze05LiA6Laf5L2g6KaB55yL55yL5aSq6Ziz77yM5ZK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LW36LWw5Zyo6KGX5LiK44CCPC9wPjxwPjxlbT41OC48L2VtPuaIk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i0qOWwseaYr+S4gOacrOS5pu+8jOS4jeeEtuS4uuS7gOS5iOaIkeS8mui2i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s+edoeOAgjwvcD48cD48ZW0+NTkuPC9lbT7kvaDmkpHnnYDlpLTnnIvng5/oir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nnJ/nmoTlvojnvo7vvIzmiJHkvqfouqvnnIvnnYDkvaDmt7Hmson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aDnnLzph4znmoTng5/oirHmm7Tnvo7jgII8L3A+PHA+PGVtPjY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B5a2k54us55qE5oiR5Zyo562J5L2g77yM5Zue55S16K+d5L6d54S2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5S16K+d6L+Y5b6X562J5L2g44CC57OW5piv55Sc55qE77yM55uQ5piv5ZK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oSf6KeJ5piv5peg5aWI55qE44CCPC9wPjxwPjxlbT42M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S9oOW/g+WKqOeahOS6uu+8jOiAjOS4jeaYr+a3seaAneeGn+iZkeadg+ihoe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Qju+8jOinieW+l+S4jemUmeeahOS6uuOAgjwvcD48cD48ZW0+NjI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iJHlj5HkuIDmrrXor63pn7PvvIzmsqHmnInnibnliKvnmoTmhI/mgJ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KzlkKzkvaDnmoTlo7Dpn7PjgII8L3A+PHA+PGVtPjYzLjwvZW0+5oiR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i75Zyo5LqR5LiK77yM6aOO5ZC55pWj5LqG5a6D77yb5oiR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Zyo5rW35LiK77yM5rWq6Iqx5o+J56KO5LqG5a6D77yM5oiR5oqK5L2g5ZCN5a2X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77yM5LuA5LmI5Lmf56Oo54Gt5LiN5LqG5a6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l+eqgeeEtu+8jOaIkeS7rOadpeS4jeWPiuWRiuWIq++8jOi/meagt+S5n+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wuOi/nOS4jeWRiuWIq+OAgjwvcD48cD48ZW0+NjUuPC9lbT7ljozlgK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nmoTnvKXnvIjjgIHnlJzoqIDonJzor63nmoTnqbrmtJ7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pPml6bml6bnmoTmib/or7rvvIzmraTnlJ/miJHlj6rmhL/lkozkvaDvvIz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HmhaLmhaLogIHljrvjgII8L3A+PHA+PGVtPjY2LjwvZW0+5L2G5oS/6ZSB5L2P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6ZSB5L2P6ZW/5rGf77yM5L2g5bCx5Zyo5oiR6Lqr5peB77yB5L2G5oS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L2G5oS/5rKh5pyJ5oCd6YeP77yM5L2G5oS/54K55Lqu5ruh5aSp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iw5Zyw6ICB5aSp6I2S77yBPC9wPjxwPjxlbT42Ny48L2VtPuacgO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3sue7j+WGs+W/g+iHquW3sei/h+ayoeacieS9oO+8jOWNtOWPiOeqgeeEtu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OAgjwvcD48cD48ZW0+NjguPC9lbT7ov5nkuKrlnLDnkIPkuIrmnInlh6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j6PvvIzmiJHku6znm7jpgYfnmoTlh6DnjofmmK/lh6DljYHkur/liIbkuYv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ov5nkuYjmuLrojKvvvIzmiJHku6zov5jmmK/pgYfliLDkuob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A6L+R6ICB5piv54mZ55a877yM5Y+v6IO95piv5bi45bi4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Zug5Li65qKm6KeB5L2g5piv5oiR5pyA55Sc6Jyc55qE5LqL5oOF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yh5pWw5aSa5LqG5Lya6JuA54mZ44CCPC9wPjxwPjxlbT43MC48L2VtPueUn+WRv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CsuS8pOeahOS4gOS7tuS6i++8jOaYr+S9oOmBh+WIsOS6huS4gOS4qu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HjeimgeeahOS6uu+8jOS9huWNtOacgOe7iOWPkeeOsOS9oOS7rOaciee8mOaXo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9oOS4jeW+l+S4jeaUvuaJi+OAgjwvcD48cD48ZW0+NzEuPC9lbT7kuIn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pzkuJbnlYzku43nhLblnZrmjIHov5nkuKror43vvIzmiJHluIzmnJvlro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JvkuInljYHlubTlkI7vvIzlpoLmnpzkuJbnlYzkuIrov5jmnInov5nkuKr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roPlsZ7kuo7kvaDjgII8L3A+PHA+PGVtPjcyLjwvZW0+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ul6K+d5pWF5LqL55qE57uT5bGA77yM55u85LiA5Liq55qG5aSn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/meS4queni+Wkqe+8jOaZmuS4iuS4gOi1t+aVo+atpeWQ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ivne+8jOaKiuS9oOeahOaJi+e7meaIke+8jOaIkeaal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77nu4/mi6XmnInnmoTvvIzkuI3opoHlv5jorrDjgILkuI3og73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nj43mg5zjgILlsZ7kuo7oh6rlt7HnmoTvvIzkuI3opoHmlL7lvIPjgIL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lZnkvZzlm57lv4bjgII8L3A+PHA+PGVtPjc1LjwvZW0+5oOz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piv5aaC5L2V6LaK6L+H5rKn5qGR55qE5aKZ77yM56m/6YCP5oiR77yM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pyb5pat5aSc6Zuo6KW/56qX44CCPC9wPjxwPjxlbT43Ni48L2VtPuaIkeW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WvueS4iuW4neivtOS9oOmdnuaIkeS4jeWrge+8jOaJgOS7peaIkeWGs+Wu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iDjOWPm+S4iuW4neOAgjwvcD48cD48ZW0+NzcuPC9lbT7miJHmnIn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p/ng63luqbvvIzlhbbkuK3kuIDnp5LnnIvop4HkuobkvaDvvIzlhbbku5bnmoQ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p5LvvIzmiJHpg73nu5nkuobkvaDjgII8L3A+PHA+PGVtPjc4LjwvZW0+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c56a75Z+O5biC55qE5Zan5Zqj77yM56+x56yG5YaF6YGN5Zyw6YO95pi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3OS48L2VtPuWboOS4uuaDs+S4gOS4quS6uuiA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S4gOS4quS6uuiAjOa4qeaflO+8jOWboOS4uuacieS4gOS4quaipuiAj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etieS4gOS4quS6uuiAjOaKmOejqOOAgjwvcD48cD48ZW0+ODAuPC9lb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njJvlkLnvvIzmmK/miJHlnKjmiorkvaDov73vvJvmsJTmuKnlnKjnjJvpmY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iorkvaDmg7PvvJvpm6roirHkubHpo5jvvIzmmK/miJHlnKjmiormiYs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by66ZmN5rip5LqG77yM5aSp5a+S5Zyw5Ya755qE5pel5a2Q77yM5pyJ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PC9wPjxwPjxlbT44MS48L2VtPuS9oOimgeefpemBk++8jOaDs+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S6uu+8jOS4nOWNl+ilv+WMl+mDvemhuui3r++8jOaEv+mZquS9oO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uOeUnOiLpui+o+mDveeIseWQg++8jOaDs+ingeS9oOeahOS6uu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Dvei1tuadpeOAgjwvcD48cD48ZW0+ODIuPC9lbT7kvaDmsLjov5z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pmr7ku6Xlv43lj5fnmoTppa7ppb/vvIzkvaDmmK/miJHotZbku6Xlkbzlk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I8L3A+PHA+PGVtPjgzLjwvZW0+5LiN5piv5Zyo5pyA5aW955qE5pe25YW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6YGH6KeB5L2g5LmL5ZCO6YO95piv5pyA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4qemhuueahOW/g+aYr+mAgee7meW/q+S5kOeahOS6uu+8g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aYr+mAgee7meacieaDheeahOS6uuawuOaBkueahOW/g++8jOaYr+mAgee7m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Ev+aKiuS4gOmil+elneemj+eahOW/g++8jOmAgee7meaIkeacg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ODUuPC9lbT7lmLTph4zor7TnnYDkuI3lho3orqnlr7nmlrn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KTlrrPvvIzkvYbmmK/lnKjkuI3nu4/mhI/pl7TljbTkvKTlrrPkuoblr7nmlrn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JzonJzph4zmgLvljIXlkKvnnYDorqnkurrml6Dms5XmjYnmkbjnmoTmhJ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ma5LiK56ys5LiA5Liq5oOz6LW355qE5Lq65piv5L2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e255qE5b+r5o236ZSu56ys5LiA5Liq5oC75piv5L2g77yM5oOz5ZOt552A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iv5L2g44CC5L2G5oOz5L2g55qE5piv5oiR77yM55a85L2g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qE5LiN5piv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N3NmbmgzdXp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dzZm5oM3V6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AFC8EE084E79201DE91B69CCD6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