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1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5BAD35F395C020481D11B1885E12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BAD35F395C020481D11B1885E12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pyL5Y+L5o6P5b+D56qd5a2Q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luS7rOS9j+WcqOmrmOal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3jOWcqOa0qua1ge+8jOS4jeS4uuaXpeWtkOmCueecieWktO+8jOetlOW6lO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WQu+S9oOaJjeS9juWktOOAgjwvcD48cD48ZW0+Mi48L2VtPuS4gOS4quS6uueIse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qu+8jOaYr+WboOS4uuayoeacieingei/h+Wkp+a1t+aIkeW3suingei/h+mTtuay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PqueIseS4gOmil+aYn+OAgjwvcD48cD48ZW0+My48L2VtPumBh+ingeS9o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+jueahOaXpeWtkOWwseaYr+aIkeWvueedgOS9oOeske+8jOS9oOWvueedgOaIkem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jeaVouivtOWPquWWnOasoui/h+S9oOS4gOS4qu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WcqOS4gOi1t+eahOWPquacieS4gOS4quS9oOOAgjwvcD48cD48ZW0+NS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edgOaXoOinhuaJgOacieWYsueske+8jOimgeWtpuedgOmqhOWCsuWcsOeci+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rueskeOAgjwvcD48cD48ZW0+Ni48L2VtPuWXqO+8jOaUtuWIsOaIkeeahOS/oeaBr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elneaEv+S9oOeahOavj+S4gOWkqemDveW8gOW8gOW/g+W/g++8geiDveiuq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eaYr+aIkeacgOWkp+eahOaEv+acm++8gTwvcD48cD48ZW0+Ny48L2VtPuaal+aB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s+e7meS9oOWQg+ezlu+8jOeEtuWQjuW4puS4iuiuuOWkmuezlu+8jOaKiumDv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e7meS4gOmBje+8jOWMheaLrOS9oO+8gTwvcD48cD48ZW0+OC48L2VtPuetieS4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jeinge+8jOaIkeS8mueUqOenr+aUkuS6huS4jeefpemBk+WkmuWwkeWkqeeahOa4qeaa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OAgjwvcD48cD48ZW0+OS48L2VtPuWmguaenOayoeaciemBh+ingeS9oO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fpemBk+eIseS4gOS4quS6uueahOaEn+inie+8jOaIkeaAjuS5iOS9k+S8muaD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UnOicnO+8jOeIsei/h+S4jeWQjuaClOOAgjwvcD48cD48ZW0+MT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mg4XvvIzliLDov5nliJrliJrlpb3vvIzliankuI3lpJrkuZ/kuI3lsJH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mjonvvIzmiJHlupTor6Xlj6/ku6XvvIzmioroh6rlt7Hnhafpob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5qE5rex5oOF77yM6K6p5oiR5LiA5qyh5qyh6Z2i5a+544CC5Ya3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C5a+e77yM6K6p5oiR54us6Ieq5L2T5Lya44CC54K554K55ru05ru055qE5b6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O5a655Zyw57+75byA77yM55yf5b+D5LuY5Ye655qE5pel5a2Q77yM6K6p5oiR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OB5ZGz44CCPC9wPjxwPjxlbT4xMi48L2VtPuS4jeeuoeWwhuadpeWPkeeUn+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WPmOaIkOS7gOS5iOagt+WtkO+8jOS9oOS+neeEtuaYr+aIkeacgOeIs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KnotZDoia/nvJjvvIzkupHnq6/nmoTmnIjogIHlhazlhazl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pKfnrJHvvIzlm6DkuLrlj4jmnInkuIDlr7nnkqfkurrooqvku5bnmoTnuqLnu7Pns7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0LjwvZW0+5rKh5pyJ5L2g55qE55m95aSp77yM5oiR5oSf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iz5YWJ5aSV5pel55qE5rip5pqW77yb5rKh5pyJ5L2g55qE5aSc5pma77yM5oiR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q5Ymp5LiL5LuO5YmN55qE5LiA5Y2K44CCPC9wPjxwPjxlbT4xNS48L2VtPuS4i+mb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aenOaIkeS7rOS4jeaSkeS8nu+8jOS4gOebtOi1sOS4i+WOu++8jOaYr+S4j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WIsOeZveWktOOAgjwvcD48cD48ZW0+MTYuPC9lbT7kuIDop4Hpkp/mg4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kuobkuIDnnLzlsLHllpzmrKLkuIrkuobkvaDvvIzogIzmmK/lnKjnnIvkuobkuID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lsLHlho3kuZ/msqHmnInlv5jorrDov4fkva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w5LiL5YWz5LqO5L2g5omA5pyJ55qE5LqL5oOF77yM562J6ICB5LqG54m1552A5L2g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be055qE5omL77yM5oqK6L+Z5Lqb5LqL57+75Ye65p2l57uZ5L2g6K6y77yM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6K6w5Zyo6ISR5rW36YeM77yM5L2g5Ye6546w5ZCO5oiR55qE6K6w5b+G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lueWBmumUmeS6i+aDheeahOaXtuWAmeaVmeiure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0p++8jOacgOmHjeimgeeahOaYr+WcqOmCo+S5i+WQjuimgeWThOWl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mb3lpKnmnInkvaDlsLHmnInmoqbvvIzlpJzmmZrmnInmoqblsLH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poHlpb3lpb3nhafpob7kvaDoh6rlt7HvvIzkuI3opoHmhJ/lhpLmtYHpvLvmtp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lgbblsJTmiZPllrflmo/vvIzpgqPlsLHku6PooajmiJHmg7P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Iqx5aap5aqa77yM5Zug5Li66J206J225Zyo6L+977yb5qKm5bey6YaJ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I6Imy5b6I576O77yb5oOF54+N6LS177yM5Zug5Li65pyJ5L2g5a6J5oWw77yb5oi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ug5Li65pyJ5L2g5LiA55Sf5Ly06ZqP44CC5Lqy54ix55qE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eci+edgOaIkeeahOecvOelnu+8jOecvOmHjOa1gemcsuWH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cvOazqu+8jOi6uuWcqOaBi+S6uueahOaAgOmHjO+8jOaDs+S4jeWIsOaYr+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Iq+OAguaPoeedgOS9oOeahOaJi++8jOaEn+WIsOacgOWQjueahOS9k+a4q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aUr+aSkeOAgjwvcD48cD48ZW0+MjIuPC9lbT7mg7PlkozkvaDljrvnnIvpnZL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LTvvIzmg7PlkozkvaDljrvnnIvnu7/moJHnuqLoirHvvIzmg7PlkozkvaDmtarov7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gII8L3A+PHA+PGVtPjIzLjwvZW0+5oiR5b6I5oOz5L2g77yM5oiR5oOz6aOe5aWU552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77yM5oiR5b6I5oOz6KeB5L2g77yM5oOz5ZCs5ZCs5L2g55qE5aOw6Z+z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77yM5ZOq5oCV5LiA5bCP5Lya5YS/77yM5bCx5bey57uP5b6I5ruh6La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Ds+S9oOeahOaXtuWAme+8jOS+v+aKiuS9oOeahOeFp+eJh+i0tOi/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ivl+atjOeahOmjjuaZr++8jOeEtuWQjuS4gOmBjeWPiOS4gOmBjeWcsOivu+S9o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9oOS7jumjjuaZr+S4rea4l+WHuuadpe+8jOaFouaFoua3ueayo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p5LpgJ815Y6Y57Gz77yM5piv5qix6Iqx6aOY6JC955qE6YCf5bqm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6YCf5bqm77yM5omN6IO96LWw5a6M5oiR5LiO5L2g5LmL6Ze055qE6Led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IluiuuOaIkeayoeacieWkqumYs+iIrOeLgueDr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a1geawtOiIrOe7temVv+eahOaDhe+8jOWPquefpemBk+S4jeaWreWcs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9oO+8jOaXoOaJgOS4jeiDveWcsOS4uuS9oOOAgjwvcD48cD48ZW0+Mjc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vvIzkvaDkuI3og73lgbfkuJzopb/vvIzku4DkuYjmiJHmg7PkvaDlupTor6XmmK/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vvIzlsLHlnKjliJrliJrkvaDlgbfotbDkuobmiJHnmoTlv4P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Lq65pu+57uP6K+0552A5rC45LiN5YiG56a755qE5Lq677yM5pep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6JC95Zyo5aSp5rav5LqG44CCPC9wPjxwPjxlbT4yOS48L2VtPuaIkeabvuWboOS4u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aLqeS6humAg+mBv++8jOS9huaYr+i/meenjea7i+WRs+W5tuS4jeWlveWPl+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7iOS6jum8k+i1t+WLh+awlO+8jOWQkeS9oOihqOi+vuaIkeeahOW/g++8j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4jOacm+S9oOiDveWOn+iwheaIke+8jOaOpeWPl+aIke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mnIDlpb3nmoTnvJjvvIzkvr/mmK/mnInkuKrogYrlvpfmnaXnmoTkvLT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q4zkvaDnmoTor53lpJrvvIzkuI3ljozlhbbng6bkuJTkuYXlpITkuI3ljoz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JrpmarlnKjouqvovrnvvIzlv7XkvaDlhrfmmpbkuJTmh4LkvaDmgrL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oS/5L2g5ZCs6KeB5oiR55qE5ZCN5a2X5pe255yJ55y85bim56yR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KeB5Yiw5oiR5pe25LiN566h5LiN6aG+57uZ5oiR5Liq5oul5o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IkeW4jOacm+acieS4quWmguS9oOS4gOiIrOeahOS6uu+8jOWmguWxsemX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eahOmjju+8m+WmguWPpOWfjua4qeaalueahOmYs+WFie+8m+S7jua4heaZqOWIs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7juWxsemHjuWIsOS5puaIv++8jOWPquimgeacgOWQjuaYr+S9oO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sqHmnInku4DkuYjkuJzopb/mmK/ov4fkuI3ljrvnmoT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5/oh6rlt7Hov4fkuI3ljrvvvIzniLHmg4Xph4znmoTkvKTlrrPkuZ/mmK/ov5n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6Iyr6Iyr5Lq65rW377yM5oC75Lya5pyJ6YKj5Lm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6K6p5b+D54G16Kem5Yqo77yM5aaC5p6c5oy955WZ6L+Y5p2l5b6X5Y+K77yM6YKj6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pS+5LiL5bCK5Lil77yM5aW95aW95pWR6LWO5LiA5Zu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BkOaAleaYr+S4lueVjOS4iuacgOeUnOeahOezluWQp++8jOS4jeeEt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puuawlOmDveaYr+eUnOeUnOeahOWRs+mBk+OAgjwvcD48cD48ZW0+MzY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lsZ7kuo7oh6rlt7HnmoTkuIDniYfmo67mnpfvvIzov7flpLHnmoTkurr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vvIznm7jpgKLnmoTkurrkvJrlho3nm7jpgYfjgII8L3A+PHA+PGVtPjM3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YGH5Yiw5LiA5Liq5Lq677yM5LuW55yL5L2g5pe255y856We5rip5p+U77yM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YGa5b6I5aSa5LqL77yM6K+05b6I5aSa6K+d6LWw5b6I5aSa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eskeiEuO+8jOS4jeS9huWPr+S7peihqOetlOWWhOaEj++8jOi/mOWPr+S7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reS6uumZhemXtOeahOi3neemu+OAgjwvcD48cD48ZW0+MzkuPC9lbT7orqTor4b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joTlppnnmoTnvJjvvIzmgJ3mgYvmmK/kuIDmna/oi6blkpbllaHvvIzkuI3mmK/lr4Ll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g7PkvaDvvIzogIzmmK/mg7PkvaDmiY3lr4Llr57vvIzlr4Llr57nmoTlv4PlnKj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jlpJzmg7PkvaDjgII8L3A+PHA+PGVtPjQwLjwvZW0+5a6277yM5bCx5YOP5LiA5Liq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+d5rip55O277yM5oiR55qE54m15oyC5a2Y5YKo5Zyo6YeM6Z2i77yM5Y2z5L2/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Yeg5Liq5bCP5pe25LmL5ZCO5omN6IO95ZCs5Yiw77yM5Lmf5LiA5qC35YW35py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4Ot5Yqb44CCPC9wPjxwPjxlbT40MS48L2VtPui/h+S6huWkquWkmuaWsOW5t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HkuW+l+iuuOaEv++8jOWvueiHquW3seWlveeCueWQp++8jOavj+W5tOavlOS4i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WlveOAgjwvcD48cD48ZW0+NDIuPC9lbT7ljbPkvb/nu5nmiJHkuIDkuKrmmJ/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kuJbnlYzmiJHkuZ/lubbkuI3op4nlvpfoh6rlt7Hlr4zmnInvvIzkvYblpoLmnp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jbPkvb/lpITlnKjmnIDojZLlh4nnmoTop5LokL3vvIzmiJHkuZ/kuI3kvJr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I8L3A+PHA+PGVtPjQzLjwvZW0+5oSf5oOF5Lit5pyJ5LiA56eN54ix77yM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77yM5b2T54ix5oOF6L+c6LWw5pe277yM6KaB5oeC5b6X5pS+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9oOWcqOW/g+mHjOensOS5i+S4uiZsZHF1bzvngbXprYLkvLTkvq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iv6YKj5Liq5q+P5LiA5YiG5q+P5LiA56eS5q+P5LiA5Lu25LqL5oOF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5YGa55qE5Lq644CCPC9wPjxwPjxlbT40NS48L2VtPuWotuS6hu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aJjeWPq+WutuS6uuOAguaEv+S9oOepv+S4iuacgOe+jueahOWpmue6s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cgOeos+WmpeeahOS6uuOAgjwvcD48cD48ZW0+NDYuPC9lbT7pnZ7luLjpq5jlhbT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muKHov4fnmoTmr4/kuIDliIbpkp/vvIzluIzmnJvog73kvb/kvaDmr4/ml7b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Dlv4PvvIzmg7PotbfkvaDnmoTlkI3lrZfmhJ/op4nlvojvvIzmnJ/mnJvnnYD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E8L3A+PHA+PGVtPjQ3LjwvZW0+5aaC5p6c54ix5LiK5L2g5Lmf566X5LiA56e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ex5L+h6L+Z5Lya5piv55Sf5ZG95Lit5pyA576O5Li955qE6ZSZ77yM5oiR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iA6L6I5a2Q44CCPC9wPjxwPjxlbT40OC48L2VtPuedgeW8gOaIkeeahOecvOed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mHjOWPquacieS9oO+8jOmXreS4iuaIkeeahOecvOedm++8jOaIkeeahOecvO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+8jOW4puS4iuaIkeeahOecvOmVnO+8jOaIkeeahOWbm+S4quecvOmHjOWFq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sOW5tOW/q+S5kOW/g+aDs+S6i+aIkOOAgjwvcD48cD48ZW0+NDkuPC9lbT7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mvKvmvKvml6DovrnvvIzpm6jlkI7nmoTombnvvIznvo7kuL3nnqzpl7TvvIz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pHvvIzpmo/po47po5jmlaPvvIzlv4PkuK3nmoToiJ/vvIzku6XniLHkuLrlu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p4HliLDkvaDvvIzlv4PkuK3mgJ3lv7XvvIE8L3A+PHA+PGVtPjUwLjwvZW0+5aaC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/5oiR5b6X5Yiw5LqG6L+Z5Liq5py65Lya44CC5oiR55yf5oOz6K+077yM5L2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iN6KaB56a75oiR5aSq6L+R77yM5LiN6KaB6K6p5oiR5Zyo5L2g55qE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F77yM5LiN6KaB44CCPC9wPjxwPjxlbT41MS48L2VtPuS4lueVjOS4iueahOS6u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mCo+S5iOWkmu+8jOS4uuS7gOS5iOaIkeWBj+WBj+iupOivhuS6huS9oO+8n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7juiupOivhuS6huS9oO+8jOaIkeeUn+WRveeahOWOhueoi+S+v+aOgOW8gOS6h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h+eroOOAgjwvcD48cD48ZW0+NTIuPC9lbT7nu4/ljobkuobml6DmlbDpo47pm6j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pJrlsJHoibDpmr7pmanpmLvvvIzpgYfliLDkuoblpJrlsJHkurrlpJrlsJH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v5jmmK/lj5HnjrDkvaDmmK/mnIDlj6/niLH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2m5oOV5oqKJmxkcXVvO+aIkeeIseS9oCZyZHF1bzvor6/lj5Hnu5nkvaDkuob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jqXmlLbpgqPlsLHotK7lrZjotbfmnaXvvIzlpoLmnpzkvaDkuI3mjqXlj5f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v5nkuInkuKrlrZfov5Tlj5Hnu5nmiJHjgII8L3A+PHA+PGVtPjU0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ZSZ5LqG5ZCX77yf5LiN77yB5oiR5rKh5pyJ6ZSZ77yB5oiR54ix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5ZCX77yf5LiN77yB5oiR5Lmf5rKh5pyJ6ZSZ77yB5q2j5Zug5Li65oiR5rKh5pyJ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4ix5L2g44CCPC9wPjxwPjxlbT41NS48L2VtPuacgOi/keaIke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8q+a8q+eahOm7keaal+S4reingeWIsOS6huWFieaYju+8jOWlveixoeWcqOaXoOa2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8oOS4reW+l+WIsOS6hua4heazie+8jOabtOWlveWDj+WcqOWxseefs+S4reWPk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enemynOiKseOAgjwvcD48cD48ZW0+NTYuPC9lbT7mraPmmK/lm6DkuLrniLHmiY3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nLDourLlvIDvvIzourLlvIDnmoTmmK/ouqvlvbHvvIzourLkuI3lvIDnmoTmmK/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gIDvvJvku4rlpKnmiJHnu4jkuo7pvJPotbfli4fmsJTvvIzlkJHkvaDooajovr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I8L3A+PHA+PGVtPjU3LjwvZW0+5oOz5L2g77yM5a+75LiN5Yiw5L2g77yb6L+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25LiN5LiK5L2g77yb5Y6f5p2l77yM5L2g5Zyo5oiR5b+D6Ye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4jOacm+iuqeaIkeS4i+i+iOWtkOi/mOiDvemBh+ingeS9oO+8geaXoueEt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IkeWwseS4jeWQjuaClO+8jOaIkeaEv+awuOi/nOmZquedgOS9oO+8jOeUq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IseS9oO+8geawuOi/nOWvueS9oOeUnOeUnOicnOicn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ov4fkvaDmg7PnnIvmiJHnqb/oo5nlrZDvvIzkvaDov5jmsqHnnIvop4HmiJH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lrZDnmoTmqKHmoLfvvIzmiYDku6XkvaDkuI3og73nprvlvIDmiJH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LiN5LuF5LuF5piv5LiA5Y+l55Sc6KiA6Jyc6K+t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So5LiA6L6I5a2Q5p2l6K+B5piO6L+Z5LiJ5Liq5a2X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+8jOiZveeEtuaciea3oea3oeeahOW/p+S8pO+8jOS9huaYr++8jO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aYr+S9oOa4qemmqOeahOa1t+mjju+8jOWQueaLguS9oOWIsOaipuaDs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i/nOiIqu+8gTwvcD48cD48ZW0+NjIuPC9lbT7nn6XpgZPmiJHkuLrku4DkuYjotbfl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mZrlkJfvvJ/miJHmg7PmiorkvaDnlZnlnKjmoqbkuK3kuYXkuID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Sf5oOF5Lit55qE5omA6LCT55qE5a6J5YWo5oSf77yM5YW25a6e5b6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LiO5peB5Lq65L+d5oyB6Led56a777yM5LiO54ix5Lq65L+d5oyB5re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Ns+S9v+S4jeingemdou+8jOS4jeivtOivne+8jOS4jeWPk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g+mHjOS5n+aAu+aYr+eVmeedgOS4gOS4quS9jee9ru+8jOWuieWuieeos+eos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S4gOS4quS9oOOAgjwvcD48cD48ZW0+NjUuPC9lbT7nmb3ojLbmuIXmrKLml6DliK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nrYnpo47kuZ/nrYnkvaDvvIzoi6bphZLmipjmn7Pku4rnm7jnprvvvIzml6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IjkuZ/ml6DkvaDjgII8L3A+PHA+PGVtPjY2LjwvZW0+6aOO5YS/6L2777yM5LqR5YS/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r5YS/5Zyo5ZGi5ZaD77yM5ouJ552A5L2g55qE5omL77yM5bm456aP5Yiw5aSp6L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mf55Sc77yM56yR5Lmf55SY77yM55Sc6Jyc5Yiw5rC46L+c44CC6KaB54ix5L2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iN5Y+Y6K+t6KiA44CCPC9wPjxwPjxlbT42Ny48L2VtPuiAgeWphu+8m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+eahOacieadpeeUn++8jOWwsei/meagt+e8oOe8oOe7tee7teavlOe/vOWPjOmjn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aIkeS7rOS4gOi1t+S4iuePre+8jOaZmuS4iuS4gOi1t+WBmumlre+8jOeCkuiPnO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aUvumGi++8jOaIkeadpeaUvuebkO+8gTwvcD48cD48ZW0+NjguPC9lbT7nibXkuob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mnaXnlJ/ov5jopoHkuIDotbfotbDjgILmiYDku6XmnInkuobkvLTnmoT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soHmnIjlj6/lm57lpLTjgII8L3A+PHA+PGVtPjY5LjwvZW0+54ix77yM5L2g5L+h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LmF6ZW/5LmI77yM55yf6IO95LiN5py95LmI77yM5oiR6L+Z5qC36Zeu5YK7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Zyo56yR5oiR5LmI77yM56yR5oiR5ZGG55e05YK756yo5oSa5LmI77yM56y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eb5LiN55+l5oKU5pS55LmI44CCPC9wPjxwPjxlbT43MC48L2VtPuWIq+S6uumDve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Wlveeci++8jOmHjOmdouacieaXpeaciOWGrOWkj++8jOaZtOmbqOWxseW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inieW+l+i/mOaYr+aIkeeahOecvOedm+abtOWlveeci++8jOWboOS4uumHj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zEuPC9lbT7kurLniLHnmoTvvIzkvaDlpb3lkJfvvJ/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vvIzmiJHmhJ/op4nmnIDph43opoHnmoTmmK/miJHopoHlkozkvaDnlJ/mt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ogIzmnIDmtarmvKvnmoTkvr/mmK/lkozkvaDkuIDotbfmhaLmhaLlj5j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qy54ix55qE5L2g77yM5oS/5L2g5omA5Yiw5LmL5aSE77yM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iz5YWJ77yB5oS/5L2g5omA5pyJ5b+r5LmQ77yM5peg6ZyA5YGH6KOF77yB5oS/5L2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95YW077yM6LWk6K+a5ZaE6Imv77yB5oS/5L2g5L2Z55Sf5LiN5oKU77yM5pen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BPC9wPjxwPjxlbT43My48L2VtPua3oea3oeeahOaDs+W/te+8jOa3sea3s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nOasouS9oOWwseWDj+aciOeJmemFuOaOieeahOWNiui+ueiEuO+8ge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kee5ge+8jOW5s+WHoeeahOiZveeEtuS4jei1t+ecvOS9huaYr+WcqOaIkeW/g+mH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mCo+S5iOWAvOW+l+aDs+W/te+8gTwvcD48cD48ZW0+NzQuPC9lbT7kvaDnmoTlkI3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j6rmnInkuInkuKrlrZfvvIzlvojnn63vvIzkvYbmmK/lt7Lnu4/ljaDmja7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nmoTlv4PjgII8L3A+PHA+PGVtPjc1LjwvZW0+5pyA6L+R55yL5Yiw55qE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77yM5LqR5b2p5YOP5L2g77yM6Iqx5py15YOP5L2g77yM5pyI5Lqu5Lmf5YO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5uOemj+agueacrOS4jeeUqOacieWkmua4qeaal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n+S4jeeUqOWkmueUnOicnOeahOaDheivne+8jOiAjOaYr+aIke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1sOedgOi1sOedgOWwseeskeS6huOAgjwvcD48cD48ZW0+NzcuPC9lbT7lvojmg7P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miJHnmoTorrDlv4bkuK3mirnljrvvvIzljbTmgLvmmK/ouqvkuI3nlLHlt7HlnL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vvJrlnKjmoqbkuK3nmoTmr4/ml7bmr4/liLvvvIzlnKjphpLml7bnmoTliIbliIb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I8L3A+PHA+PGVtPjc4LjwvZW0+5oiR5oOz5ZKM5L2g5YWx5ZCM55Sf5rS777yM5Zy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6ZWH77yM5YWx5Lqr5peg5bC955qE6buE5piP5ZKM57u157u15LiN57ud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rgeiho+epv+WcqOS9oOi6q+S4iuaJjeaYr+acg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aItOaIkuaMh+eahOaYr+S9oOaJjeeul+aJv+ivuu+8jOaIkeWPquaDs+avj+aXp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S9oOWcqOaIkeaelei+ueOAgjwvcD48cD48ZW0+ODAuPC9lbT7kuJbkuIrkuIfni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mnIjvvIzmmJ/ovrDvvIzlsbHmtbfvvIznu4jkuI3lj4rkvaDpmYzkuIrmiqznnLj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I8L3A+PHA+PGVtPjgxLjwvZW0+5pif5bCY5piv5a6H5a6Z55qE5oqr6aOO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H5a6Z5Lit5pyA576O5aW955qE55Sf5ZG95L2T44CCPC9wPjxwPjxlbT44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crOaYr+S4gOmBk+mjjuaZr++8jOWPr+aYr+mBh+ingeS9oOS5i+WQju+8jOWug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enjeW/g+aDheOAgjwvcD48cD48ZW0+ODMuPC9lbT7kvaDmmK/miJHnu5Xov4f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lJnokL3vvIzmiY3mib7liLDnmoTkurrpl7Tng5/ngavjgILmtbfoh7Pmt7HmmK/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h7Pmt7HmmK/pu47mmI7vvIzmiJHngbXprYLoh7Pmt7HmmK/kvaDvvIznmb7ml6DnpoHlv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/kvaDmmK/ova/ogovjgII8L3A+PHA+PGVtPjg0LjwvZW0+6KaB55u45L+h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IGK5aSp6IGK552A6IGK552A5bCx5LiA5LiN5bCP5b+D552h5LqG55qE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pyA5Zyo5LmO5L2g55qE5Lq644CCPC9wPjxwPjxlbT44NS48L2VtPueJteaMg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6uuS4lumXtOacgOe+juWlveeahOaDheaEn++8geiwgeS4jeaDs+aLpeaci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S9oOW/g+S4reWPiOWcqOeJteaMguedgOiwgeWRou+8n+aEv+S9oOeJteaMg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gt+S5n+eJteaMguedgOS9oO+8gTwvcD48cD48ZW0+ODYuPC9lbT7mnIDov5HkvZP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fvvIzkvYbmmK/miJHnu53lr7nmsqHmnInlgbflkIPvvIzlj6rmmK/miorkvaDmlL7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v4Pph4zjgII8L3A+PHA+PGVtPjg3LjwvZW0+6K6p5Zi05ZSH55qE5ri46I2h77yM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55qE5qih5qC377yM5oiR5oOz5YaN6L+H5LiA5Y2D5LiH56eS77yM6IO95ZCm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Z5aCC77yfPC9wPjxwPjxlbT44OC48L2VtPui/meS4quS4lueVjOS5seezn+ez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W5suW5suWHgOWHgO+8jOWPr+S7peaCrOWcqOaIkeW/g+S4iu+8jOWBmuWkqumY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ruOAgjwvcD48cD48ZW0+ODkuPC9lbT7kvaDopoHmmK/mg7PmiJHkuobvvI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jgILmiJHmmI7lpKnmnInnqbrvvIzlkI7lpKnmnInnqbrjgILlj6ropoHkvaDmg7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r4/lpKnpg73mnInnqbrjgII8L3A+PHA+PGVtPjkwLjwvZW0+5LuO5LiN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6ZKf5oOF55qE5oiR55u05Yiw6YGH5Yiw5L2g77yM6YKj5LiA5Yi75pyJ5Liq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6ISR5rW35rW35Lit5ZON6LW377yM6L+Z5Liq5Lq65L6/5piv5oiR5LiA55u0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+95a+755qE5qKm5Lit5Lq677yM5omn5a2Q5LmL5omL5LiO5a2Q5YGV6IC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e6teS9v+aIkeacieWNg+iIrOWlve+8jOS9oOS5n+eci+S4jeWI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yoeacieS4gOWPjOeIseaIkeeahOecvOedm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2JubGxrbnZ6N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Nibmxsa252e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BAD35F395C020481D11B1885E12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