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8630EA4C1D80B62D13B984632D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630EA4C1D80B62D13B984632D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4i25q+N5aSp5aC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S6su+8jOWls+WEv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CqOeahOWdn+WktOeci+eci++8jOS4uuaCqOWGjeeDp+S4iuS4ieaUr+mmme+8jOeD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uOOAguS9huaYr++8jOWls+WEv+aXoOiDve+8jOi6q+S4jeeUseW3se+8jO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S4gOWPpeWvhOivre+8jOadpeihqOi+vuaIkeWvueaCqOeahOaXo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i48L2VtPuS4gOWIh+aBjeWmgumalOS4lu+8jOS7iuS4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W+headpeeUn+inge+8jOacieS6m+aXtuWAmeaIkeacieeCueaAqOaCqO+8jOa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+l+mCo+S5iOaApe+8jOayoeeVmeS4i+S4gOWPpeivne+8jOaAqOaCqOS4jeWk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oi++8jOaAqOaCqOWkqui/h+eWvOeIseaIke+8jOS7peiHs+S6juaIkeWcqO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WlveS5heaJjeS7juaCsueXm+S4rei1sOWHuuadpe+8jOaAqOa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WHoOW5tOeahOaXtumXtO+8jOiuqeaIkeWvueaCqOWwveWwveW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mO+8jOi/meS4gOWIh+S6uuS7rOmDveayoeacieW/mOiusO+8jOaci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aci+WPi++8jOacieeItuiAgeS5n+aciei/nOmCu++8jOaXoOS4jeaEn+WPu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aCqOaCsueXm++8jOi/meaCsuWkqeaBuOWcsOeahOWcuumdouS4jeWwse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iCr+WumuWQl++8geWomOWViu+8jOi/meS4jeWwseaYr+aCqOS4gOeUn+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Ql++8n+WPr+aYr+eOsOWcqO+8jOaCqOi/mOiDveeci+WIs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heaYjuWPiOiHs++8jOW/teavjeS7memAne+8jOazquWmgumbqOW4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whuiwhuaVmeivsu+8jOawuOi/nOWcqOaIkeW/g+mXtOOAgui/veW/huavjeS6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WFsOW/g++8jOi/veW/huavjeS6suaVrOiAgeWwiui0pO+8jOWvueavjeS6su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+8jOWDj+S4gOagueWJquS4jeaWreeahOe6v++8jOepv+i2iumYtOmYs+S4p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OS4tOi1sOaXtu+8jOWPo+S4jeiDveivtOS6hu+8jOec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pOihjOeDreazqu+8jOa3sea3seWIuueXm+S6huWls+WEv+eahOW/g++8jOiuq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W/mOS4jeS6huS6huOAguWcqOWls+WEv+S4tOihjOWJjeeahOmbqO+8jO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Wls+WEv+WQl++8n+aYr+aCqOW3suaChOaChOWIsOWls+WEv+eahOi6q+i+u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DreazquWQl++8nzwvcD48cD48ZW0+Ni48L2VtPuWmiOWmiOi1sO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iIje+8jOWkquWkmueahOect+aBi++8jOWkquWkmueahOaEp+eWmu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enr+WOi+WcqOaIkeW/g+WktO+8jOmCo+enjemSu+W/g+eahOeWvOeX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wluWIgOaPkuWFpeW/g+eUsO+8jOaCsueXm+S7juS8pOWPo+a1geWHuu+8jO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ijueJh+OAgjwvcD48cD48ZW0+Ny48L2VtPuS4gOaKt+m7hOWcn+WIhumYt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Oemj+mYtO+8jOWEv+WxhemYs++8jOS4pOS4quS4lueVjOeUn+atu+S4pOiMq+iMq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buOmAouS4jeebuOivhu+8jOiDoea7oeiFru+8jOmsk+WmgumcnOOAgueUn+atu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s+aCsu+8jOW/teaIkeavje+8jOW/g+WtpOWHie+8jOeUn+WEv+iCsuWls+S4gOS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OAguadpeW5tOa4heaYjuWvkuiho+iKgu+8jOWtneiho+mjn++8jOWLv+aBq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eUn+WRveeahOmAneWOu++8jOeVmee7m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g+iIrOeahOaXoOWliOWSjOS4h+iIrOeahOaAneW/teOAguaXoOiuuuWEv+Wls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OeXm++8jOS4jeeuoeS6suS6uuaAjuagt+S8pOW/g++8jOS5n+WUpOS4jemG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WUr+acieaXqeaXpeWFpeWcn+S4uuWuieS7peaFsOiXieavjeS6su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OAgjwvcD48cD48ZW0+OS48L2VtPuS4ieaciOa4heaYjuaaruaYpeiHq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aAgOWxnuatpOWto+OAguafs+e1ruepv+eZvemAgeiKsemtgu+8jOS6uuWtkOa0ku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elreOAguS4ieafsea4hemmmei3quWdn+WJje+8jOS4gOadn+mynOiKseS4pOaDh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OiEieawuOi/nuS5neazieS4i++8jOaAneW/teaJmOS4jua1geS6keWv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r5Lmlpnls63pm6jnurfnurfvvIzmuIXmmI7ml7boioLkurrmlq3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gajmtYHlubTlpKrkvKTlv4PvvIzmr43niLHkuYvoirHlt7Llh4vpm7bvvIH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j6/lhrfmuIXvvJ/lv4Pnga/kuIDnm4/nhafmr43kurLjgILkuIDngrnkuID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s6rpo57ljJbkvZznpa3mr43mlofvvIE8L3A+PHA+PGVtPjEx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2h5bqK77yM5q+P5qyh55Sa6L+36Iyr44CC5q+N5Lqy56a75Y675pe277yM54af552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44CC5aiY5pu+5ZGK6K+r5YS/77yM5YGa5Lq66KaB5ZaE6Imv44CC5aiY5pu+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Ou5b+X6IO95oiQ6ZKi44CC5YS/5bCK5q+N6K6t6K+r77yM5LiA5Yi75pyq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Y5Lqy5Y+v5a6J5aW977yM56Wd56aP5Yiw5aSp5aC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1sOS6hu+8jOaIkeaYr+mCo+S5iOaBqOaIkeiHquW3se+8jOS4gOenj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n+iwheiHquW3seeahOaEp+eWmuaEn++8jOiuqeaIkeinieW+l+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WTiOWTiOWTiOa2iOmAne+8jOWPmOW+l+iZmuaXoOe8pee8iO+8jOavq+aXoO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MTMuPC9lbT7miJHku6XkuLrvvIzmr43kurLlj6rmmK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ku6XkuLrvvIznrYnmr43kurLphpLmnaXkuYvlkI7vvIzmiJHku43ml6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pgqPmoLfvvIzlkJHmr43kurLmkpLlqIfvvIzlkIPmr43kurLlgZrnmoTppa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XkuLrvvIznrYnmr43kurLphpLmnaXkuYvlkI7vvIzku43ml6flkozmiJH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I8L3A+PHA+PGVtPjE0LjwvZW0+5aSc5bmV6ZmN5Li05pma6aWt5byA77yM5YW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a6I54G15Y+w44CC54G15YmN5Y+p5aS056Cw56Cw5ZON77yM5aiY5pyA54m15oy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p2l44CC5aSW55Sl5Lik5bKB5p2l5oiR5a6277yM5YWr5bKB5pa556a75ael5ael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a+/5pel5ZKM5pil6IqC77yM5Y2D6YeM5LmL5aSW5a+E6ZKx6LSi44CC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Y2B6YeM5pil6aOO5qKo6Iqx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iQi+iQi++8jOe7humbqOmcj+mcj++8jOaNp+S4gOaKlOm7hOWcn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WcqOWdn+WktO+8jOmCo+aYr+aIkeaXoOWwveeahOaAneW/te+8jOeCueS4gOafse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heiiheeahOWNh+WFpeWkqeepuu+8jOivieivtOaIkeaXoOWwveeahOWTgOS8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iOaEv+WmiOWmiOS4juaYpeWkqeWQjOWcqOOAgeS4juaXpeaciO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jlpojvvIzmr4/lvZPlnZ/liY3mnInng5/pm77lvKX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moTlrZDlpbPku6zlnKjkuLrmgqjnpa3mi5zvvIznpYjmhL/miJHku6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73miJDkuLrkupHkuIrnmoTnga/ngavvvIzkuLrmgqjnhafkuq7pgJrlvoDlpKn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r4/lvZPlpJznqbrmnInmmJ/lhYnpl6rng4HvvIzmiJHnn6XpgZPpgqPmmK/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mlrnnmoTlrZDlpbPku6znpYjnpbfjgII8L3A+PHA+PGVtPjE3LjwvZW0+5LiN55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Y5pyJ5rKh5pyJ6L+Z5Liq56aP5YiG77yM5YaN5YGa5oKo55qE5a2p5a2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46bii5rWB5rC06ZW/77yM5oS/5Lqy54ix55qE5aaI5aaI77yM5Zyo5aSp5aCC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6ZW/77yM5oS/5Lqy54ix55qE5aaI5aaI55Sf55Sf5LiW5LiW77yM5YaN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6Zq+55qE5Lq655Sf77yM5oS/5p2l5LiW5oiR5Lus6L+Y5piv5LiA5a62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u057uV5Zyo5oKo6Iad5LiL77yM5LiO5oKo5YWx5Lqr5aSp5Lym5LmL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Ev+ihjOWNg+mHjO+8jOezuOavjeW/g+OAgui6q+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JteaMguOAguWGjeWPq+S4gOWjsOWmiO+8jOWkqeWbvemHjOaCqOWQrOWIsOWQl+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gOWjsOeIue+8jOWkqeWbvemHjOaCqOeci+WIsOWQl++8n+aCqOS7rOS6jOi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WEv+WtkOW3sue7j+mVv+Wkp+OAgjwvcD48cD48ZW0+MTk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kuZ/msqHkurrllKTmiJHnmoTlsI/lkI3kuobvvIzlho3kuZ/msqHkurr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nu4fmr5vooaPkuobvvIzlho3kuZ/msqHkurrlgqzmiJHlm57lrrbov4f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kIPkuI3liLDlpojlpojkurLmiYvlgZrnmoTppa3oj5zkuobvvIzouqvlnKjku5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nmoTmiJHvvIzosIHkvJrkuLrmiJHnibXmjILvvIzlv4Pph4znmoToi6bor6XlkJ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p5TlsYjnmoTms6rmsLTlj4jmnInosIHkuLrmiJHmk6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q+5b+Y5pu+57uP55qE57qm5a6a77yM6Zq+5b+Y6LWw6L+H55qE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Zyo6L+Z5a+E5omY5ZOA5oCd55qE6IqC5pel6YeM77yM5YCf5riF6aO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piO5pyI5LiA6L2u77yM5o2O5Y675oiR5peg5bC955qE5oCd5b+177yM5aSp5ra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Sv5oS/5oKo5a6J5aW977yM5biM5pyb5oKo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i/h+Wuoueci+aIkeihjO+8jOWkmueepeS4ieWIhuecvOelnui9u+OAg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FruWktOaWkeeZve+8jOmdouW6nuaGlOaCtOS8vOeXheeUn+OAguWEv+WtkOWPkeiC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i6q++8jOavjeS6sumqqOihgOWEv+WtkOWuueOAguavjeWtkOWIhuemu+esrOS4g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aAjuino+aIkeW/g+aDheOAgjwvcD48cD48ZW0+MjIuPC9lbT7mr4/mr4/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ppnvvIzotbflnZDkuI7mr43mi4nlrrbluLjjgILluLjor7Tlt6bpgrvkurrlpK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rrlj7PpgrvkurrlloToia/jgILlqJjmlZnlhL/lrZDopoHljprpgZPvvIzku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kurropoHluK7jgILnp6/lloTkv67npo/lhavkupTovb3vvIznvJjmm77kvLzkuK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I8L3A+PHA+PGVtPjIzLjwvZW0+5aW95LiN5a655piT54as6L+H6Ium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206ICB5LqG77yM5aW95LiN5a655piT6L+O5p2l5LqG5aW95pel5a2Q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qG77yM55Sa6Iez5rKh5Lqr54K556aP77yM5oiR6L+Y5pyJ5b6I5aSa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b6I5aSa5LqL5oOF5rKh5Li65oKo5YGa77yM6ZqP552A5oKo5ZG85ZC4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+D6Lez55qE57uT5p2f77yM6L+Z5Y+Y5oiQ5LqG5oiR5rC46L+c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CqOemu+WOu+eahOaXpeWtkOmHjO+8jOWls+WEv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aDs+W/teaCqOS5i+S4reW6pui/h+OAguWls+WEv+aEn+iwouaCqOS4u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WHuueahOS4gOWIh++8jOaEn+iwouaCqOW4ruWls+WEv+aOkuW/p+ino+mav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Ns+S9v+WcqOeXheenje+8jOS5n+S4uuWls+WEv+edgOaDs++8jOWwseaAleWls+WE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+8jOS8keaBr+S4jeWlveOAgjwvcD48cD48ZW0+MjUuPC9lbT7muIXmmI7lj4j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5npgJ3vvIzms6rmu6HooaPopZ/vvIzmr43kurLnmoTotKTmt5Hnvo7lvrf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ZXluZXlkYjnjrDjgILov73lv4bmr43kurLlkKvovpvojLnoi6bvvIzov73lv4b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KvmlZnlrZDvvIzlr7nmr43kurLnmoTnlZnmgYvvvIzlrpvlpoLml6XmnIj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7rnjrDjgII8L3A+PHA+PGVtPjI2LjwvZW0+5aiY77yM5oiR5Lus5Lya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qac5qC355qE77yM5oiR5Lmf5Lya5aW95aW955Sf5rS755qE77yM5LiN5Ly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77yM5oKo5bCx5pS+5b+D55qE5a6J5oGv5ZCn77yB6L+Z6L6I5a2Q5YGa5q+N5aW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Ga5aSf77yM5aiY77yM5oiR5Lus57qm5aW95LiL6L6I5a2Q57un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heaYjuWPiOiHs++8jOW/teavjeS7memAne+8jOazquaV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eS6sueahOmfs+WuueeskeiyjO+8jOS7v+S9m+WwseWcqOecvOWJjeOAgui/veW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Qg+iLpuiAkOWKs++8jOi/veW/huavjeS6suWFtOWutueri+S4mu+8jOWvu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aDheaEn++8jOWDj+WuveW5v+i+vemYlOeahOWkp+a1t++8jOacm+S4jeWIs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DlpJrlk4DmgJ3vvIzlh6DlpJrnibXmjILvvI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v5zlnKjlpKnloILnmoTlpojlpojvvIzmgqjlj6/lpb3vvJ/miJHku6zo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LjliKvvvIzmiJHku6zomb3lpKnlkITkuIDmlrnvvIzkvYblv4PkuK3nmoTpgqP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bTlv4Plv4Plv7Xlv7XvvIznm7TliLDmsLjmsLjov5z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4i25Y675pe25q+N5Lit5bm077yM5YW75YS/6IKy5aWz5L2V6L6b6Im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95pi85ZKM6buR5aSc77yM5L6N5aWJ5a2Q5aWz5ZCD5Zad56m/44CC5Y+K6Iez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a6277yM5oWw6JeJ5YWI54i25b+D5pa55a6944CC5Zue6aaW5q+N5Lqy55Sf5YW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oOF55y85rOq5YyW57q46ZKx44CCPC9wPjxwPjxlbT4zMC48L2VtPuaYqOWknOmF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puS5oe+8jOavjeS6suiGneS4i+ivneWutuW4uOOAgueXtOWEv+aLieS9j+Wo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eS6suaJi+aRuOWEv+iEuOW6nuOAguWEv+mXruavjeS6suWPr+WuieWlv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seWEv+imgeWdmuW8uuOAguavjeWtkOi/nuW/g+ivneS4jeWwve+8jOmGkuadpee8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MzEuPC9lbT7lpojlpojotbDkuobvvIzlpJrlsJHmrK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qblm57vvIzkuI7lpojlpojmoqbkuK3nm7jop4HvvIzlpojlpojku7/kvZvku47kup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mnaXvvIzmiJHnnqrlpKfnnLznnZvnnIvnnYDpu5HmmpfvvIznnLzliY3po57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oo7niYfvvIzlk4jlk4jlk4jnrJHlrrnov5jmmK/pgqPkuYjmuKnmmpbmhYj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i06Ziz5Lik6ZqU77yM6ZqU5pat5LqG5b285q2k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U5LiN5pat5b+D5b+D55u45oOc77yb55Sf5q275Yir56a777yM6Kem5Yqo5L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+U6L2v77yM5Y205b+N5LiN5L2P5b+15b+15LiN5b+Y77yM5oS/5Y+q5oS/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eM5LiL5omA5pyJ55qE5rOq77yM5Y245LiL5omA5pyJ55qE5oKy77yM6K6p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6d77yM6K6p5qKm5LiN5YaN5a2k54us77yM6YeN5paw5oms6LW355Sf5rS7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L2T5Lya5Lq66Ze055qE5pqW44CCPC9wPjxwPjxlbT4zMy48L2VtPua4he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iwkum7hOazie+8jOavjeiMg+mfs+WuueWOhuWOhuinguOAguiLpue0r+e7j+W5t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pt+i0q+W6puaXpeaaluaFiOminOOAguS7juadpeWwveaVsOaBqeaWve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oeS4gOS4neeIseaKpei/mOOAguWcsOmZt+WkqeWhjOefpeaClOaZmu+8jOW4uOWHr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emtguecoOOAgjwvcD48cD48ZW0+MzQuPC9lbT7mr43kurLpmL/vvIzkvaDmmI7nm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l7blhL/lpbPku6zmmK/lpJrkuYjmnJ/mnJvog73lpJ/ku47mrbvnpZ7miYvkuK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rlm57mnaXvvIzorqnmiJHku6zmsLjkuYXnlJ/mtLvlnKjkuIDotbfjgILkvYb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ov5jmmK/ljrvkuobvvIznnIvliLDmgqjnmoTohLjpgqPkuYjoi43nmb3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vvIzkuI3lho3mnInlvoDml6XnmoTlrrnpopzvvIzlhL/lpbPku6znmoTlv4Plg4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moLfjgII8L3A+PHA+PGVtPjM1LjwvZW0+57qi5Y+26aOe5p2l5Yir56eA6Z+2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ZO65Lmz5Yeg5b+D5pON44CC5pyd6Ze76bih6LW35Yqz5p2+6aqo77yM5pma5Ly05pif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at6IWw44CC6YGb5qGC5qCR77yM5q2l55C855G277yM5pil5pmW5L2V5oql55uX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oOF5aSc6Zuo5ZC56JCx6JC977yM6Z+15Ya36aaZ5q6L57Sr546J56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Ev+Wls+S7rOWPquacieeUqOazquawtOmAgeWIq+aCqO+8jO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aFsOaCqOi/nOmAneeahOiLseeBte+8geS5n+iuqeazquawtOWOu+aKmuaF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S9huaYr+S7u+azqumjnuWmgumbqO+8jOS5n+ihqOi+vuS4jeWwveWvu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+neaBi+WSjOaAneW/teS5i+aDheOAgjwvcD48cD48ZW0+MzcuPC9lbT7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v4fljrvvvIzmjKXkuI3ljrvnmoTmm77nu4/vvIzmraTotbflvbzkvI/vvIzliY3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vvIzmnInms7DlsbHljovpobbkuYvlir/vvIzmnInmvKvov4flv4PmtbfkuYv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ono3lhaXnlJ/lkb3vvIzlj6rlm6DliLvlhaXngbXprYLvvIzlj6rlm6D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h7PkurLjgII8L3A+PHA+PGVtPjM4LjwvZW0+5q+N5Lqy5Li6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GV5b+D56uL6KGA77yM5pON5Yqz5LqG5aSn5Y2K6L6I5a2Q77yM55y855yL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Liq5Liq55qE5oiQ5Lq65LqG77yM5aW55Lmf5Y+v5Lul5Lqr5Lqr56a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N5rWL6aOO5LqR77yM5Zyo5q+N5Lqy5YeG5aSH5a6J5Lqr5pma5bm0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bm456a75oKj55mM55eH77yM6am+6bmk6KW/5ri4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YjueZveWcqOi/meS4quS4lueVjOS4iu+8jOaIkeS7rOawuOS5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eS6sueahOWFs+eIse+8jOWkseWOu+S6huavjeS6sueahOWPruWSm++8m+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vjeS6sueahOmfs+WuueeskeiyjOOAgeaFiOeIseeahOebruWFieOAg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XoOazleeUqOivreiogOadpeihqOi+vu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mraPmnIjkuozljYHlhavvvIzlj6nmi5zlk63kuKfms6rmiJDoirHjgILnmb3ng5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Xml6XmmpbvvIzmhYjmr43lronnpaXliLDnpo/lrrbjgILpm4TpuKHkuInlo7DnpZb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iLbmr43lm6LogZrnpo/moLnmiY7jgILkuIDnlJ/ooYzlloTlpb3mr43kurL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ppzmoLfmpbfmqKHlpbnjgII8L3A+PHA+PGVtPjQxLjwvZW0+5pe25YC85riF5piO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+M55y85rOq5rui56Wt5q+N5oGp44CC5pil6Iqx5rK+6Zyy5qyy5pat6a2C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aOw5ZW85o+q5oiR5b+D44CC5oKy5q+N6IKy5a2Q6Lqr5Y+X57Sv77yM6Ium5a+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Y5Z2f44CC5YS/5aWz6ZW/5oiQ5a2d5pyq5bC977yM5b+D6aaZ5LiA5p+x56Wt5Lqy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heaYjuaXtuiKguWutuWutumbqO+8jOadkeWGh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Jh+aYpeOAgua7oeecvOaYpeWFieiKseWNoOWwve+8jOWGjeS5n+S4jeingei1j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u+WygemahuWGrOebvOWkqeaYju+8jOeCieeBq+eDp+aXuuaaluWomOi6q+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OiKseebm+aAkuaUvu+8jOaFsOiXieavjeS6suS4gOmZouaY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luIzmnJvmnInmnaXkuJbllYrvvIzov5jlgZrlk4jlk4jlk4j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v5jku4rkuJbkuYvmhr7jgILlhoXlv4Pmtozlh7rljYPkuIfmrKHlkbzllKT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rLniLHnmoTlpojlpojvvIHlpKnlm73ph4znmoTlpojlpojvvIHmiJHmhL/lgJ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bDov4fnmoTnmb3kupHvvIzlkYror4nmgqjvvJrlvZLmnaXlkKfvvIHlpojlpoj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lpojlpojjgII8L3A+PHA+PGVtPjQ0LjwvZW0+5bGL6YeM5bGL5aSW77yM5ZO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4mH77yM5aiY5ZWK77yM5L2g6L+Y5ZCs5b6X5Yiw5ZCX77yf5pu+5Yeg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y5oia5pyL5Y+L6YO95Zyo5oKo55qE5b+D6YeM5oyC552A77yM546w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peg5LiN55eb552A5aW55Lus55qE5b+D5ZWK77yM5aiY77yM5oKo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ZCX77yf6L+Y5pyJ5LuA5LmI5q+U6L+Z5Liq6IO96K+B5piO5oKo5Zy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N572u5ZCX77yfPC9wPjxwPjxlbT40NS48L2VtPuS4gOWNg+asoe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OaxguavjeS6suaJmOaipue7meWls+WEv++8jOWlveiuqeWls+WEv+S4juS9o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+asoeS4gOS4h+asoeaBs+ivt+avjeS6su+8jOadpeS4lui/mOWBmu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e7reaIkeS7rOavjeWls+acquS6hueahOS6sue8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J/ov5TkuaHljrvkuIrlnZ/vvIzot6rlnKjlnZ/liY3lk63lqJjkurLjgILku7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bzlkozmgrLllorvvIzmr43kurLlp4vnu4jml6Dlm57pn7PjgILoirHosKLoirHlv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bPvvIzmmKXljrvmmKXmnaXlubTlubTmlrDjgILosIHoqIDlr7jojYnml6D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iqXlvpfkuInmmKXmmZbjgII8L3A+PHA+PGVtPjQ3LjwvZW0+5aaI5aa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G5bC95LqG6Imw6Zq+77yM5Lqy5omL5oqK5LyX5aSa5YS/5aWz5oqa5YW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ZqP54i25Lqy6L6X6L2s5Zyw5YyX5aSp5Y2X44CC5a+554i25Lqy5a+55a625bq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77yM5bim6aKG5oiR5Lus54as6L+H5LqG6Imw6Ium5Y2T57ud55qE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gkeassumdmeiAjOmjjuS4jeatou+8jOWtkOass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jeW+heOAguavjeS6sui1sOS6hu+8jOWlueeahOmfs+WuueWum+WcqO+8jOWlu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mdouWtlO+8jOS7jeeEtua1rueOsOWcqOaIkeeahOecvOWJje+8jOWOhuWOhuWc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OAguassuWTreaXoOazqu+8jOassuivtOi/mO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lr5Lml6Xmmq7pm6jnurfnurfvvIzms6rnnLzlnZ/lpLTosJLmr43k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ofmoJbmnp3nirnop4XlvbHvvIzpspzoirHluKbpnLLlj6/mub/lv4PvvJ/kuIDnlJ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g4XnibXlpbPvvIzmlbDovb3plb/nnKDmnIjlrojprYLjgILmnIDmgpTku47liY3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k63lpKnkvZXku6XmiqXmt7HmganjgII8L3A+PHA+PGVtPjUwLjwvZW0+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LiN5YaN5pyJ55eF55eb55qE5oqY56Oo77yM5aaI5aaI5oiR5oOz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aN5Lmf5ZCs5LiN5Yiw5L2g5Y+r5oiR55qE5ZCN5a2X77yM5YaN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G85ZSk77yM5b+D6YeM5pe25pe25oSf5Yiw6I6r5ZCN55qE5a2k5Y2V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Ww5LqG77yM6LWw55qE5piv6YKj5LmI55qE5YyG5b+Z77yM5YS/5a2Q5aW95aSa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dzNpaTF2M2FiLmh0bWwiPmh0dHBzOi8vZHVhbmp1emlrdS5jb20vZHVhbmp1emkvZ3cz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630EA4C1D80B62D13B984632D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