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C07E30D9DE5FC3BCB48ECC2A8C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C07E30D9DE5FC3BCB48ECC2A8C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55Sf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9seWPiOeskeS4nOmjj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OaKvTwvcD48cD48ZW0+My48L2VtPumllemkrjwvcD48cD48ZW0+NC48L2VtPuWFrO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zwvcD48cD48ZW0+NS48L2VtPuWRveehrDwvcD48cD48ZW0+Ni48L2VtPuijhea7oWxs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KEgzwvcD48cD48ZW0+Ny48L2VtPuacieeCueS4iueYvjwvcD48cD48ZW0+OC48L2Vt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WugeWgleiQvS3kuZ/kuI3kvKTlv4M8L3A+PHA+PGVtPjkuPC9lbT7ogILotYTjg5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ZDph4/niYg8L3A+PHA+PGVtPjEwLjwvZW0+6LKn5YOn5piv5L6G5YyW5aae5ru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5veaupDwvcD48cD48ZW0+MTIuPC9lbT7lsLHov5nmoLfniLHkuIr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6ZqU5aOB5a6255qE546L5Y+U5Y+U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num4oeS4jeaQnuWfujwvcD48cD48ZW0+MTUuPC9lbT7miJHnmoTpq5jlgrLvvIz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oLmh4I8L3A+PHA+PGVtPjE2LjwvZW0+54We6KGA5rGf5qW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+l+WPquWJqeS4gOi6q+mcuOawlDwvcD48cD48ZW0+MTguPC9lbT7lup/pg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pyJ5oOz5L2gPC9wPjxwPjxlbT4yMC48L2VtPuS5heaIpuW4n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rPotYTkuI3nqIDnvZXkvaA8L3A+PHA+PGVtPjI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Ieq5a6a5LmJPC9wPjxwPjxlbT4yMy48L2VtPumdkuaYpeS9oOWlveeX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4bkuLblh4nnlJ88L3A+PHA+PGVtPjI1LjwvZW0+6Zy46YGT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q+mXue+8jOW/q+WIsOaAgOmHjOadpWk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5Zqj5bygPC9wPjxwPjxlbT4yOC48L2VtPueLmeWHu+S9oOeah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luIXkuI3mi73pmo/kvaDniLHkuI3niL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6ay8PC9wPjxwPjxlbT4zMS48L2VtPuS4gOS4neayp+ahk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JvnlLfmiZPlpKnkuIs8L3A+PHA+PGVtPjMzLjwvZW0+5q6H5Z6F54Gt5Li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7keaal+S4reeahOW9seWtkOOAgjwvcD48cD48ZW0+MzUuPC9lbT7ooYD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k8L3A+PHA+PGVtPjM2LjwvZW0+55ee5oCn6Zq+5pS5PC9wPjxwPjxlbT4z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HquWPl+KVrjwvcD48cD48ZW0+MzguPC9lbT7nnqnnm67kuYvmm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aaEPC9wPjxwPjxlbT40MC48L2VtPueMjuadgOiAheeahOa4qeaflCs6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LrmjqfnlLfluJ08L3A+PHA+PGVtPjQyLjwvZW0+6K+05aW944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LykPC9wPjxwPjxlbT40My48L2VtPuaXoOWPjOWJkeeahz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kuJPlsZ7nlLfkuro8L3A+PHA+PGVtPjQ1LjwvZW0+57K+56We55eF6Zmi5Lit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CFaTwvcD48cD48ZW0+NDYuPC9lbT7pmL/ni7g8L3A+PHA+PGVtPjQ3LjwvZW0+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PC9wPjxwPjxlbT40OC48L2VtPueIt+eBrOmqqOWtkOmHjOeahOaYr+mcuO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5LniLE8L3A+PHA+PGVtPjUwLjwvZW0+5aSx5b+D55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oOW/g+S4uueOizwvcD48cD48ZW0+NTIuPC9lbT7msZ/kuJzov4flr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S5pil55qE5qih5qC35Y2QPC9wPjxwPjxlbT41NC48L2VtPu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S4uzwvcD48cD48ZW0+NTUuPC9lbT7nqbrkurrnqbrlv4PnqbrkuJbnl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5LqR5Li/54Gs5r2u55S3PC9wPjxwPjxlbT41Ny48L2VtPuW8ke+8j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guPC9lbT7lnZrlvLrnmoTlpKflrp3otJ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y644Ku5rWq5a6iPC9wPjxwPjxlbT42MC48L2VtPuS4gOWmguaXouW+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ovlrZA8L3A+PHA+PGVtPjYyLjwvZW0+5p6q546L5Li25byR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Kr+e9quWrjOeWkeS6ui7ilr08L3A+PHA+PGVtPjY0LjwvZW0+5pqu6Zu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2NS48L2VtPuWwj+WtqeWtkOimgemAhuWkqeS6h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XopoHljrvnpZ7nu4/nl4XpmaLmt7HpgKAuPC9wPjxwPjxlbT42Ny48L2VtPuW4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jguPC9lbT7miJHmm77nlY/mg6flpKnku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peg54m95oyCPC9wPjxwPjxlbT43MC48L2VtPueCmembq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Hlp5DmjqfnmoTlpKflj5TphbE8L3A+PHA+PGVtPjcyLjwvZW0+5bm06L275bCx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PC9wPjxwPjxlbT43My48L2VtPuS4uuiDnOWIqeiAjOaIm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v4PkuYvlpI88L3A+PHA+PGVtPjc1LjwvZW0+6YWS5a6i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kquWwveaer+m7hDwvcD48cD48ZW0+NzcuPC9lbT7kuI3oia/ogIH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K5b+n6YOB55qE54qv6LSxPC9wPjxwPjxlbT43OS48L2VtPuWklem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4LnpZ7miJjlpKk8L3A+PHA+PGVtPjgxLjwvZW0+5rGC6J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6WePC9wPjxwPjxlbT44Mi48L2VtPuWPquWBmueLrOS4gOaXoOS6jOeahOiHqu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tarojaHkuIDnl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0MjJ5b2Mwdm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DIyeW9jMH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C07E30D9DE5FC3BCB48ECC2A8C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