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792031F17645E6AE08829C78F10E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92031F17645E6AE08829C78F10E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Mh+edgOW/g+mqhOWCsueahOivt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/memHjOS7peWQjumDveaYr+S9oOOAgjwvcD48cD48ZW0+Mi48L2VtPuaOpeW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ayoeS7gOS5iOS4jeWlve+8jOWWnOasouecn+eahOWlve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Ns+S9v+mHjeaWsOadpei/h++8jOaIkei/mOaYr+S8mumAieaLq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NC48L2VtPuacieS6m+S6uueci+i1t+adpeWOn+iwh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3sue7j+aYr+mZjOeUn+S6uuS6huOAgjwvcD48cD48ZW0+NS48L2VtPui1s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aYr+S4gOenjemAieaLqe+8jOWPiOaYr+S4gOWcuuejqOmavu+8jOaYr+S4gOWcu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Qj+aWl++8jOWvueaJi+aYr+aXoOW9oueahOOAgeW8uuWkp+eahO+8jOWcqOW+iO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iuWwseaYr+S9oOiHquW3seOAguWSjOWug+aWl+S6iemcgOimgeiAg+mXr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QkeiHquW3seeahOmBk+W+t+aWh+WMluWSjOaKiuaPoeawtOWHhuWPkeWHuue9rue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q+S4jeWuueaDheWcsOWKoOS7pemereaJk+OAgjwvcD48cD48ZW0+Ni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inieW+l+mavuWPl++8jOWkp+amguaYr+WboOS4uuS9oOaKleWFpeS6huWkp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yvuWKm++8jOWIsOacgOWQjuWNtOayoeiDveW+l+WIsOS9o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enjeS4gOeerOmXtOiiq+WkseiQveeBjOa7oeeahOagt+WtkOiuqeS9o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Ny48L2VtPuW+iOWkmuS6uumXr+i/m+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IsuS6hue7meS9oOS4iuS4gOivvu+8jOeEtuWQjui9rOi6q+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luiuuOeUn+eahOW6j+W5leeUseS7luS6uuaJk+W8gO+8jOS9hu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OeDreazquebiOectuWNtOW/hemhu+eUseiHquW3seWlj+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FkueTtuWPr+S7peaRlO+8jOaDheS5puWPr+S7peavge+8jOmjjuWPr+S7p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i1sO+8jOWmguaenOS9oOecn+eahOeIseWl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jrvmgajkuIDkuKrkvaDniLHov4fnmoTkurrvvIzkuI3opoHov73pl67liIb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kuI3opoHmgbPmsYLlpI3lkIjnmoTlj6/og73vvIzovazkuKrouqv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6vkuZDpgqPmiY3mmK/mnIDnnJ/nmoTjgII8L3A+PHA+PGVtPjExLjwvZW0+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Wz5a2p77yM5Zyo5L2g57qk57uG55qE5Y+z5omL6YeM77yM5pyJ5LiA57KS6YeR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56eN5a2Q44CC5omA5pyJ55qE5Lq66YO955yL5LiN6KeB5a6D77yM5ZSv5pyJ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yw55+l6YGT5a6D5bCG5L2g55qE5omL5b+D54KZ5b6X5Y+R55e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VouWbnuW/huW+gOS6i++8jOWPquaYr+S4jeaEv+aEj+mZt+WFp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i/meiiq+mUgeS9j+eahOS8pOeXm+i/mOaYr+iiq+elreWUpOi1t+OAguazq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jOS6suaFiOelpeeahOmdouWuuea4heaZsOi1t+adpe+8jOW/g+S4reeahOS8pOeXm+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i1t+adpeOAgjwvcD48cD48ZW0+MTMuPC9lbT7ml7bpl7TkuYXkuobmiJHlsLHljp/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LLvvIzotormnaXotormlL7ogobpgqPkupvml6DnkIblj5bpl7nlkIPphov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lhajlnKjkvaDmsqHljrvmmL7pnLLkvaDkvJrpgIDnvKn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i54S255Sf5rS75bey57uP5aSf6Ium5LqG77yM5Li65LuA5LmI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iA54K577yM5Lyk5Y+j5bey57uP5oiQ5Z6L5LqG77yM5bCx5LiN6KaB55So5Yi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Q5YaN5Y675Lyk5a6z5a6D77yM5ZCR5a6D6L276L275ZC55LiA5Y+j5rCU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6Kej5LiA5pe255qE5Lyk55eb77yM57q15L2/5LiN6IO955eK5oSI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Lqb55qE44CCPC9wPjxwPjxlbT4xNS48L2VtPuWIq+WmhOaDs+iwgeiDve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uieeos++8jOS9oOeahOeXtOaDheWIq+S6uuacquW/heS8mu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sLHmmK/ov5nmoLfvvIzkuLrku4DkuYjlsLHmmK/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jgILmmK/kvaDnmoTvvIzliKvljrvlhY3lvLrkuobvvIzov5nmoLflj6rkvJ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kuLrpmr7vvIzkvZnnlJ/miorkvaDmlL7lv4Pph4z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Y5b+D55qE55S35Lq65LiN5YC85b6X5L2g5Y675Lq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LiN6ZyA6KaB5L2g5LqJ5aSp5LiL5rKh5pyJ5YC85b6X5Y675LqJ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9oOWcqOaIkeW/g+mHjOawuOi/nOmDveaYr+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mCo+S4qu+8jOS7juS4jeabvuaDs+i/h+S9oOimge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LHniLHmlYXnlJ/lv6fvvIznlLHniLHmlYXnlJ/mgJbjgILoi6Xnpr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XvvIzml6Dlv6fkuqbml6DmgJbjgII8L3A+PHA+PGVtPjIwLjwvZW0+562J5b6F5piv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e65bit77yM5biM5pyb5piv5L2g44CC55u46YGH5piv5LiH6YeM5oyR5LiA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MS48L2VtPuS9oOiLpeebm+W8gO+8jOa4hemjjuiH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Lpea1ruayie+8jOa1heeskeWuieeEtuOAgjwvcD48cD48ZW0+MjIuPC9lbT7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pgYfliLDkuIDkuKrkuI3og73lnKjkuIDotbfnmoTkurrvvI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mnJvov4flkI7nmoTlubPpnZnvvIzniLHogIzkuI3lvpfvvIzlm57lv4bph43ph4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mK/ku7blvojntK/nmoTkuovvvIzlsLHlg4/lpLHnnKDml7bmgI7kuYjour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oLflrZDjgII8L3A+PHA+PGVtPjIzLjwvZW0+6K+75a6M5pGG5rih5Lq677yM5omN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eC5b6X54G16a2C5Ly05L6j55qE5ZCr5LmJ44CC5aaC5p6c5ZG96L+Q5piv5LiA5p2h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ZW/5rKz77yM6YKj5LmI6LCB5Lya5piv5oiR54G16a2C55qE5pGG5rih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XoueEtuiDjOWPm+S6hu+8jOS4uuS7gOS5iOi/mOaLl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MjUuPC9lbT7otbDkuobku6XlkI7lsLHliKvlho3lm57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mg7PopoHkvaDvvIzlj6rmmK/miJHlt7Lnu4/lsJ3or5Xov4flpLH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kuobvvIzov5nnp43nl5voi6bvvIzkuIDmrKH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q5Lq655qE5LiW55WM6YeM5piv5LiN5piv6YO95b6I6L+36Iyr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6Iqx55qE6aOY6Iie5ZGi77yf5q+P5Liq5Lq655qE54G16a2C6YO95pyJ5LiA5Li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omA5Lul5oiR5Lus5LiN5pat5Zyw5a+75om+77yM5Lq655Sf5pys5bCx5piv5Liq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6L+H56iL77yM6L+Z5YW25Lit5pyJ55Sc5pyJ6Ium77yM5pyJ5a2k54us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PC9wPjxwPjxlbT4yNy48L2VtPuingemdoue7meS6huaIkeS4gOenjeaegeWkp+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aEn++8jOaIkeacrOW4jOacm+W5uOemj+eahOeUt+S6uuWNtOS4jeW5uOemj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QuOeDn++8jOawpOawsueahOeDn+mbvue8oOe7leWcqOS7lueahOW/g+mHj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r+aCsui/mOaYr+WWnOOAgjwvcD48cD48ZW0+MjguPC9lbT7miJHnmoTlv4PmmK/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6DnmoTln47vvIzkvaDotbDlkI7ku47mraTnqbrml6DkuID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iA5Liq5Lq677yM5Lmf6KaB57uD5Lmg5a+56Ieq5bex55qE5b2x5a2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zMC48L2VtPumbqO+8jOS4pOmil+aYn+ebuOmBh+WwseS8mue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Kse+8jOaIkeS7rOeahOmCgumAheS8muaYr+aAjuagt+eahOe7k+Wxg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mg4XmnInml7blgJnlj6rmmK/kuIDkuKrkurrnmoTkuovmg4X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6DlhbPjgILniLHmiJbogIXkuI3niLHvvIzoh6rooYzkuob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5L2g5YaN5rKh5pyJ5LuW5Zyo5L2g6Lqr6L655ZSg5Y+o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6h5L2g77yM5rKh5pyJ5Lq65Zyo5LmO5L2g55qE55eF55eb5pe277yM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LqG77yM6YKj5Liq6Ieq5bex5YW25a6e5LiA55u05pyA54ix55qE5Lq6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54ix5LuW77yM5L2g6KaB5a2m5Lya54ix5oOF55qE5LyY6ZuF77yM5YG25b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55b+N5LuW55qE6IS+5rCU77yM6L+Z5pe255qE5LuW5Lya5pu05Yqg55qE55a8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iDvei1sOS5neWNgeS5neatpeWOu+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AgOS4gOeZvumbtuS4gOatpeemu+W8gOS9oOOAgj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LrkuobkuIDmirnouqvlvbHogIznrYnlgJnlpbnliLDlsL3lpLTvvIzpgqP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Z/lj6/ku6XkuLrkuobkvaDnmoTnrJHlrrnvvIzlrojlgJnkvaD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M1LjwvZW0+5b6I5aSa5pe25YCZ77yM5LiN57uP5oSP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ZCO44CC6KGo6Z2i6KOF5b6X5peg5omA6LCT77yM56yR5b6X6Iqx5p6d5Lmx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YW25a6e5b+D6YeM5q+U5LuA5LmI6YO955a8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+8jOS9oOeahOS4lueVjO+8jOWwseiuqeS9oOaLpeacieOAguS4je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WQjueahOa4qeaflOOAgjwvcD48cD48ZW0+MzcuPC9lbT7ljp/mnaX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3vvIzpnZLmmKXlt7Lov4fvvIzmiJHmiY3mib/orqTkvaDlt7LkuI3lnKjnmoTkuov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GX5b+Y5p2l55qE6YKj5qC36L+F6YCf77yM5LiN5Y+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qU77yM5L6/5bCG5oiR5b6B5pyN44CCPC9wPjxwPjxlbT4zOS48L2VtPuS9oOaYr+aI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luS7peebvOeahOacm+ecvOassuepv++8jOaIkeaYr+S9oOeZvuaXoOiBiui1lueah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iOmBo+OAgjwvcD48cD48ZW0+NDAuPC9lbT7miJHml6DmhI/pl7Tmsr7kuobkupv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7nvvIzljbTmm7TooazmiZjoh6rlt7HlvaLljZXlvbHlj6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yo5b285q2k55qE5LiW55WM5Lit5b6Y5b6K77yM5Y205oCO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w6L6+5b285bK444CCPC9wPjxwPjxlbT40Mi48L2VtPuWkmuWwkeaXoOWliOiXj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WwkeaDhuaAheWMluaXoOiogO+8jOacgOWQjui/h+W+gOmDveaIkOS6h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WPquacieiHquW3seefpemBk+OAgjwvcD48cD48ZW0+NDM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raPnu4/ljobku4DkuYjvvIzpg73opoHkuqvlj5flroPluKbnu5n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nrqHmmK/oi6bov5jmmK/nlJzvvIE8L3A+PHA+PGVtPjQ0LjwvZW0+5oiR57u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u56yR77yM5Y675o6p6aWw6YKj5oKE54S25ruR6JC955qE5rOq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jeaYr+WboOS4uuWvguWvnuaJjeaDs+S9oO+8jOiA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guWvnuOAguWtpOeLrOeahOaEn+inieS5i+aJgOS7peWmguatpOS5i+mHj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Ds+W+l+Wkqua3seOAgjwvcD48cD48ZW0+NDYuPC9lbT7lsLHnrpfmsqH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DnlJ/oirHmtbfvvIzkvaDkuZ/lvpflrabkvJrkuIDkuKrkurrluqblm5v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54ix5Yir5Lq65aSq5pep77yM54ix6Ieq5bex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Au+acieS4gOWkqe+8jOaIkeS5n+S8muaUvuS4i+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Jp+edgOWSjOS4jeiIje+8jOW4puedgOeojeiuuOeahOmBl+aGvui/h+edg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eUn+a0u+OAgjwvcD48cD48ZW0+NDkuPC9lbT7miJHlj6rmg7PkuLrkvaD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lj6/mi6XmirHnnYDkvaDnmoTkuI3lronnmoTljbTkuI3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6M5YWo5piv77yM5LiA5Zy66aOO6Iqx6Zuq5pyI5pez5qKm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6w5Zyo5piv5qKm6YaS5pe25YiG44CCPC9wPjxwPjxlbT41MS48L2VtPuS9o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+l+S6huS4gOWcuuWkp+eXhe+8jOeWvOeahOaIkeeXm+S4jeassueU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a0u+i/h+adpeS6hu+8jOWNtOW/mOiusOS6hu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pvkurrmtLvlnKjorrDlv4bph4zvvIzliLvpqqjpk63lv4P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tLvlnKjouqvovrnvvIzljbTlvojpgaXov5zjgII8L3A+PHA+PGVtPjUz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aSc5pma77yM5rKh5pyJ5L2g5oiR5a2m5Lya5LqG5YuH5pWi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iR5a2m5Lya5LqG5Z2a5by677yM5rKh5pyJ5L2g55qE5pel5a2Q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Lyq6KOF44CCPC9wPjxwPjxlbT41NC48L2VtPuaDs+aDs+mCo+aXtueah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j+aYr+S4pOS4quayoeacieWuieWFqOaEn+eahOWwj+WtqeS6kuebuOaKmOej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mh4LkuovlpKrml6nvvIzliKvmtonkuJblpKrmt7H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Krmu6HvvIzliKvnnaHnmoTlpKrmmZrvvIzliKvlkIPnmoTlpKrppbHvvIzliK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rlpb3vvIzliKvkv6HnmoTlpKrlpJrjgII8L3A+PHA+PGVtPjU2LjwvZW0+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77yM54Of5a+55L2g5LiN5aW95L2g5Zac5qyi77yM6YWS5a+55L2g5LiN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4as5aSc5a+55L2g5LiN5aW95L2g5Zac5qyi77yM5oiR5a+55L2g5aW9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44CCPC9wPjxwPjxlbT41Ny48L2VtPuW/g+iEj+S4uuS6huiuqeaIkeS7r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WOu++8jOaYvOWknOS4jeWBnOWcsOW3peS9nO+8jOeUn+WRveS4jeaBr++8jOi3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+8jOaIkeS7rOi/mOacieS7gOS5iOeQhueUseaHkuaDsOWRou+8n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pl67miJHmir3ng5/mmK/ku4DkuYjmhJ/op4nvvIzlm6DkuLrmiJH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p3miJHmiJLng5/nmoTkurrjgII8L3A+PHA+PGVtPjU5LjwvZW0+6LWi5a6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O5LiN5aSx6LSl55qE5Lq677yM6ICM5piv5bGe5LqO6YKj5Lqb5LuO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aZmumjjuS4jeino+aEj++8jOS9leaVhe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jEuPC9lbT7miJHmiorliJfooajplb/nmoTkuJHnmoTpg73l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ZnkuIvnmoTpg73mmK/mm7TkuJHnmoTjgII8L3A+PHA+PGVtPjY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pu+6LiP6YGN5LiH5rC05Y2D5bGx44CC5oiR5Lus6L+Y5LiN5pu+55yL5bC9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5pyJ6YKj5LmI5aSa55qE5p2l5LiN5Y+K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Co+S5iOS4gOasoe+8jOS9oOW/g+eWvOi/h+aIke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4rlpKnmsqHmnInkvaDmsqHlhbPns7vvvIzlj43mraPmmI7lpKn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jgII8L3A+PHA+PGVtPjY1LjwvZW0+6Lev77yM5Zyo5LiN6YCa5pe277yM6YCJ5oup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b+D77yM5Zyo5LiN5b+r5pe277yM6YCJ5oup55yL5reh77yb5oOF77yM5Zyo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6YCJ5oup6ZqP5oSP44CCPC9wPjxwPjxlbT42Ni48L2VtPuWQjuadp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nOasouS4jei/h+S4gOWPpeivne+8jOaKteS4jei/h+aXtumXtO+8jOS5n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3oeeahOeUn+a0u+OAgjwvcD48cD48ZW0+NjcuPC9lbT7njrDlnKjmiJHku6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qHmnInnlJzoqIDonJzor63kuobvvIzlj6rliankuIvlr7nlvbzmraTnmoT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a+55LqO5pyL5Y+L55qE5aSx5pyb77yM5aSn5Y2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55pa55omA6KiA5omA6KGM77yM6L6+5LiN5Yiw6Ieq5bex5a+55LuW5omA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44CC6ICM5oiR5Y206K6k5Li677yM5pyL5Y+L5piv5LiN6IO96KaB5rGC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6IO977yM5Zug5Li65oiR5Lus5rKh5pyJ5p2D5Yq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iLpuaMo+aJju+8jOWcqOa4tOacm+eIseS4juaLkue7neeIseeahOi+uee8m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6ouWHuuecvOectua1geS6juS4pOmiiueahOWGsOazqu+8jOS8pOW/g+aWreaIkO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DpuaEj+S5se+8jOiOq+WQjeWFtuWmmeS5heS4jeWPr+i/neeahOivtOS4jeWHu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En+inie+8jOWoh+Wrqea7tOiJs+eahOiKse+8jOS4uuiwgeiAjOe7veaUvu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Hi+iwouOAgjwvcD48cD48ZW0+NzAuPC9lbT7mr4/kuKroh6rlvLrkuI3mg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77ml6DlpITlj6/kvp3ov4fvvJvmr4/kuKrnnIvmt6Hmg4XniLH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h7PmrbvkuI3muJ3ov4fjgII8L3A+PHA+PGVtPjcxLjwvZW0+5oiR5b6I5aW9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aW95LiN5aW944CC5L2g5Lya55+l6YGT5oiR5rKh5pyJ6LWw5o6J77yM5Zue5b+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OO6YeM5LqG44CCPC9wPjxwPjxlbT43Mi48L2VtPuaIkeaAu+aEn+aFqOWIq+S6u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a3se+8jOWNtOS4jeefpeiHquW3seW3suS4h+S4iOa3sea4iu+8jOaVkei1ju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pgInmi6nnprvlvIDvvIzkuI3mmK/mg7PmiJD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mlL7lvIPvvIzlj6rmmK/mg7PkvaDmiJHph43mlrDorqT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mA5pyJ5b6u56yR55qE6IOM5ZCO77yM5piv5peg5aOw55qE5rOq5rC0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o6Z2i55qE5Z2a5by677yM6YO95piv5q275pKR56Gs5omb77yM5o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yR5piv5ZOt55qE5pu/5Luj77yM5by65piv5byx55qE5Lyq6K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IhuaJi+S5i+WQju+8jOaIkei/mOaYr+mCo+S5iOayoeWHuuaBr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Ej+S9oOeahOa2iOaBr+OAgjwvcD48cD48ZW0+NzYuPC9lbT7kvZXlv4XlkJH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or4HmmI7ku4DkuYjvvIznlJ/mtLvlvpfmm7Tlpb3vvIzkuYPmmK/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3LjwvZW0+5LiW5LiK5pyA5b+D55eb55qE5oSf6KeJ5LiN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CM5piv5oiR5oqK5b+D57uZ5L2g55qE5pe25YCZ77yM5L2g5Y205Zyo5qy66aq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8pOWwseS8pOWQp++8jOS8pOi/h+WQju+8jOacgOWwk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mBk+aAjuS5iOWOu+eVmeaBi+OAgjwvcD48cD48ZW0+NzkuPC9lbT7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kvKTlrrPlpbnml6DmlbDmrKHvvIzlpbnljbTov5jmmK/niLHkvaD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5Lul5Li65oiR55qE56eS5Zue5Y+q5piv5ben5ZC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2g5LiA5a6a5LiN55+l6YGT5oiR562J55qE55y8552b5Y+R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8l+eUn+eahuiLpu+8jOS9oOS4uuiLpuS4iuiLpu+8jOS4lumXtOWKq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mavuS4iuma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XYxenl2dmFq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2MXp5dnZha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792031F17645E6AE08829C78F10E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