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C5309953E17F0E5F67A50A7B99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C5309953E17F0E5F67A50A7B99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o55qE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aYr+eUmOmclu+8jOaVkea0u+S6huW5su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eovO+8m+mbqOaYr+S5s+axge+8jOa7i+a2puS6huW5sua4tOeahOWcn+WcsO+8m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a/gOa0u+S6huijgue8neeahOays+W6i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3hea3heaypeaype+8jOWmgueJm+avm++8jOWmguiKsemSiO+8jOWmguaYpeWnkeWo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lOaflOeahOWPkeS4nembqOmbvuW8pea8q++8jOmbqOePoOWEv+S4suaIkOS4gOS4quWk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+8jOWmgueDn+WmguS6keWcsOesvOe9qeS6huS4gOWIh++8m+aYpembqOe7tee7t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gkeWPtuS4iu+8jOaymeaymeayme+8jOWPiOWDj+ialeWuneWuneWcqOWQnumjn+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pembqOWPiOWDj+S4h+adoemTtuS4ne+8jOmjmOiQveWcqOWxi+aqkOS4iu+8j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4i+S4gOaOkuawtOa7tO+8jOWDj+e+juS4veeahOePoOW4mOOAguaYpembqOWmg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WjsOaXoOaBr+WcsOmjmOWQkeWkp+WcsO+8jOa7i+a2puedgO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OAgjwvcD48cD48ZW0+My48L2VtPuaYpembqOWcqOWTqumHjO+8n+ivt+mXu+mX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eWktOeahOiKsemmme+8jOivt+eci+eci+mCo+aXoOi+ueeahOeUsOmHju+8jOivt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a9uua9uueahOWwj+a6quOAgjwvcD48cD48ZW0+NC48L2VtPuaxn+WNl+aYr+Wkm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eUn+S6juWkmumbqOaxn+WNl+eahOaIke+8jOWvuembqOS4jeiDveS4jeivt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lOS5i+iHs++8m+aMieivtOW6lOivpeaXqeW3suaYr+eGn+inhuaXoOedue+8jO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S6huOAguWPr+aIkeWvuembqOWNtOWBj+WBj+acieedgOS4gOS7veaDiuWWnOWSj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vj+avj+mbqOWkqe+8jOaAu+eIseW+nOW+ieS6jumbqOS4re+8jOS7u+eUsemCo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r+WHgOWSjOmbqOS4neWwveaDheWcsOa0kuWcqOaIkeeahOi6q+S4iu+8jOa1uO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+8m+a3i+WOu+aIkeW/g+eBteS4reeahOeBsOWwmOWSjOmYtOaal+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a0geWHgOWSjOS6ruS4vei1t+adpeOAgjwvcD48cD48ZW0+NS48L2VtPu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mbqOWwseS8tOedgOmbt+m4o+mXqueUtea3hea3heaypeaypeWcsOS4i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NgeWIhumSn+WQju+8jOmbqOelnuS8vOS5juWPkeaAkuS6hu+8jOWug+S9v+W+l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GjeS5n+S4jeaYr+e7hue7hueahOS6hu+8jOiAjOaYr+WPmOW+l+WmguixjOix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wj+OAgumbqOi2iuadpei2iuWvhu+8jOS5n+i2iuadpei2iuWkp++8jOi/mOe7m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6uui9pui+huW4puadpeS6huS4jeWwkem6u+eDpuOAgumbqOeCueWDj+aequ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S4gOagt+WKiOWktOebluiEuOWcsOacneS6uuS7rOeahOiEkeiii+aJk+WOu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S7rOWUr+acieaJk+i/membqOS8nuOAgeepv+edgOmbqOiho++8jOWcqOmbqO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hjOi1sOOAgjwvcD48cD48ZW0+Ni48L2VtPuaYpembqOadpeWIsOS6hue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1h+eBjOedgOeou+iLl+WEv+OAgueou+iLl+WEv+WlveixoeS5n+aUtuWIsOS6hu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gummluaMuuiDuO+8jOWIl+mYn+asoui/juWRou+8geaDs+S4gOaDs+aNr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WcuumdouacieWkmuWjruinguOAguS7luS7rOWFgeWQuOedgOaYpembqOeUmOeU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e+8jOWcqOW/g+mHjOm7mOm7mOeahOaEn+a/gOedg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cqOacgOaCsuS8pOeahOaXtuWAme+8jOS8mueqgeeEtua2iOWkse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6leWPkeeUn+S6huS7gOS5iO+8jOiuqeaIkeWRiuivieS9oOOAguWcqOmCo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jeS4tOS4gOWcuuaatOmbqO+8jOWkqeS4iuaJgOacieeahOS6kemDveiHquadg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atpOS7peWQjuaZtOepuuS4h+mHjOOAguiAkOW/g+eCue+8jOS9oOS8mu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cqOmYtOWkqeaXtuaLieS4iueql+W4mO+8jOWGje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8gO+8jOWxi+WtkOmHjOWwseS8muS4gOeJh+WFieS6ruOAgui/meagt+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7p+e7rea0u+WcqOS4luS4iu+8jOmdmemdmeeahOS4jeWOu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nOasoui/mea8q+aXoOi+uemZheeahOaxn+WNl+e7hu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atOmbqOeahOWGt+a8oOaXoOaDheOAgeS5n+S4jeixoembt+mbqOmCo+S5i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4uOOAgeabtOS4jeS8vOWPsOmjjumbqOeahOiChuiZkOaui+aatOOAguWug+ab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WPr+eIseeahOWkqeS9v+OAgjwvcD48cD48ZW0+MTAuPC9lbT7mmKX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kuYPlj5HnlJ/nmoTllpzmgqbvvIzmmK/ojYnoibLpgaXnnIvov5HljbTml6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kLnpnaLkuI3lr5Lmnajmn7Ppo47nmoTmg6zmh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piv5pyA5a+75bi455qE77yM55yL77yM5YOP54mb5q+b77yM5YOP6Iqx6ZK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d77yM5a+G5a+G5Zyw5pac57uH552A77yM5Lq65a625bGL6aG25LiK5YWo56y8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JaE54Of44CCPC9wPjxwPjxlbT4xMi48L2VtPuaYpembqOacieiEmuWRgO+8jOi1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i1sOS4iuWxseWyl++8jOi1sOWFpeajruael++8jOi1sOi/m+S6uuS7r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po47mm7TlpKfkuobvvIzmiorlsI/moJHpg73ov5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kuobjgILkuIDpgZPpl6rnlLXjgIHkuIDlo7Dmg4rpm7fvvJvkuIDlnLrlpKfpm6j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ogIzmnaXjgILlsI/ooqvlkJPlvpfourLlnKjlsYvmqpDkuIvkuIDlo7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vIzpm6jlk5flk5fnmoTkuIvnnYDvvIzpo47lkbzlkbznmoTlkLnnnYDvvIzpm7flko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Z/kuI3nlJjokL3lkI7nmoTot5/mnaXkuobjgILlpKfpm6jkvLTnnYDlpKfpo4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gKXvvIzpgZPot6/lt7Lnu4/ooqvmsLTmt7nmsqHvvIzlpKnlnLDpg73miJDkuo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0LjwvZW0+5pil5p2l5LqG77yM5aSp56m65Lmf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LiL6LW35LqG5pil6Zuo77yM5pei5riF5paw5oCh5Lq677yM5Y+I5p6B5bC9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aSn5b+95bCP77yM5a6b5aaC5LiA5Liq5Liq5rS75rO855qE6Z+z56ym77yM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uy5Y+I5LiA5puy6Zuo55qE5LmQ56ug77yM5LqO5piv5L6/5pyJ5LqG6LWP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m+5Zue6Zuo5Lit55qE5LiA56eN5b+D5aKD77yM6KeC6Zuo44CB5ZCs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Zuo77yM5L6/6KeJ5ZCE5pyJ6Z+15ZGz44CCPC9wPjxwPjxlbT4xNS48L2VtPuaIke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+iOWwkeS4i+mbqO+8jOWwseeul+aYr+WBtuWwlOS4i+S4iuS4gOWcuuS5n+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meiSmee7humbqOOAgumCo+e7hue7hueahOmbqOS4neS8vOS5jumDveayoeaciemHj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jjuS4gOWQueWwsea8q+WkqemjnuiInuS6hu+8jOaJk+WcqOiEuOS4iuW+iOi9u+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Ikuacje+8jOiuqeS6uumDveS4jeW/jeaSkeW8gOS8nuWOu+aLkue7nemCo+S7ve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nh5XlrZDku47lpKnnqbrmjqDov4fvvIznlZnkuIv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rKLpn7XvvJvpo47ku47msLTpnaLmvILov4fvvIznlZnkuIvnsrznsrzms6Lnurn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moJHmnpfnqb/ov4fvvIznlZnkuIvlnIjlnIjlubTova7jgILpm6jlg4/kuIDkvY3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nmoTogIHogIXvvIzmiorpgqPkupvnurfnurfmiazmiaznmoTor63oqIDmtJ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nmoTmr4/kuIDkuKrop5LokL3jgII8L3A+PHA+PGVtPjE3LjwvZW0+5Yia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77yM5L6/5ZCs5Yiw5LqG6Zu35aOw77yM5oiR5b+r6YCf5aWU5Yiw6Ziz5Y+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qR5a+G5biD77yM5aSn5ru05aSn5ru055qE6Zuo54K56JC95Zyo6Ziz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Ct5LiK77yM5Y+R5Ye65Zm86YeM5ZWq5ZWm5YOP6Z6t54Ku5LiA5qC355qE5ZON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O5aSp5LiK5rO85LiL5p2l55qE44CCPC9wPjxwPjxlbT4xOC48L2VtPu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S4ne+8jOiNoea8vuWcqOWNiuepuuS4reOAgui/t+i/t+a8q+a8q+eahOi9u+e6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hum7keayueayueeahOeUsOmHjuOAguWmguS4neeahOWwj+mbqOS7juepuuS4r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OeCueaYr+mCo+agt+Wwj++8jOmbqOW4mOaYr+mCo+agt+Wvhu+8jOe7mee+pO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diee/vOiIrOeahOeZvee6seOAgumbqOS4neW+iOe7hu+8jOW+iOe7te+8j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a1rueahOafs+e1ruOAguWDj+mbvuS8vOeahOmbqO+8jOWDj+mbqOS8vOeahO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e8oOe7teS4jeaWreOAguS4gOmcjuaXtu+8jOmbqOeCuei/nuaIkO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5cmcmRxdW8755qE5LiA5aOw77yM5aSn6Zuo5bCx5YOP5aSp5aGM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LuO5aSp56m65Lit5YC+5rO75LiL5p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i/meS4qua3mOawlOeahOWwj+eyvueBte+8jOaAu+aYr+aMkemAl+edgO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puWPkeWGheW/g+a3seWkhOeahOaDheaEn+OAguacieaXtuaYr+eUn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iLpueahO+8jOacieaXtuaYr+mFuOeahO+8jOS5n+acieaXtuaYr+WSu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Hneacm+edgOmbqO+8jOaAu+aYr+acieS4reivtOS4jeWHuueahOaEn+inie+8jO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acieW+iOmBpei/nOOAgjwvcD48cD48ZW0+MjAuPC9lbT7mmKXpm6jlg4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PmsYHvvIzlk7rogrLnnYDkuJbpl7TkuIfnianjgILmmKXpm6jlg4/ogIHluIj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lk7rogrLlrabnlJ/ku6zjgILmmKXpm6jlsLHlg4/kuID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uIjvvIzlnKjkuLrlpKfoh6rnhLbmvJTlpY/liqjlkKznmoTmm7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uo5piv5LiH54mp5LmL5rqQ77yM6Zuo5piv5Y+Y5bm75aSa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5+l6YGT6Zuo5LmL5b2i5oCB77yB6Zuo5piv6LCD55qu55qE5bCP5a2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KM576O5Li955qE5p+z5qCR5aeR5aiY5Zyo5rmW6L65546p44CC6Zu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YCS5ZGY77yM5oqK6YeN6KaB5L+h5oGv5b+r6YCf6YCB57uZ6b2Q5a62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6Zuo5piv5Lyf5aSn55qE6Im65pyv5a6277yM5bCG5bmz57Sg55qE5LiW55W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H5b2p57yk57q355qE56ul6K+d44CC6Zuo5piv5LiH54mp5LmL5Li777yM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6IO95bim5p2l55eb6Ium44CCPC9wPjxwPjxlbT4yMi48L2VtPui1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eahOWwj+i3r+S4iu+8jOaJkemdouiAjOadpeeahO+8jOaYr+mdkuiNieeahOiKs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n+WEv+eahOasouWUse+8jOmCo+W6hOeovOWPtuWtkOS4iuaui+eVmeeahOmbqOeP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7tOa7tOetlOetlOWcsOmhuuedgOWPtuiEiei9u+i9u+a7keiQve+8jOWum+Wmgui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i+W+i+WbnuaXi+WcqOiAs+mZheOAgjwvcD48cD48ZW0+MjMuPC9lbT7lpKfpm6j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LDku47lpKnogIzpmY3vvIzpu5HmsonmsonnmoTlpKnlsLHlg4/opoHltKnloYzkuIv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aOO6L+9552A6Zuo77yM6Zuo6LW2552A6aOO77yM6aOO5ZKM6Zu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35p2l6L+96LW2552A5aSp5LiK55qE5LmM5LqR77yM5pW05Liq5aSp5Zyw6YO9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LmL5Lit44CC6Zuo77yM5YOP5aSp5bqt6aOY5LiL5p2l55qE5Y2D5LiH5p2h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qOW3sue7j+a3sea3seeahOa9nOS8j+WcqO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XtuWIu+WHhuWkh+edgOWBt+iireWNs+WwhuWIsOadpeeahOeMjueJqeOAg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+8jOmdmeaChOaChOeahO+8jOeci+S8vOW5s+mdmeeahOWcsOmdouS4i+md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W3qOWkp+eahOiDvemHj+OAguW/meS6jui6sumbqOeahOWKqOeJqe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acgOWlveeahOeMjueJqeOAgjwvcD48cD48ZW0+MjUuPC9lbT7nu5Pmnpzpm6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jgILotbDlh7rpgqPkuKrlr4blsIHnmoTmiL/lrZDvvIzotbDlh7rlr4bpl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sLHnnIvop4Hlt7Lnu4/mnInkupvlr4bpm4bnmoTpm6jmsLTlkozlj5j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LnhLblkI7pm6jotorkuIvotorlpKfvvIzmiJHku6zlnZDlnKjot6/ovr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obph4zvvIznnIvnnYDlpKfpopfnmoTpm6jmu7TnoLjlnKjlnLDpnaLvvIzmuoXotbf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LToirHlhL/vvIzlkKznnYDpm6jlo7DvvIzlvJXkurrpgZDmg7PjgILov5nkuIDmrr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kuZ/mnIDnuq/lh4DnmoTpn7PkuZDjgII8L3A+PHA+PGVtPjI2LjwvZW0+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Lmf5Li65q2k5a6J6Z2Z5LiL5p2l44CC5rm/5ryJ5ryJ55qE6ams6Lev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pS+5a2m55qE5a2m55Sf5pKR552A6Zuo5Lye5Zyo6Zuo5Lit6KGM6LW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bCP6Iqx55Oj5byA5pS+5Zyo6Zuo5Lit44CC5YG25bCU5Lmf5pyJ5Yeg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LiK56m/5qKt5p2l5Zue44CC5q2k5pe277yM6Zeo5aSW5Y+I5piv5Y+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wPjxwPjxlbT4yNy48L2VtPuWkj+WkqeeahOmbqO+8jOaAu+aYr+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S8vOWIneaYpeeahOmbqO+8jOa7tOetlOa7tOetlO+8jOWFhea7oeeUn+acu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eni+WQjueahOmbqO+8jOa3heaypea3heaype+8jOmCo+m6veWvjOacie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jeWDj+WGrOWkqeeahOmbqu+8jOi9u+i9u+eahO+8jO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W5veW5veiQveS4i+OAguWkj+WkqeeahOmbqO+8jOWTl+WVpuWTl+WVp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6veaApe+8jOWFhea7oea/gOaDhea0u+WKm+OAgjwvcD48cD48ZW0+Mj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kuoblubLml7HnmoTlpKflnLDvvIzmu4vmtqbkuobmlrDnlJ/nmoTlsI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obliJrku47lnJ/kuoblhpLlh7rlpLTnmoTnq7nnrIvvvIzmu4vmtqbkuobpnZ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nlLDvvIzmu4vmtqbkuoblkKvoi57mrLLmlL7nmoToirHolb7vvIzkuIfnian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66K+077yM5pil5aSp55qE6Zuo77yM5piv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5u06LGG6JS75bm05Y2O77yb5aSP5pel55qE6Zuo77yM5piv5aSn5auC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l5oCn5a2Q77yM5p2l5Lmf5YyG5YyG77yM5Y675Lmf5YyG5YyG77yb56eL5pe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F5bC95rKn5qGR55qE6ICB5Lq644CCPC9wPjxwPjxlbT4zMC48L2VtPumbqOa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j+agkeS4iu+8jOWDj+e7meWwj+agkeaKq+S4iuS6huS4gOWxgue+juS4veeahOe6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ug+a1ruWcqOWwj+ays+S4iu+8jOWDj+iuuOWkmuWwj+iZq+WcqOigleWKqO+8m+Wu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ieWcsOS4iu+8jOWDj+e7meaXoOi+ueeahOe7v+avr+e7o+S4iuS6hueZv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OAgjwvcD48cD48ZW0+MzEuPC9lbT7pm6jmmK/kuIDkvY3pn7PkuZDlrrbvvIzkva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u7TmiZPlnKjlnLDkuIrvvIzmu7Tmu7Tll5LloZTvvIzmiZPlnKjnqpfmiL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lkprlkprvvIzlpJrlpb3lkKzllYrvvIHpm6jmmK/kuIDkvY3pob3nmq7nmo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vvIzlnLDkuIrpgqPkuYjlpJrnmoTlsI/ms6Hms6HvvIzkuI3pg73mmK/ku5b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lkJfvvJ/ku5blpJrmt5jmsJTlkYDvvIHpm6jmmK/kuIDkvY3muIXmtIHlt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vvIzku5botbDlkI7vvIznqbrmsJTlpJrmlrDpspzllY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yo5reF5reF5rKl5rKl55qE5bCP6Zuo5Lit5LiA5Liq5Lq65pKR552A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Iqx5Zut5bCP6YGT5ryr5q2l77yM5oSf5Y+X5ZKM6KeC6KeI6Zuo5Lit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Zyo6Zuo5rC057q36Iez6ICM5p2l5pe25o+j6LW356yU56uv5YaZ5LiL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Wz5LqO6Zuo55qE5paH56ug77yM6ICQ5Lq65a+75ZGz77yM5oOF5a+E5LqO6Zuo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6Zuo77yb5Zac5qyi5LiA5Liq5Lq66Z2Z6Z2Z55qE56uZ5Zyo56qX5Y+w5Ym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LuO5aSp6ICM6ZmN77yM6Zuo5rC05Zyo5Y2K56m65Lit5b2i5oiQ5LiA5p2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n57q/77yM55So5b+D6IGG5ZCs6Zuo55qE5aOw6Z+z77yM5piv5Yir5LiA55W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oOs5oSP44CCPC9wPjxwPjxlbT4zMy48L2VtPuaIkemAj+i/h+eOu+eSg+eql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WOu++8jOWkqeWcsOmXtOWDj+aMguedgOaXoOavlOWuveWkp+eahOePoOW4mO+8jO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S4gOeJh+OAgumbqOiQveWcqOWvuemdoueahOWxi+mhtueahOeTpueJh+S4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acteacteawtOiKse+8jOWDj+S4gOWxguiWhOeDn+esvOe9qeWcqOWxi+mht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6jov5jlnKjnu7Xnu7XogIzkuIvvvIzmiZPmub/kuob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YPnuqLvvIzmiZPmub/kuobnqpflpJboiq3olYnvvIzkuZ/lnKjmiJHlv4Pph4zlr4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Xnu7Xlk4DmgJ3jgILnhLbogIzvvIzpm6jnu4jlsIblgZzmrYfvvIzluKbnnYD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nmoTmiJHku6zlsIblnKjlpoLmhIHnmoTpm6jlkI7ov47mnaXmmI7lqpr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k6blubLms6rmsLTlkI7nmoTnrJHohLj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6KKr5LuA5LmI5Y6L5b6X5ZaY5LiN6L+H5rCU77yM5rKJ6Ze36Ze355qE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Y5piv54Gw6JKZ6JKZ55qE5LiA54mH77yM5LiN5bim5Y2K54K55YS/55m96Imy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rWT6buR77yM5Ly85LiA6YGT5rWT5aKo5rO85rSS5Zyo5aSp6L6577yM5LiN5bi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5qE6L6F6Imy44CCPC9wPjxwPjxlbT4zNi48L2VtPuacieaXtuaYryZsZHF1bzv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kuI3pobvlvZImcmRxdW8777yM5pyJ5pe25pivJmxkcXVvO+m7hOaiheaXtu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bqCZyZHF1bzvvvIzmm7LlrZDnvJPmhaLogIzmgqDmiazjgILmnInml7bmmK/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kL3nh5XvvIzmnInml7bmmK8mbGRxdW876buR5biDJnJkcXVvO+a8q+WkqeeahO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bsuWtkOWllOaUvuiAjOaApeS/g++8jOi/meS4jeWwseixoeW+geedgO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6uueUn+WQl++8n+mbqOWQju+8jOagkeWPtuWPmOW+l+abtOe7v++8jOiKse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OiJs++8jOabtOmmmeOAgjwvcD48cD48ZW0+MzcuPC9lbT7nqoHnhLbvvIzlpKn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kuIDniYfniYfkuYzkuYzkupHvvIzpga7kvY/kuoblpKnnqbrvvIzlh6DpgZP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qbrogIzov4fvvIzmjqXnnYDvvIzlsLHlkKzliLDkuobku4rlubTnmoTnrKzkuIDlo7D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lk5flk5flk5fvvIzpm6jkuIvotbfmnaXkuobvvIzmt4Xmt4XmsqXmsqXnmoT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mnKbmnKbog6fog6fvvIzmoJHmnKjvvIzmiL/lrZDkvLzooqvovbvng5/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m6jngrnmiZPlnKjpga7pmLPmo5rkuIrlkprlkprnm7Tlk43vvIzpm6jngrn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lj63lj63nm7Tlk43vvIzpm6jngrnokL3lnKjlnLDkuIrmuoXotbf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LToirHjgII8L3A+PHA+PGVtPjM4LjwvZW0+5pil6Zuo5piv6YKj5LmI5rip6aa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KM5ZaE77yM6YKj5LmI55qE5ruL5ram77yM6YKj5LmI55qE5p+U6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mbqOaYr+e7v+iJsueahO+8jOaYpembqOaSkuWIsOWwj+iN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PmOe7v+S6huOAguaYpembqOaYr+e6ouiJsueahO+8jOaYpembqOaSkuWIs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mHjuiKseebm+W8gOS6huOAguaYpembqOaYr+m7keiJsueahO+8jOaYpembqOaS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Wcn+S4iu+8jOazpeWcn+a5v+a2puS6huOAguaYpembqOaYr+mHkeiJsueah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kuWIsOWtqeWtkOS7rOeahOeskeiEuOS4iu+8jOWtqeWtkOS7rOW8gOW/g+WcsO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6jkuJ3mtJLokL3lnKjlsI/ojYnkuIrvvIzojYnlhL/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/niLHnmoTlsI/ohJHooovvvIzkuJzmnJvmnJvvvIzopb/nnoXnnoXvvJvpm6jkuJ3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irHnk6PkuIrvvIzoirHlhL/lvIDlv4PnmoTnrJHnnYDvvIzkupTpopzlha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g4/mmK/lnKjmr5Tnvo7kvLznmoTvvIzlj5jlvpfmm7TliqDlqIfoibPvvJ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JLokL3lnKjmn7PmnaHkuIrvvIzmn7PmnaHplb/lh7rkuoblq6noir3vvIz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lsI/lpbPlrannmoTovqvlrZDlnKjnlKnnnYDvvIzpo5jojaHnnYDvvJvpm6j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YvpobbkuIrvvIzlj5Hlh7rkuoYmbGRxdW875ru05ru05ZeS5ZeS77yM5reF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JnJkcXVvO+eahOWTjeWjsO+8jOeKueWmguS6pOWTjeabsuS4gOiIrOWKqOWQrOOAge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bqOS4neiQveWcqOaxoOWhmOS4iu+8jOawtOmdoueri+WIu+a6hei1t+S4gOacte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iKse+8jOa2n+a8quS4gOWciOS4gOWciOWcsOiNoea8vuW8gOWOu++8jOS8vOS5j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keWomOi4rui1t+iEmuWwlu+8jOWcqOi9u+ebiOeahOi3s+edgOiKreiVv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5nkuKrnp4vlpKnvvIzlroPmiormiJHpopPlup/kuobvvJv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roPkuZ/ooqvmiJHpopPlup/kuobjgILnp4vmnKvku6Xoh7PvvIzliLrpq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mL7nhLborqnorqnmiJHmnInkupvnkZ/nkZ/lj5HmipbvvIzkuI3ml7bmnInkuID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6Iqx6JC95Zyw5oiQ54GwJnJkcXVvO+eahOaEn+in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o7DkuZ/mnInmiYDkuI3lkIzvvIzku47mt4XmsqXjgIHmt4XmsqX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abllabjgIHlk5fllabllabvvIzmm7TlvLrml7bliJnlrpvlpoLljYPlhpvkuI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l6DlnqDjgII8L3A+PHA+PGVtPjQzLjwvZW0+6Zuo77yM5LiL5Zyo55S157q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oGw5Ly85Zyo5LqU57q/6LCx5LiK5pW06b2Q5o6S5YiX55qE6Z+z56ym77yM6L+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Zyo6YKj6YeM6LWb6LeR77yM5Y+I5Ly854+g5a2Q5Zyo6YKj6YeM5ri46KGM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rC054+g5bCx6LaK5aSa77yM6ZmN6JC955qE6YCf5bqm6Ieq54S25Lmf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bt+WjsOi9sOWTjeOAguazoua1quWcqOaEpOaA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q+S4reWRvOWPq++8jOi3n+eLgumjjuS6iem4o+OAgueci+WQp++8jOeLgumjj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S4gOWxguWxguW3qOa1qu+8jOaBtuaBqOaBqOWcsOWwhuWug+S7rOeUqeWIs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i/meS6m+Wkp+Wdl+eahOe/oee/oOaRlOaIkOWwmOmbvuWSjOeiju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g5/pm6jov7fokpnnmoTpppnmqJ/moJHovbvovbvmkYfmm7PnnYD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j7blrZDvvIzlnKjkuIDmu7Tmu7Tpm6jnj6DnmoTlhrLliLfkuIvmuJDmuJDln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lnKjkuIDniYfmuIXlhrfkuK3pgI/nnYDlh6DliIblh4Tlh4nkuI7pu6/nhL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nm7TkuIvvvIzpm6jnj6Dlr4bpm4blnLDmiZPlnKjlubPpnZnnmoTmuKnlt57kuZ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zvvIzku7/kvZvmmK/kuIrlpKnokL3okL3kuIvnmoTms6rmsLTjgILpgqMmbGRxdW8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JnJkcXVvO+i/nuaIkOmbqOS4ne+8jOWcqOa4heWvkueahOaWnOmjjuS4ree8k+e8k+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miY3kuIDkuKrnuqLnga/nmoTlip/lpKvvvIzlgL7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lsLHpk7rlpKnnm5blnLDlvpflgJLkuobkuIvmnaXjgILlvoDnqpflpJbnn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LzliY3mnKbmnKbog6fog6fnmoTvvIzmqKHmqKHns4rns4rkuK3kuZ/lj6r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pm6jmu7TmiZPotbfnmoTlsJjlnJ/miYDmjoDotbfnmoTkuIDpmLXpmLXng5/p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aSp55qE6Zuo77yM5bmy6ISG77yM5by65Yqy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Zuo77yM5Yip6JC977yM54i95b+r77yb5aSP5aSp55qE55qE6Zuo77yM55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i977yb5aSP5aSp55qE6Zuo77yM5q+r5LiN5ouW5rOl5bim5rC077yb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5S35Lq677yBPC9wPjxwPjxlbT40OC48L2VtPuaYpeWkqeeahOmbqOWDj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eahOm4n++8jOW4puadpeS6huaYpeiur++8jOi1tui1sOS6hue7huiPjO+8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Dj+aYr+a/gOWKqOeahOW/g++8jOaJo+mGkuS6huWkp+WcsO+8jOa1uOa2pu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ni+WkqeeahOmbqOWDj+aYr+WbnuW9kueahOiur++8jOmAgeWbnuS6huagkeWP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mjnum4n++8m+WGrOWkqeeahOmbqOWDj+aYr+WHnee7k+eahOaDhe+8jO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r+eHpe+8jOiBmumbhuS6huWQjOiDnuOAgjwvcD48cD48ZW0+NDkuPC9lbT7mnIDniL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jvvIzmiJbnu4blpoLniZvmr5vvvIzmiJbnspflpoLnurjmnaHvvJvmnIDniLH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blpoLliZHlpoLmiJ/kuIDoiKzlhrfls7vvvIzmkrzlpKnliqjlnLDvvJvmnI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m6jvvIzlpoLlpKfnj6DlsI/nj6DokL3njonnm5jvvIzlp5TlqYnmtYHnlYX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gqbogLPjgII8L3A+PHA+PGVtPjUwLjwvZW0+6Zuo77yM5ru05Zyo5p+z5qCR5LiK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q95Ye65LqG57+g57u/5qyy5ru055qE5paw5p6d77yb6Zuo77yM5ru05Zyo6Iqx6Iu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ue57u95pS+5Ye65pyA576O5Li955qE6Iqx55Oj77yb6Zuo77yM5ru05Zyo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Ol5Zyf6YeM6ZW/5Ye65LqG5LiA56Kn5Y2D6YeM55qE6I2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bqO+8jOafk+e6ouS6huahg+iKse+8jOa8gueZveS6huafs+e1ru+8jOaP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xseWzsO+8jOe7mOe7v+S6huenp+eVpuOAguayoeaDs+WIsO+8jOaYpeWFie+8jOer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eahOmlsea7oe+8jOi/meagt+eahOeDgua8q++8jOWug+S8vOS5juaKiuS4g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iXj+eahOaDhee7qu+8jOmDveWwveaDheeahOmHiuaUvu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6zoh6rmlaPmraXkuo7kuaHpl7TlsI/ot6/vvIzkuZ/orrj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moTpmarkvLTvvIzkvLzkuY7kuI3mhJ/liLDlr4Llr57jgILnp4vpm6jmt4vmvJ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vvIzmiprlubPkuobmiJHnmoTlv4Pnu6rjgILmiYDmnInnmoTlraTljZ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p4vpo47ogIzljrvvvIzlj6rlianmiJHlkoznp4vpm6jkupLnm7jor4nor7T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Lku7/kvZvlroPlsLHmmK/mgJ3moqbjgII8L3A+PHA+PGVtPjUzLjwvZW0+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LqG5oi/6aG25LiK77yM5Y+q55yL6KeB6LSx6LW35LqG5LiA6Zi15aaC54Of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e26auY5pe25L2O77yM5b+956ig5b+956iA77yM6L+e57u16LW35LyP44CC5oi/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6ZqP552A566h6YGT5rWB5LiL5p2l77yM5b2i5oiQ5LqG5LiA5p2h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Wp+WaoyZyZHF1bzvnmoTlsI/msrPjgII8L3A+PHA+PGVtPjU0LjwvZW0+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O5pio5aSp6LW35bCx5byA5aeL5reF5reF5rKl5rKl77yM57u157u15LiN5LyR5Zyw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u06Iez5rex5aSc77yM5pCF5b6X5oiR6L6X6L2s6Zq+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bqOWNgeWIhuaflOWSjO+8jOaXoOWjsOaXoOaBr+WcsOaKmuaRuOedg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eJqeaYvuWHuuaYjuS6rueahOWFieazveOAguWFrOWbremHjOeahOiNieWdq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cteS4iuOAgeagkeaeneS4iu+8jOaXtuW4uOi6uuedgOaZtuiOueWJlOmAj+eah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luS7rOi0quWpquWcsDLlkK7lkLjnnYDmmKXlpKnnmoTnlJjpnJbjgILlnKjpm6j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TliqDnsr7npZ7mipbmk57jgIHlrrnlhYnnhJXlj5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6We5aWH55qE5pil6Zuo5ZGA44CC5a6D5piv5pym6IOn55qE77yM5Y+I5pi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D57uZ5LiH54mp5oqr5LiK5LiA5Lu257yl57yI55qE57qx6KGj77yM5a6D5Y+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rSX5rak5b6X5riF5paw5piO5Lqu44CC5pW05Liq5LiW55WM5bCx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Ye655Sf55qE5am05YS/77yM5YOP5LiA5YiH6YO96YeN5paw5byA5aeL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paw5b6X57u/6Iq95ruh5p6d77yb6I2J5piv5paw55qE77yM5paw5b6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qk5byx77yb6Iqx5piv5paw55qE77yM5paw5b6X5ZCr6Iue5qyy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j+mbqO+8jOe7huWmgumSiOWwlu+8jOi9u+S8vOeJm+avm++8jOWmgu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vu+8jOaXoOWjsOaXoOaBr+WcsOS4i+edgO+8jOS4jeS9j+WcsOa7tOWcqO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6q+S4iuOAguagkeaeneS4iueahOWrqeiKveW+ruW+ruWcsOaOouWHuuS6h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keiii++8jOmdmemdmeWcsOacm+edgOaIkeW+rueskeOAguWwj+mbqOiwg+earu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g+S7rOi6q+S4iuOAguWTiO+8jOWlveS4gOS7tuePoOe6seiho++8gemjjuWog+Wo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5iOmhveearu+8jOS4jeS9j+WcsOWQueedgOmbqOS4neWIsOWkhOWllOi1s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gkeS4iu+8jOiQveWcqOWwj+iNieS4iu+8jOiQveWcqOaIkeeah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pm6jnu7Xnu7XvvIzlsI/ojYnmjaLkuobooaPoo7PvvIz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nuqLlpobvvIzpuJ/lhL/llLHotbfkuoblsI/mm7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W95YOP5piv5Y2D5LiH5pSv6a2U5oyH77yM5aW95YOP5piv5Y2D5LiH5p2h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Ye65LqG5Y2D5Y+Y5LiH5YyW55qE5aOw6Z+z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wseWDj+S4gOS9jeWLpOWKs+eahOWbreS4geaKiuiKseWbreaVtOeQhueahOiKs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OAguaYpembqOWwseWDj+S4gOS9jeWWhOiJr+eahOaVmeW4iO+8jOaKiuaJgO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DveaVmee7meaIkeS7rOOAguaYpembqOWwseWDj+S4gOS9jeaFiOelp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KiuaIkeS7rOWWguWFu+aIkOS6uuOAgjwvcD48cD48ZW0+NjEuPC9lbT7kuIP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v5nmoLfnmoTkuInmnIjjgILmiJHku6znmoTohJrmraXvvIzooqvpm6jmsLT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JDkuIDpppbmlbTpvZDnmoTor5fooYzjgILms6Xms57ph4znmoTohJrljbDvvIzms5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lJPlu7bnmoTor5fmg4XjgII8L3A+PHA+PGVtPjYyLjwvZW0+6Zuo5ru05LiA5Lya5YS/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OS5ZOS55qE5pWy5omT552A5ZCO56qX77yM5LiA5Lya5YS/5Y+I5LuO6Ziz5Y+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SS6L+b5p2l77yM6L2s55y86Ze05Yiw5aSE5rm/5reL5reL5rC05Lqu5Lqu44C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Zeo56qX6KKr6aOO6Zuo5oq95omT5b6X5ZWq5ZeS5ZWq5ZeS5Zyw5Ymn54OI5Zy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D5Yqo77yM5YmN6Z2i5LiA5a625oi/6aG25LiK55qE5LiA5bCP5pyo5Z2X56qB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36LW377yM5LiA55yo55y85bCx5raI5aSx5Zyo6aOO6Zuo5Lit44CC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qCR5Y+25bCY54Gw5p2C54mp6KKr6aOO5Yiu6LW377yM5Zyo56m65Lit54u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ie77yM6L2s55y86Ze05Y+I5LiN55+l5Y675ZCR44CC5bGL5qqQ5LiL6Zuo5rC0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at57q/55qE54+g5a2Q5rO75LiL5p2l77yM5rKh5Lik5YiG6ZKf77yM5o6S5rC0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bCx5rSq5rao6LW35p2l44CCPC9wPjxwPjxlbT42My48L2VtPumbqOS4n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Dj+e7o+iKsemSiO+8jOaWreaWree7ree7reebtOaPkuWcqOWcsOmHjO+8j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XoOaVsOS4suePjeePoOS7juWkqeaSkuS4i+adpeOAgui/keWkhOeahOmdkuaen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uW+l+mdkue/oOassua7tO+8jOi/nOWkhOeahOaIv+Wxi+agkeacqO+8jOWcqOi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OS4re+8jOmDveS8vOi9u+eDn+esvOe9qeOAguWkp+WcsOiNoea8vua4heaWsO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Br++8jOa4heeIveWunOS6uuOAgjwvcD48cD48ZW0+NjQuPC9lbT7nu4bpm6j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mtJLvvIzokL3lnKjmsLTpnaLkuIrlj6rnu4bnu4blnLDjgIHkuI3lvojmmI7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oXotbfkuJ3kuJ3mtp/mvKrvvIzlsbHnmoTouqvlvbHmqKHns4rlnKjkvLzkuY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oa7lrp7lrZjlnKjnmoTlvq7ms6LkuYvkuIrjgII8L3A+PHA+PGVtPjY1LjwvZW0+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55p2C552A5bCP6Zu55a2Q44CC5oiR5Ly45Ye65omL5Y6777yM56uf54S25o6l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55a2Q44CC5LiA6aKX6aKX5bCP57Gz5aSn55qE5bCP6Zu55a2Q77yM5omT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Lqb55a85ZGi77yB6JC95Zyo5omL5Lit55qE5bCP6Zu55a2Q77yM5bCx5YO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7K+54G177yM55yo55y86Ze05bCx6J6N5YyW5LqG44CC56qX5aSW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Zyo5YyG5YyG6LW26Lev77yM5LiA6Zi15Ya36aOO5ZC56L+H77yM5oiR6KK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ZOG5Zem77yM55yL5p2l5LuK5aSp6KaB56m/5b6X5Y6a5LiA5Lqb5o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bqOehruWunuS4jeWkp++8jOa7tOa7tOetlOetlOeahO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S4i+mbqO+8jOWAkuWDj+aYr+WcqOS4i+mbvu+8jOecvOWJjeeahOS4lueVj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WcqOWvhuWmguePoOe9keeahOmbqOS4neS4reOAguW+gOi/nOWkhOeci+WOu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lvOaIv+OAgeihjOS6uu+8jOmDveWPquWJqeS4i+S6huS4gOS4quacieS6m+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7iuOAguWkqeS4iuWPiOaYr+WHoOmYtemXt+mbt+WTjei/h++8jOmbqOawtO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rOS/g+S8vOeahO+8jOWkp+S6huS4gOmYteOAguWPr+aYr++8jOS4jeS4gOS8muW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huS4i+adpeOAguaIkei1sOi/m+mbqOmbvuS4re+8jOmhv+aXtu+8jOS4gOmYt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IveeahOaEn+iniea4l+mAj+WFqOi6q+OAgumbqOa7tOWcqOi6q+S4iuaY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epuuawlOS4reWNtOS4jeefpeaAjuS5iOeahO+8jOacieS4gOiCoea5v+a2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wlOaBr++8jOS7v+S9m+aKpeWRiuedgOaYpeWkqeWIsOadpe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I/pm6jmt4Xmt4XmsqXmsqXlnLDkuIvnnYDlg4/nu6Plq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lg4/lhazkuLvmiL/nmoTnj6DluJjvvIzlg4/lpKnkvb/okL3lhaXlh6Hls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Y4LjwvZW0+5pil6Zuo5piv5pil5aSp55qE5L2/6IC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6ys5LiA5Zy66Zuo5rSS5ZCR5Lq66Ze077yM5rSS5ZCR5aSn5Zyw77yM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b5pil6Zuo5piv5pil5aSp55qE5L2/6ICF77yM6LiP552A6L2755uI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WF5ruh55Sf5ZG95Yqb55qE5rCU5oGv5p2l5Yiw5Lq65LiW6Ze0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L2/6ICF77yM5a6D5Luk5LiH54mp5b6X5Yiw5aSN6IuP77yM5a6D5Lu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oKE54S26ICM5Y6744CCPC9wPjxwPjxlbT42OS48L2VtPuWkj+WkqeeahOmbq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+8n+W9k+aYr+S4gOWcuuWwj+mbqOaXtu+8jOWlueaYr+a4qeaflO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Yr+S4gOWcuumbt+mYtembqOaXtu+8jOWlueWwseaYr+WPkeeBq+eahOWkp+Wpt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WcuuaatOmbqOaXtu+8jOWlueWwseaYr+S4gOS4quaAkuWPkeWGsuWGoOeahOW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lkKzvvIzpm6jmsLTokL3lnKjmiL/pobbkuIr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7Tmu7Tll5Lll5LvvJvml7bogIzmspnmspnmspnmspnvvJvml7bogIzmu7Tll5Lmu7Tl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lnKjlvLnpkqLnkLTvvIzlj5Hlh7rnvo7lppnnmoTlo7Dpn7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LiN5ZCM5LqO5aSP6Zuo55qE5YC+55uG77yb5LiN5ZCM5LqO56e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e377yM5pu05LiN5ZCM5LqO5Yas6Zuo55qE5Yaw5Ya344CC5pil6Zuo5aaC5Lid5aa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aaC5r2u44CC6YCP6L+H5pil6Zuo77yM5LiW6Ze05LiH54mp5aaC5ZCM5YaZ5o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reh5reh5Zyw77yM6JKZ6JKZ5Zyw77yM6Iul6ZqQ6Iul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qOeCue+8jOacieaXtui9u+ebiO+8jOacieaXtuayiemHje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/h+WPkeS4neWNtOa1keeEtuS4jeefpe+8jOaIluiAheWcqOWxi+mhtuS4iueah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WHu+WHuua4heiEhueahOmfs+espuOAgjwvcD48cD48ZW0+NzMuPC9lbT7kvaD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oiKznmoTnu4bpm6jku47nqbrkuK3po5jokL3kuIvmnaXvvIzlg4/kuIDnvJXol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po5jojaHvvIzlroPmmK/lpJrkuYjoiKzovbvnm4jmn5TkuI7jgILlh6Dlj6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nKjnqbrkuK3po57mnaXpo57ljrvvvIzkuI3ml7YmcmRxdW875Y+95Y+9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+8jOWDj+aYr+imgeacieiHquW3seeahOWwvuW3tOadpeWJquaWrembqOW4mO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roPlsIbphbfng63lkozngbDlsJjlhajpg6jpg73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mnaXkuobkuIDkuKrlh4nniL3nmoTkuJbnlYzjgILnqbrmsJTkuK3ov5j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b/msJTvvIzlsI/puJ/lhL/lnKjlsYvmqpDkuIvmrYfmga/nnYDvvIzpm6jnr7f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Z/lgZzmraLkuobvvIzlj6rmnInkupvpm6jmu7TkuI3ml7blnLDku47kuIrpna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qbrkuK3lj4jkvKDmnaXlpKnnpZ7nmoTmgJLlkLzvvIzpm7flo7Dlk4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vvIzlvojkuYXpg73msqHlgZzjgILkvYbov5nmgZDmgJbnmoTpm7fpuK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iLDkurrku6znmoTmg4Xnu6rjgILkurrku6zku43nhLblnKjpm6j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b3ovabku43nhLblnKjpm6jkuK3ooYzpqbbjgII8L3A+PHA+PGVtPjc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reY5rCU55qE5bCP5a2p77yM5LuO5aSp5LiK6Lez5LqG5LiL5p2l44C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5qE5qCR5Zyo6Zuo5Lit57+p57+p6LW36Iie77yb6YKj6L6555qE5bCP6I2J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i5LmQ55qE5q2M5ZSx552A77yb6Ziz5Y+w5LiK55qE5YWw6Iqx77yM5Ya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52A6L+Z55SY55Sc55qE6Zuo6Zyy44CC5LuW6Lez5Yiw6Zuo5Lye5LiK77yM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6Iie77yM57Sv5LqG5bCx5LuO6Zuo5Lye5LiK5rqc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7mua7mueahOS5jOS6kem7keayieayieeahOWOi+S4i+adpe+8jOmbt+Wj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Tje+8jOmXqueUtei2iuadpei2iuS6ru+8jOagkeS4iueahOWPtuWtkOS4g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O+8jOidieS4gOWjsOS5n+S4jeWPq+OAguW/veeEtuS4gOmYteWkp+mjju+8jO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keaeneebtOaRh+aZg+OAguS4gOWPquicmOibm+S7jue9keS4iuaOieS6huS4i+adp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cuPC9lbT7lvojllpzmrKLov5nnp43nlJ/mtLvvvI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u4bpm6jkuK3vvIzmjqXlj5fkuIroi43nmoTmtJfnpLzjgILpm6jmsLTmiZPmu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qnvvIzmt4zov5vkuoblv4PnlLDvvIzmtqTojaHnnYDooqvmsaHmn5P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lkb3nmoTljYfljY7vvIE8L3A+PHA+PGVtPjc4LjwvZW0+5pil6Zuo5ZWK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H54mp55qE5ruL5ram6ICF77yb5pil6Zuo5ZWK5pil6Zuo77yM5L2g5piv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LiA5bm055qE5L2/6ICF77yb5pil6Zuo5ZWK5pil6Zuo77yM5aSn6Ieq54S25Lm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44CCPC9wPjxwPjxlbT43OS48L2VtPuaYpembqOaymeayme+8jOa1h+e7v+S6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h+e6ouS6huahg+iKse+8jOa1h+mGkuS6humdkuibm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nu4bml6Dlo7Dml6Dmga/lnLDkuIvnnYDvvIzlpoLpkojlsJbvvIzov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lpoLng5/kvLzpm77jgII8L3A+PHA+PGVtPjgxLjwvZW0+5riQ5riQ5Zy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C+55uG6ICM5LiL77yM5Zyw5LiK56ev6LW35LqG5LiA5Liq5Liq5bCP5rC05r2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bCP6Iqx5Zyo6Zuo5Lit5L2O552A5aS044CC5oi/5a2Q5LiK55qE6Zuo5rC0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Y77yM6aG65rWB6ICM5LiL44CCPC9wPjxwPjxlbT44Mi48L2VtPuaYpembqO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cieeCueS6ieWFiOaBkOWQjueahOagt+WtkO+8jOWlveWDj+aYr+Wkqeepu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aDs+iejeWFpeWkp+WcsOeahOaAgOaKseOAguaXqeaYpeWDj+S4gOW5heeU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bqOawtOeVheW/q+WcsOa7keS4i+adpe+8jOaBsOWIsOWlveWkhOWcsOWQkeWbm+WR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cqOa3seikkOS4jua1hee7v+Wrqem7hOS5i+mXtO+8jOS9v+azvuW3ne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W4guWwseaIkOS6humbqOS4reeahOmjjuaZr++8jOWtpOeLrO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YzkupHnrLznvannnYDnlLDph47vvIznlLXpnq3liJ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nqbrvvIzni4Lpo47liK7mlq3moJHmnp3vvIzlt6jpm7fpnIfogLPmrLLogYvvvIzp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mmrTpm6jlpoLms6jvvIzpl6rnlLXlnKjlpKnkuIroiJ7nu7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uO56qX5aSW5bCE6L+b5p2l55qE56ys5LiA5p2f5YWJ57q/5oql6YGT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buO5piO44CC56Kn56m65Lit6aOY5rWu552A5py15py155qE55m95LqR77yM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6u6aOO5Lit57+p54S26LW36Iie77yM5oqK6JSa6JOd6Imy55qE5aSp56m65pO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piO5Lqu44CCPC9wPjxwPjxlbT44NS48L2VtPuadj+iKse+8jOWkqu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wkeS6huWHoOWIhue7neS4luS5i+e+ju+8jOWPr+axn+WNl+S4jeS9hue+j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iAjOS4lOe+juS6juWGhea2te+8jOadj+iKseaRh+abs+S4re+8jOaYr+W6p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YpembqOS4reeahOaWh+WMluWOhuWPsuWPpOWfjuOAguWwseS8vOi/meagt+S4g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muWoh+iJs+eahOearuiCpO+8jOabvOWmmeeahOiInuWnv++8jOWKqOS6uueah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OWonOeahOi6q+adkO+8jOaKmuedgOaBrOmdmei1i+aciembheiHtOeahOeQ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8vOS6uueUn+WmguatjOaipueahOaji++8jOWGmeedgOengOe+juS4jeWksemcu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aPj+edgOW3p+WkuuWkqeW3pe+8jOagqeagqeWmgueUn++8jOeLrOWFt+WM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WlveS4gOS4quaxn+WNl+e+juWls++8geaxn+WNl+S+v+aYr+i/meagt++8j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8uuWKsu+8jOe+nua2qeWPiOaUvue6te+8jOe+juW+l+WmgueXtOWmg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uJDmuJDlnLDpm7flo7DlsI/kuobvvIzmu7TnrZTmu7TnrZT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L/pobrnnYDmiL/mqpDmu7TkuIvmnaXjgILlvIDlp4vvvIzlg4/kuIDmnaHmnaH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j6DlrZDvvIzmuJDmuJDlnLDvvIzov57miJDkuIDmnaHnur/vvIzlg4/kuIDmna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6DluJjjgILlnLDkuIrnmoTmsLTotormnaXotorlpJrvvIzmsYfmiJDkuID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lj5Hlh7rmt5nmt5nnmoTlk43lo7DjgILnnqfvvIHpgqPoloTng5/nrLznva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kvb/lpKflnLDlkYjnjrDlh7rkuIDluYXlpoLor5flpoLnlLvnmoT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SP6Zuo5YOP5LiA5L2N6KGA5rCU5pa55Yia55qE5oiY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YOP5LiA5L2N5YWF5ruh5rS75Yqb55qE5bCR5aWz77yM5aSP6Zuo5YOP5LiA5Li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+v54ix55qE5bCP5a2p44CCPC9wPjxwPjxlbT44OC48L2VtPuWGrOWkqeeahOmbq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bqO+8jOiuqeS6uuaEn+WIsOWPr+i0te+8m+WGrOWkqeeahOmbqOS4jeWDj+Wk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En+WIsOiIkueIve+8m+WGrOWkqeeahOmbqOS4jeWDj+eni+mbqO+8jO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vl+aEj+OAguWGrOWkqeeahOmbqOe7p+aJv+S6huWGrOWkqeeahOS4gOWIh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juWug+i6q+S4iuaJgOiDveaEn+WPl+WIsOeahOWNtOWPquacieWvk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mq7lhqzvvIzpm6jpqbHotbbkuobnmb3nmpHnmpHnmoT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Kjlr5LlpJzkuK3mhJ/op4nliLDkuJ3kuJ3muKnmmpbvvJvliJ3mmKXvvIzpm6jn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ojYnlnLDvvIzmnp3lpLTlkJDpnLLlh7rmlrDnlJ/nmoTnu7/mhI/vvJvnm5vlp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rLmlaPkuobngo7ng63vvIzluKbmnaXmuIXlh4nvvIzov5jotaDkuojlpKnnqbr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lm7Tlt77vvJvph5Hnp4vvvIzpm6jmtJflh4DkuobooqvlsJjlnJ/msr7mn5P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b/okL3lj7blvZLmoLnvvIzljJbkvZzmmKXms6Xmm7Tmiq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il6Zuo5YOP5q+N5Lqy6Iis5oqa5oWw552A5bmy5pex55qE5aSn5Zy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q+N5Lqy54Wn5paZ552A5paw55Sf55qE5bCP6I2J77yM5pil6Zuo5YOP5q+N5Lq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oiR5Lus55qE5b+D54G144CCPC9wPjxwPjxlbT45MS48L2VtPumbqOS4r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S6uuS7rOaSkeedgOS8nu+8jOWcqOaFouaFouWcsOi1sOedgOOAgumCo+S8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jOWQhOW8j+WQhOagt++8jOWwseWDj+S4gOacteactee+juS4v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oirEmcmRxdW875Zyo6Zuo5Lit6aOY5p2l6aOY5Y6777yM5Y2B5YiG5ryC5Lq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uO6auY5aSE5b6A5LiL5pyb77yM6L+Y55yf5Lul5Li65LiA5py15py16Iqx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mbqO+8jOiQveWcqOagoeWbremHjO+8geaIkeaSke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WcqOmbqOS4rea8q+atpeOAgumCo+Wro+e6oueahOmjjuWHsOWPtu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i9u+i9u+WcsOmjmOiQveS4i+adpe+8jOS8vOS5juacieS4gOauteemu+WIq+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En+WViu+8gTwvcD48cD48ZW0+OTMuPC9lbT7np4vlpKnnmoTpm6j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pZ7lpYfnmoTprZTmnK/luIjvvIzlnKjkuI3nn6XkuI3op4nkuK3vvIzlroPku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nkuIrkuobnvKTnurfnmoToibLlvanvvIzkvb/kurrku6zmsonmtbjkuo7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kuK3jgII8L3A+PHA+PGVtPjk0LjwvZW0+5Zac5qyi6YKj56eN5reF5rKl5reF5r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5qE77yM5ZCs6LW35p2l5piv6YKj5LmI55qE5a+M5pyJ6K+X5oSP77yM55yL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e6Zuo5Zyo6Ieq5bex55qE55y85YmN5YiS6L+H77yM55So5oyH5bCW6Kem5LiA6K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5qE5rC054+g5YS/77yM5Yaw5Yaw5YeJ5YeJ55qE77yM5aSa5LmI55qE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XqeaZqO+8jOaIkei/mOWcqOedoeinie+8jOaYpembq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rueahOWwj+Wtqe+8jOadpeS4jeWPiuetieaYpeWnkeWomOWPrOWUpOS7lu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+WVpuWVpuWcsOWGsuS6huS4i+adpe+8jOS8vOS5juWcqOivtO+8jOW/q+eCue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WEv+S7rOato+etieedgOaIkeS7rOe7meWlueS7rOa0l+a+oeWRou+8ge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S7luS7rOWwsee7meWkp+agkeOAgeiKseWEv+OAgeWwj+iNieOAgeWwj+ag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quWHieW/q+a+oe+8jOiAjOS4lO+8jOi/mOiuqeWkp+agkeWWneS6huS4qum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v5HnnIvvvIzmmKXpm6jlg4/mmK/lpKnlpbPmkpLkuIv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mu7TokL3lnKjlnLDkuIrmoJHkuIrmiL/lsYvkuIrvvIzmspnmspnmspnnmoT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LjojLjnmoTojYnlnLDkuIrvvIzlubLmuLTkuobkuIDlhqzlpKnnmoTlpKflnL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7/oibLnmoTlpKflmLTvvIzotKrlqarnmoTlkK7lkLjnlJzmtqbnmoTpm6j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u/5L2b5LiA5Liq6Zi06YOB55qE5a2p5a2Q77yM5aSp56m6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5m96IS46Imy5riQ5riQ5rKJ5LiL5p2l77yM6KKr5rKJ6YeN55qE54Gw6buR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5qu55qE6aOO5Zub5aSE5rWB56qc552A77yM5bm454G+5LmQ56W45Zyw55yL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u854u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aWg1aHhyZTVyLmh0bWwiPmh0dHBzOi8vZHVhbmp1emlrdS5jb20vZHVhbmp1emkv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cmU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C5309953E17F0E5F67A50A7B99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