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9AFB3C296B715F04AEC7AA44484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AFB3C296B715F04AEC7AA44484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6Zy45rCU5Y+l5a2Q5aWz55Sf54m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IkeS9leeUqOOAgeS4jeiDv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BreaIkeS9leeUqO+8jOS4jeWHj+eLgumqhOOAgjwvcD48cD48ZW0+Mi48L2VtPuS7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eskeWHuumXqOWOu++8jOaIkei+iOWyguaYr+iTrOiSv+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guWkquaLpeaMpO+8jOiwgemZquaIkeWOu+WcsOeLse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mgeS6oeaIke+8jOaIkeaXoOi3r+WPr+mAg++8jOS9oOimgeS6oeaIke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gOaImOWIsOW6leOAgjwvcD48cD48ZW0+NS48L2VtPuaDueaIkeiAheatu+OAgui2g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+8jOadgOWFtuS4jeaEj++8jOeJh+eUsuS4jeeVmeOAgj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IkeWdn+WJjeWTre+8jOW8hOiEj+aIkeeahOi9ruWbnui3r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mAgeaIkeWxseawtOS4gOeoi+WPiOS4gOeoi++8jOiwgeWFseaIkemjjumbqu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abtOOAgjwvcD48cD48ZW0+OC48L2VtPuacieacneS4gOaXpem+meW+l+aw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+mVv+axn+WAkua1t+a1geOAgjwvcD48cD48ZW0+OS48L2VtPuimgei/meS8l+eU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aIkeaEj++8jOimgemCo+ivuOS9m++8jOmDveeDn+a2iOS6ke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oYDpm6johaXpo47vvIzmiaznnInmt6HnrJHvvIzmjIfmnqrpl67nqbfl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sJrmlaLkuI7miJHkuIDmiJjlkKbvvJ88L3A+PHA+PGVtPjExLjwvZW0+5Lq655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CB5peg5q2777yM55WZ5Y+W5Li55b+D54Wn5rGX6Z2S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ieaCsuasouemu+WQiO+8jOaciOaciemYtOaZtOWchue8uu+8jOatpOS6i+WPp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MuPC9lbT7pmLPpl7TlnLDlupzlhbfnm7jkvLzvvIzlj6rlvZP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KjlvILkuaHjgII8L3A+PHA+PGVtPjE0LjwvZW0+5oiR5pu+5YKy6KeG576k6Zu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YiA5YiS56C06L+H6IuN56m544CCPC9wPjxwPjxlbT4xNS48L2VtPuW5tOWwkee6t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+atjO+8jOmGieaegeWNp+S6keWkluWxseays++8jOabvuiusOWFsOWPsOa4qemFku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veOAgjwvcD48cD48ZW0+MTYuPC9lbT7oi6XlvpfpnZLplIvkuInlsLrliZHvvIzphonn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pKnokL3plb/ombnjgII8L3A+PHA+PGVtPjE3LjwvZW0+6IuN5aSp5byD5ZC+77yM5ZC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a2U77yb5aSp6KaB54Gt5oiR77yM5oiR5L6/6YCG5aS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eci+iLjeeUn++8jOS4jemXrueUn+iQveWvnu+8jOWCsuinhue+pOmbhO+8jOS4jemX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tuWQieOAgjwvcD48cD48ZW0+MTkuPC9lbT7mnKzlrqvkuI3mrbvvvIzlsJTnrYn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r7jgILljYHmraXmnYDkuIDkurrvvIzljYPph4zkuI3nlZnooY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5Z2Q5rGg5aGY5aaC6JmO6Lie77yM57u/6I2r5qCR5LiL5YW757K+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AhuWkqe+8jOWwmuacieS+i+Wklu+8jOmAhuaIke+8jOe7ne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OAgjwvcD48cD48ZW0+MjIuPC9lbT7lkL7njovotbfngbXlvZLmnaXml6XvvIzlsJ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pppbnp7Doh6Pml7bjgII8L3A+PHA+PGVtPjIzLjwvZW0+5aSp5LiL6IuN55Sf77yM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my77yM6Iul5Li65LiN5LuO77yM5LiU5oiY5L2V5aao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eS4lue5geWNju+8jOWPquS4uuS9oOWAvuWwveWkqeS4i+OAguiLjeawtOiSueiR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W9kueUsOWNuOeUsuOAgjwvcD48cD48ZW0+MjUuPC9lbT7lgrLmsJTlhrLkup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prYTlpKnlnLDop4HjgILooYDmn5PnrJHkuInnlYzvvIzpmI7nvZfmjozkuK3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c6ZiR5Y2n5ZCs6aOO5ZC56Zuo77yM6ZOB6ams5Yaw5rK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2l44CCPC9wPjxwPjxlbT4yNy48L2VtPuWkqeiLpeW8g+aIke+8jOWkqeS6puWPr+as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iLpemBl+aIke+8jOS4luW9k+aIrueBreOAgjwvcD48cD48ZW0+MjguPC9lbT7kvaD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ITkuI3og5zlr5LvvIzmiJHkvr/mi7HmiYvmsZ/lsbHorqjkvaD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rGC5Ya355y86KeC5rKz6J+577yM55yL5L2g5qiq6KGM5Yiw5Yeg5pe2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LpeWkqeWOi+aIke+8jOWKiOW8gOmCo+Wkqe+8jOiLpe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+8jOi4j+eijumCo+WcsOOAgjwvcD48cD48ZW0+MzEuPC9lbT7lsYXlronmgJ3lj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JnmnInlpIfvvIzmnInlpIfml6DmgqPjgII8L3A+PHA+PGVtPjMyLjwvZW0+6IuN6Iy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A5YmR5bC95oy956C077yM5L2V5aSE57mB5Y2O56yZ5q2M6JC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puS9meW/g+S5i+aJgOWWhOWFru+8jOiZveS5neatu+WFtueKueacq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4rnlJ/oi6XmmK/nvJjmnKrlsL3vvIzlroHotJ/lpKnku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jb/jgII8L3A+PHA+PGVtPjM1LjwvZW0+5Lmd5Yqr5bey5oiQ56m677yM55Sf5q275bC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Z2S5aSp54q55Y+v6KGl77yM5L2V5b+F5b6F5p2l55S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gemqkeaDiuaipu+8jOaxn+WxseWmgueUu++8jOedpeedqOWkqeS4i+ixquad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lnLrlhbXojZLpqazkubHvvIzllK/mnInmiJHmlaLpgIb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2B5q2l5p2A5LiA5Lq677yM5Y2D6YeM5LiN55WZ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G5ouC6KGj5Y6777yM5rex6JeP6Lqr5LiO5ZCN44CCPC9wPjxwPjxlbT4z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oeaXpeaciOaRmOaYn+i+sO+8jOS4lumXtOaXoOaIkei/meiIr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KnkuI3otZDmiJHovonnhYzvvIzljJbouqvkuLrprZTvvIzliZHlnKj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iJHkvZXvvJ88L3A+PHA+PGVtPjQxLjwvZW0+5a6P5Zu+6Zy45Lia6LCI56yR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q655Sf5LiA5Zy66YaJ44CCPC9wPjxwPjxlbT40Mi48L2VtPuWkqeeUn+aIkeadk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+8jOWNg+mHkeaVo+Wwvei/mOWkjeadpeOAgjwvcD48cD48ZW0+NDMuPC9lbT7nlJ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l7TmnInmlaPlnLrvvIzmrbvlvZLlnLDlupzlj4jkvZXlpq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5aaC5p6c77yM5Y+q5pyJ5ZCO5p6c5ZKM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S4lOmAjemBpeWxseawtOS6uuWutu+8jOmXsuivneahkem6u+WQr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teeQtu+8jOabsue7iO+8jOWGjeaXoOeJteaMguOAgjwvcD48cD48ZW0+NDYuPC9lbT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4LooaPljrvvvIzmt7Hol4/ouqvkuI7lkI3jgII8L3A+PHA+PGVtPjQ3LjwvZW0+6Zu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77yM54yb6JmO5Yay5aSp77yM6LCB5Li75rKJ5rWu77yM5ZSv5oiR546L5b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8g+S4gOS7o+axn+Wxse+8jOaVm+WNiuS4lueMlueLgu+8jO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ueaJi+OAgeWPquS4uuS4gOaImOOAgjwvcD48cD48ZW0+NDkuPC9lbT7miJHlkb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lLHlpKnvvIzlpKnmrLLnga3miJHmiJHnga3lpK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6buE5Zyf55m96aqo77yM5oiR5a6I5L2g55m+5bKB5peg5b+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iHquaoquWIgOWQkeWkqeeske+8jOWOu+eVmeiCneiDhuS4pOaYhuS7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urXnhLbov5nlpKnkuIvltKnloYzvvIzlr4Tkurrnr7H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iqTkvaDkuIDkuJbpn7bljY7jgII8L3A+PHA+PGVtPjUzLjwvZW0+5a6B5oiR6LS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677yM5LiN5Y+r5aSp5LiL5Lq66LSf5oiR44CCPC9wPjxwPjxlbT41NC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iluaJi+WkqeS4i++8jOmZquS9oO+8jOa1qui/ueWkqea2r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vbvni4LmgI7og73mmK/lubTlsJHvvIzkuI3mlL7ogobmgI7og73np7DlpKnp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J5pyd5LiA5pel6JmO5b2S5bGx77yM5a6a6KaB6KGA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655aSp44CCPC9wPjxwPjxlbT41Ny48L2VtPuS4gOWJkeS4gOiQp+W5s+eUn+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eLguWQjeWNgeS6lOW5tOOAgjwvcD48cD48ZW0+NTguPC9lbT7mnInmnJ3kuIDml6X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KjmiYvvvIzmnYDlsL3lpKnkuIvotJ/miJHkuYvkur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5Sf54G177yM5omL5o6M55Sf5q2777yM5Lyg6K+05LiN5py977yM546L6ICF5LiN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dgOS4gOaYr+S4uue9qu+8jOWxoOS4h+aYr+S4uu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oOeahOS4h+S4reS4h++8jOaWueS4uumbhOS4rembh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kuo7lp5DnmobojYnoj4XvvIzkuI3pl67nuqLlsJjpl67oi43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yJ5pyd5LiA5pel6b6Z5b6X5rC077yM5a6a6KaB6ZW/5rGf5rC05YCS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NgeW5tOeUn+atu+S4pOiMq+iMq++8jOS4jeaAnemH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/mO+8jOWNg+mHjOWtpOWdn++8jOaXoOWkhOivneWHhOWHi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i6XmiJDkvZvvvIzlpKnkuIvml6DprZTvvJvmiJHoi6XmiJDprZTvvIzkvZvl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XjgII8L3A+PHA+PGVtPjY1LjwvZW0+5oiR5ZG955Sx5oiR5LiN55Sx5aSp77yM5aSp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oiR5oiR54Gt5aSp44CCPC9wPjxwPjxlbT42Ni48L2VtPuaYpeadpeaIkeWFiOS4j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TquS4quidieWEv+aVouS9nOWjsOOAgjwvcD48cD48ZW0+NjcuPC9lbT7lh6DmrrXl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h6DkuJbmgrLmrKLvvIzlj6/nrJHmiJHlkb3nlLHmiJHkuI3nlLHlpKn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YCG5aSp77yM5bCa5pyJ5L6L5aSW44CC6YCG5ZC+77yM57ud5peg55Sf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lumBk+WwveeBre+8jOWkqeWcsOa3t+ayjO+8jOWPi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W5su+8nzwvcD48cD48ZW0+NzAuPC9lbT7kuIflnLrlv6vkuZDljYPlnLrphon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7LkurrlnLDkuIrku5njgII8L3A+PHA+PGVtPjcxLjwvZW0+546J5Y+v56KO5LiN5Y+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So77yM56u55Y+v54Sa5LiN5Y+v5q+B5YW26IqC44CCPC9wPjxwPjxlbT43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eWJke+8jOS+v+aPoeWJkeWJjeihjOOAguaJi+S4reaXoOWJke+8jOS+v+W/mOWJ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henJmeC5odG1sIj5odHRwczovL2R1YW5qdXppa3UuY29tL2R1YW5qdXppLzdqdWNiYXpy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AFB3C296B715F04AEC7AA44484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