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70B6279E4F016C7442F95471AFB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70B6279E4F016C7442F95471AFB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ICB5biI5a+5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eahOecvOelnuaYr+aXoOWjsO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vueaIkeWFhea7oeacn+W+he+8m+aYr+eHg+eDp+eahOeBq+eEsO+8jOe7meaIk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reWKm++8muWug+WwhuS5heS5heWcsOS5heS5heWcsOWNsOWcqOaIke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AgeW4iO+8jOaCqOa7oeaAgOeIseW/g+WcsOWIm+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mbhuS9k++8jOWcqOaIkeS7rOi/meS4qumbhuS9k+S4re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mDveaLpeacieedgOasoueske+8jOatjOWjsOWSjOmYs+WF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Yr+aIkeS7rOaIkOmVv+eahOmihui3r+S6uu+8jOaYr+aIkeS7r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geW4iOWwiumHjeOAgeeQhuino+WSjOeIseaKpOaIkeS7rO+8jOiogOS8oOi6q+a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Pl+ebiue7iOi6q++8jOiAgeW4iOS4uuaIkeS7rOS7mOWHuuW/g+ihg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IkeS7rOW6lOivpeaEn+aBqeiAgeW4iOOAgjwvcD48cD48ZW0+N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eUqOaCqOeahOS4gOeUn+aVmeaIkeS7rOaHguW+l+S4uuS9leimgeaci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imgeacieeQhuaDs++8jOS4uuS9leimgei2hei2iuiHquW3seOAg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acgOe+jueahOeskeWuueeVmee7mei/meeyvuW9qeeahOS4lueVjO+8jOaCq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acgOe+jueahOelnuivneOAgjwvcD48cD48ZW0+NS48L2VtPuWKoOWHj+S5m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4jeWwveaCqOS9nOWHuueahOWlieeMru+8geivl+ivjeatjOi1i++8jOmiguS4jeWu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W0h+aVrO+8geaCqOeUqOefpeivhueUmOmcsu+8jOa1h+W8gOaIkeS7r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m+aCqOeUqOW/g+eBtea4heazie+8jOa2puiCsuaIkeS7rOaDheaTjeeahO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cqOi/meS4jeWvu+W4uOeahOiKguabsOmHjO+8jOeMruS4iuaIkeS7rO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i48L2VtPueZveiJsueahOeyieeslOacq++8jOS4gOmYtem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iQveOAguWug+afk+eZveS6huaCqOeahOm7keWPke+8jOWNtOWwhuaCqOmdkuaYp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YoOihrOW+l+abtOWKoOa1k+mDgeOAgjwvcD48cD48ZW0+Ny48L2VtPuW9k+aYn+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v+WcqOmBpei/nOeahOWkqemZhe+8jOS+neeogOeahOeBr+WFieS+neeEtumXquS6r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JjeOAguato+WboOaCqOeahOaJp+edgO+8jOaJjeacieaIkeS7rOeSgOeSq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C48L2VtPuaYpeialeWIsOatu+S4neaWueWwve+8jOicoeeCrO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uWni+W5suOAguiAgeW4iO+8jOS9oOi+m+iLpuS6hu+8geaEn+iwouaCqOeah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CsuWSjOWFs+aAgO+8gTwvcD48cD48ZW0+OS48L2VtPuS9oOaKiuaIkeWDj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iLl+eBjOWFu++8jOeUqOWkj+WkqeeahOeUmOazieaKiuaIkeWfueWFu++8jO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kqeaUtuiOt+eahOi+ieeFjO+8jOW/g+WmguWGrOmbque6r+a0geaKiuaIkei1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ouiwouS9oO+8jOWPr+aVrOeahOiAgeW4iO+8jOelneS9oO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IHluIjvvIzkurror7TmgqjlnKjln7nogrLnpZblm73nmoT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kuI3lpoLor7TmgqjlsLHmmK/npZblm73nmoTmoIvmooHvvIzmraPmmK/mgqj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miJHku6zkuIDku6PkurrnmoTohIrmooHjgII8L3A+PHA+PGVtPjExLjwvZW0+5aW5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qr5a2Q5YeR6L+R5oiR55qE6IS477yM552B5aSn5LqG55y854+g5YS/5rOo5oSP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5y8552b77yM5bCx5Lu/5L2b5b6A5oiR5b+D6YeM54GM6L6T5LiA56eN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aWL55qE5Yqb6YeP44CCPC9wPjxwPjxlbT4xMi48L2VtPuaVmeW4iOeahOaYpemj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ykOa1tOaIkeW/g+S4gOS9jeWlveiAgeW4iO+8jOiDnOi/h+S4h+WNt+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bblrp7ov5jmnInorrjorrjlpJrlpJrlg4/lpbnkuIDmoLf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u5bku6zkuLrlrabnlJ/ku6zlkZXlv4PmsqXooYDvvIzml6XlpI3kuID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3kuIDlubTjgILkuI3nn6XkuLrmiJHku6zmtYHkuoblpJrlsJHmsZfmsLTlj4j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j4jmt7vkuoblpJrlsJHnmrHnurnvvIznm7TliLDkuKTprJPpo57pm6r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lvq7oloTnmoTlt6XotYTvvIzku7vlrabnlJ/ouI/nnYDoh6rlt7HnmoTogqnoho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oblpZblj7DvvIzljbTml6DmgKjml6DmgpTjgILku5bku6zlnKjlubPlh6HnmoTlspf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gZrlh7rkuobkuI3lubPlh6HnmoTkuovov7njgII8L3A+PHA+PGVtPjE0LjwvZW0+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biI77yM5pWF6YGT55uK56a744CC5a2m6ICF5b+F5rGC5biI77yM5LuO5bi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o5Lmf44CC56iL6aKQ5LiA5pel5Li65biI77yM57uI6Lqr5Li654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mOS4jeS6huaCqOWSjOmjjue7humbqOiIrOeahOivneivre+8jOiNoea2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eBteS4iueahOWwmOazpe+8m+W/mOS4jeS6huaCqOa1qeiNoeS4nOmjjuiI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+8jOm8k+i1t+aIkeWJjei/m+eahOWLh+awlOOAguiAgeW4iO+8jOaIkee7iOeUn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gTwvcD48cD48ZW0+MTYuPC9lbT7lvZPoi5flhL/pnIDopoHkuIDmna/ms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u53kuI3pgIHkuIrkuIDmobbmsLTvvJvogIzlvZPpnIDopoHkuIDmobbms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nu53kuI3nu5nkuojkuIDmna/msLTjgILpgILml7bvvIzpgILph4/lnLDnu5n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Krlpb3lm63kuIHnmoTmioDoibrjgII8L3A+PHA+PGVtPjE3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oqK5oiR5Lus5o6o5ZCR5rWp54Ca55qE5aSn5rW377yM5puZ5YWJ57uZ5oiR5Lus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pep5pmo77yb5Lqy54ix55qE6ICB5biI77yM5oKo5oqK5oiR5Lus5byV5ZC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655Sf44CCPC9wPjxwPjxlbT4xOC48L2VtPua1geaYn+eahOaYjuS6ruWSj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4pue7meaIkeS7rOacgOe+juWlveeahOelneaEv+WSjOW4jOacm++8jOiAjOWug+WN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WkqeepuuawuOi/nOa2iOWkseWcqOmCo+WEv+OAgjwvcD48cD48ZW0+MTk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uIjnlJ/mtq/vvIzmnInml6DmlbDpqoTlgrLlkozlubjnpo/nmoTlm57lv4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orlroPku6znj43ol4/lnKjlv4PlupXvvIzogIzlj6rmmK/ms6jop4bnnYDkuIDlvo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moTlm63lnLDjgII8L3A+PHA+PGVtPjIwLjwvZW0+5oKo55qE5bKX5L2N5rC45LiN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Laz6L+55Y206YGN5biD5Zub5pa577yb5oKo55qE5Lik6ayT5Lya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5m977yM5oKo55qE6Z2S5pil5Y2055m+5bm05LiN6KG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2r+a1t+inkuacieWwveWkhO+8jOWPquacieW4iOaBqeaXoOept+acn+OAg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4iO+8gTwvcD48cD48ZW0+MjIuPC9lbT7lnKjmiJHnmoTlv4Pnm67kuK3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uKXljonnmoTniLbkurLvvIzlj4jmmK/mnIDmhYjnpaXnmoTlpojlpojvvJv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oi7Hpm4TvvIzlj4jmmK/mlZnlnZvlkI3luIjjgII8L3A+PHA+PGVtPjIzLjwvZW0+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Ws54ix55qE6ICB5biI77ya5oiR5Lus5pCc5a+76YKj5Lqb576O5Li96ICQ5Lq6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mf6buY6buY6YGl6L+c5Zyw56Wd56aP5oKo5rC46L+c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meW4iOimgeS7peS4nOmjjuWMlumbqOS5i+aDhe+8jOaYpeaz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S5i+aEj++8jOWfueiCsuS6uuexu+eahOiKseacte+8jOe7mOWItueBv+eDg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miJHomZTor5rlvpfkuI3mlaLlr7vop4Xor43ms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gIHluIjov5nkuKTkuKrlrZfmnKzouqvlsLHmmK/kuJbnlYzkuIrmnIDltIf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43jgII8L3A+PHA+PGVtPjI2LjwvZW0+6ICB5biI5piv5a2m5rW35Lit5oyH6Lev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6ICB5biI5piv5pSA55m75Lit55u45o6655qE5aSn5omL77yM6ICB5biI6L+Y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t5rC46L+c55qE5a6I5oqk44CCPC9wPjxwPjxlbT4yNy48L2VtPuWmguaen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aDs+eahOa7i+a2pu+8jOaAjuS5iOS8mue7veW8gOmCo+S5iOWkmue+juWlv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iKse+8n+WViu+8jOiAgeW4iO+8jOS6uuexu+eBtemtgueahOW3peeoi+W4iO+8j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WwhuaCqOi1nuaJrO+8gTwvcD48cD48ZW0+MjguPC9lbT7ogIHluIj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qjkuIDnm7Tnhafpob7miJHku6zvvIzkuIDnm7TlhbPlv4PmiJHku6zjgILmgq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pvoi6bvvIzmiJHku6zog73lgZrkupvku4DkuYjlkaLvvJ/miJHnn6XpgZP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pb3lrabkuaDvvIzmiY3og73nu5nmgqjmnIDlpb3nmoTlm57miq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Ko55qE54ix77yM5aSq6Ziz5LiA6Iis5rip5pqW77yM5pil6aOO5LiA6Ii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riF5rOJ5LiA6Iis55SY55Sc44CC5oKo55qE54ix77yM5q+U54i254ix5pu05Lil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q+N54ix5pu057uG6IW777yM5q+U5Y+L54ix5pu057qv5rSB44CC6ICB5bi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Sp5LiL5pyA5Lyf5aSn77yM5pyA6auY5rSB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l+WEv+mcgOimgeS4gOadr+awtOeahOaXtuWAme+8jOe7neS4jemAgeS4iuS4gOah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9k+mcgOimgeS4gOahtuawtOeahOaXtuWAme+8jOS5n+e7neS4jee7meS6iOS4gO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AguaXtu+8jOmAgumHj+WcsOe7meS6iO+8jOi/meaYr+S4gOS4quWlveWbreS4g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uuOAguaIkeeahOiAgeW4iO+8jOi/meS5n+ato+aYr+aCqOeahOaVmeiCsuiJuu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uI/pgY3lv4PnlLDnmoTmr4/kuIDop5LvvIzouKnpgI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r7jvvIzmu6HmmK/lr7nkvaDmt7Hmt7HnmoTmlazmhI/vvIzosKLosK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vvIE8L3A+PHA+PGVtPjMyLjwvZW0+5b2T5oiR5bey57uP6IO9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77yM6ICB5biI77yM5oKo5Y+v55+l6YGT77yM5oKo5piv5oiR5Y+M57+85LiL5oy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44CC5b2T5oiR6LiP6L+b5qCh6Zeo55qE6YKj5LiA5aSp77yM5L2g57uZ5LqG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YWz5oCA77yM5b2T5oiR6LiP5Ye65qCh6Zeo55qE6YKj5LiA5aSp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L2g55qE5YWo6YOo44CC6ICB5biI5L2g5bm46Ium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+8jOaIkeWcqOmBpei/nOeahOWcsOaWue+8jOaKiuaCqOe7me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+8jOaKmOWPoOaIkOiusOW/hueahOWwj+iIue+8jOS7u+WFtumjmOiNoe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a5lumHjOOAgjwvcD48cD48ZW0+MzQuPC9lbT7mgqjnmoTniLHvvIzlpKrpmL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KnmmpbvvIzmmKXpo47kuIDoiKzlkoznhabvvIzmuIXms4nkuIDoiKznlJjnlJzjgI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r5TniLbniLHmm7TkuKXls7vvvIzmr5Tmr43niLHmm7Tnu4bohbvvvIzmr5T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7Tnuq/mtIHjgILmgqgmbWRhc2g7Jm1kYXNoO+iAgeW4iOeahOeIse+8jOWkqeS4i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cgOmrmOa0geOAgjwvcD48cD48ZW0+MzUuPC9lbT7pl67popjkuI3lnKjkuo7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Tnp43lrabpl67vvIzogIzlnKjkuo7ln7nlhbvku5bmnInniLHlpb3lrabpl67nmo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gIzkuJTlnKjov5nnp43lhbTotqPlhYXliIblop7plb/otbfmnaX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5bku6XnoJTnqbblrabpl67nmoTmlrnms5XjgII8L3A+PHA+PGVtPjM2LjwvZW0+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6yU5oWi5oWi5YyW5Li65ryr5aSp54ix55qE54Gw5bGR77yM6L+Z54ix5p+T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6f5pys5LmM6buR55qE5aS05Y+R44CC5Zyo6L+Z54m55Yir55qE5pel5a2Q77yM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6ICB5biI5oKo6L6b6Ium5LqG77yBPC9wPjxwPjxlbT4zNy48L2VtP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iAgeW4iOaXouaYr+S4peW4iOWPiOWDj+aFiOeItu+8jOWwveeuoeaIkeS7rOW+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e+8jOWKqOS9nOWBmueahOeUn+ehrOmavueci++8jOW+gOW+gOaYr+mhvuiEmumh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+8jOS9huiAgeW4iOaAu+aYr+S4jeWOjOWFtueDpu+8jOWPjeWkjeWcsOWQkeaIk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KqOS9nOimgemihu+8jOS4peagvOaKiuaPoeaIkeS7rOWKqOS9nOS4r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huiKgu+8jOabtOaUueaIkeS7rOWKqOS9nOS4reeahOavj+S4gOWkhOmUmeivr++8m+av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S9nOi/h+WFs+WQju+8jOiAgeW4iOaAu+S8muWSjOiUvOWcsOmXruaIkeS7rOe0r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+imgeS4jeimgeS8keaBr+S4gOS8muWGjee7g++8n+avj+W9k+atpOaXtu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UseiHquS4u+WcsOaKiuiAgeW4iOWSjOiHquW3seeahOeItuS6suiBlOezu+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cqOaIkeS7iuWQjueahOS5oOaLs+aXpeWtkOmHjO+8jOaIkeS8muawuOi/nOWDj+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eItuS6suS4gOagt+aVrOeIseaIkeeahOiAgeW4iO+8jOaIkeabtOS8mu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csOWtpuaLs+e7g+aLs+adpeWbnuaKpeiAgeW4iOeahOi+m+WLpOS4ju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r4/lubTvvIzmiJHmiornrKzkuIDnvJXmmKXlhYnlkozotL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Dotbflr4Tnu5nmgqjvvJvmiJHkurLniLHnmoTogIHluIjvvIzmhL/mmKXlpKn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lkIzlnKjvvIE8L3A+PHA+PGVtPjM5LjwvZW0+5LiN566h5piv55m95pi86L+Y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iR6YO954+N6JeP552A77yM5oKo57uZ5LqI5oiR55qE6YKj54mH54eD54On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bCG5Li66L+Z54+N6JeP55qE5oul5pyJ6ICM5rC46L+c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AgeW4iO+8jOWcqOS7iuWkqeaIkeS7rOi6q+S4iuaVo+WPke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iKkumHjO+8jOS+neeEtumXqueDgeedgOaCqOW9k+W5tOeCueeHg+eahOeBq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gIHluIjvvIzmr4/lvZPmiJHmg7PotbfkvaDvvIzlsLHkuI3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a7otbfkvI/vvIzorrDlv4bnmoTpl7jpl6jlsLHkuI3nlLHoh6rkuLvmiZP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g4/kuIDpg6jlvbHniYfvvIzlnKjmiJHohJHmtbfph4zmkq3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Z2Z6Z2Z55qE5pWZ5a6k77yM5oKo55So57qk57uG55qE57KJ56yU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2X6buR6Imy55qE6aKG5Zyf5LiK77yM6ZO66K6+5pe25Luj55qE6Lev6L2o44CC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m95LqG5oKo5aKo5LiA5qC355qE6buR5Y+R77yM57qi56yU5Li65oiR5Lus562+5rO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yg6LWw5ZCR5pyq5p2l55qE6YCa6KGM6K+B44CC5ZWK77yM6ICB5biI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aKG6Lev5Lq677yBPC9wPjxwPjxlbT40My48L2VtPuiAgeW4i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S7rOS4gOW5tOe6p+eahOaXtuWAme+8jOaCqOWwseWDj+S4gOS9jeWbreS4g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WwseWDj+S4gOajteW5vOiLl+S4gOagt+OAguaYr+aCqOeUqOmCo+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eBjOa6iei/meaIkeS7rO+8jOiuqeaIkeS7rOW/q+mrmOmVv+Wkp+OAgu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Yr+S4gOS9jeS6lOW5tOe6p+eahOWtpueUn+S6hu+8jOmCo+mDveaYr+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n+WKs+WViu+8gei/meefreefreeahOS6lOW5tOS4reWPkeeUn+eah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aEn+WKqOS6huOAguWcqOi/memHjOaIkeS4i+WumuWGs+W/g+S4gOWumu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AgeW4iOeahOaIkeS8mueUqOaIkeeahOWtpuS5oOaIkOe7qeadpeaKpeetlO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g73lvpfliLDlrrbplb/lkozlranlrZDnmoTlsIrmla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zov5nmmK/mlZnluIjnmoTku7flgLzmiYDlnK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55qE6ZOD5aOw77yM5aaW6Imz55qE6bKc6Iqx77yM6YO95Y+X5pe26Ze055qE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5qE56Wd56aP5rC45oGS77yM5rC46L+c5rC46L+c56Wd56aP5oK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m65oWn5LmL5rOJ55qE6ICB5biI77yBPC9wPjxwPjxlbT40Ni48L2VtPuS4gOa7tO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mOWwhOWHuuWkqumYs+eahOWFieiKku+8jOaXoOaVsOa7tOeBteaEn+eahOawtO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aIkOaZuuaFp+eahOa1t+a0i++8jOeBtemtgueahOW3peeoi+W4iOS7rOaAu+aYr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W8gOWni++8jOeUqOW/g+ihgOWSjOaxl+awtOaJmOi1t+aYj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DcuPC9lbT7lpJrmg7Plho3kuIDmrKHms6jop4bmgqj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7Plho3kuIDmrKHlgL7lkKzmgqjnmoTorrLor77vvIzoobflv4PpgZPlo7D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miYDmnInnmoTnnJ/or5rjgII8L3A+PHA+PGVtPjQ4LjwvZW0+5oKo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6O5Li95peg5q+U77yM6Iqz6aaZ5Zub5rqi77yb5oKo6L+Y5piv5py15pm65oW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CM5a2m5Lus6YO95Li65oKo552A6L+344CCPC9wPjxwPjxlbT40OS48L2VtPua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ivmueahOW/g+W8pu+8jOmTreiusOaIkOmVv+eahOi+m+mFuO+8jOaIkOWK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wuOi/nOemu+S4jeW8gOaCqO+8jOS6sueIseeahOiAgeW4iO+8jOelneaCq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AuPC9lbT7nlKjor63oqIDmkq3np43vvIznlKjlvannrJ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nlKjmsZfmsLTmtYfngYzvvIznlKjlv4PooYDmu4vmtqbvvIzov5nlsLH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ogIHluIjltIfpq5jnmoTlirPliqjjgII8L3A+PHA+PGVtPjUx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6b5Yuk55qE5Zut5LiB77yM55So6Ieq5bex55qE5Y+M5omL5oqK5oiR5Lus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WW5Zu955qE5qCL5qKB77yb6ICB5biI5bCx5YOP5LiA6ImY55CG5oOz55qE6Ii55Y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oiR5Lus6YGo5ri45Zyo55+l6K+G55qE5rW35rSL44CC5pWZ5biI6IqC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m456aP5a6J5bq377yBPC9wPjxwPjxlbT41Mi48L2VtPuaVmeW4iOaYr+eBq+en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WtpueUn+eahOW/g+eBteS5i+eBq++8m+aVmeW4iOaYr+efs+e6p++8jOaJv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eUn+S4gOatpeatpei4j+WunuWcsOWQkeS4iuaUgOeZu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kuo7nu5nkuIDmo7Xmo7XnqJrlq6nnmoTlubzoi5fmnb7lnJ/jgIHmtYfmsLTjgIHm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gIHmlr3ogqXnmoTlm63kuIHnu4jlsIbov47mnaXkuonlpYfmlpflpo3nmoTmmK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piv5bm86IuX77yM5L2g5piv6Zuo6Zyy77yM5ruL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6v55qE5b+D55Sw44CC5oiR5piv5bCP6I2J77yM5L2g5piv5aSq6Ziz77yM54Wn6IC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ev44CC6LCi6LCi5oKo77yM6ICB5biI77yBPC9wPjxwPjxlbT41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S7juW5vOeomui1sOWQkeaIkOeGn++8jOS7juaEmuaYp+i1sOWQkeaWh+aY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CqOeUqOeUn+WRveeahOeBq+eCrO+8jOS4uuaIkeS7rOW8gO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lYrvvIzmnInkuobmgqjvvIzoirHlm63miY3ov5noiKzoibPkuL3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Y3lhYXmu6HmmKXmhI/vvIHogIHluIjvvIzlv6vmjqjlvIDnqpflrZDnnIvlkK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mmKXoibLvvIzov5nmu6Hlm63moYPmnY7vvIzpg73lnKjlkJHmgqjmlaznpL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Ko55qE6L6b5Yqz5piv5oiR5Lus55qE5Yqo5Yqb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oKo55qE6aqE5YKy77yM54S26ICM5oiR5Lus5Lya5Li65oKo6Ieq6LG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AgeW4iO+8jOaCqOWlveOAguiAgeW4iO+8jOWlveS5heS4je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eJueWIq+WcsOaDs+W/teaCqO+8geaCoOmVv+eahOWygeaciOS5i+S4re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a3sea3seWcsOaAneW/te+8jOWcqOWMhuS/g+eahOaXtuWFieS4re+8jOaDs+W/t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lve+8geaEn+aBqeiAgeW4iO+8jOaEn+aBqeS4gOi3r+aci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m6DkuLrmgqjnmoTkuIDniYfniLHlv4PnmoTngYzmtYfvvIzkuIDnlarogJXo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rPvvIzmiY3kvJrmnInmoYPmnY7nmoTnu5rkuL3vvIznqLvpuqbnmoTph5Hpu4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osKLmhI/ljJbmiJDkuIDmnZ/kuI3lh4vnmoTpspzoirHvvIznu5nmgq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KbmnaXoiqzoirPjgII8L3A+PHA+PGVtPjYwLjwvZW0+6ICB5biI77yM5YOP5aSn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6O5rmD55qE5piv5oKo55qE5YaF5b+D77yM5YOP5aSp56m65LiA5qC36auY6L+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O45oCA77yM5YOP6auY5bGx5LiA5qC35rex6YeN55qE5piv5oKo55qE5oGp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qOiwhuiwhueahOaVmeivsu+8jOWMluS9nOaIkeiEk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iDuOS4reeahOeDreihgO+8jOihjOS4uueahOinhOiMg++8jOaIk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iwouaCqOWvueaIkeeahOeyvuW/g+WfueiCs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gIHluIjvvIzorqnmiJHnlKjmnIDmt7HnmoTmg4XvvIznurrnu4fmiJDkuIDmnZ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rHvvIzkurLmiYvkuLrmgqjmiLTkuIrjgILmhJ/mganogIHluIjvvIzorqn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mhI/vvIznu4flsLHkuIDniYfmhJ/mgannmoTkuJ3plKbvvIzkurLmiY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qvkuIrvvIHmhJ/mganoioLvvIznu5nkvaDmnIDmt7HnmoTmhJ/mga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lpNXVqMm9vd3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aTV1ajJvb3d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70B6279E4F016C7442F95471AFB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