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3EEEE5662EE40CEA291A97D0AD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3EEEE5662EE40CEA291A97D0AD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K+X5oSP55qE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JgOiwk+e8mOWI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QiOmAgueahOaXtumXtO+8jOmBh+ingeWQiOmAgu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mavuaWreeahOaYr+aEn+aDhe+8jOacgOmavuaxg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gOmavueMnOeahOaYr+W/g+aDhe+8jOacgOeXm+iLpueahOaYr+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IkeinieW+l+WFtuWunuW+iOmavueisO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iuqeS9oOW/g+WKqOOAgeWWnOasou+8jOW5tuS4lOaYr+aMuu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JgOS7peaIkeWPquaYr+WKneeOsOWcqOW5tOi9u+S6uu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Ou+aUvuW8gOWPpuS4gOWNiueahOaJi+OAguacieaXtuWAmeaIkeS7rOWOu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5n+iuuOS4pOS4quS6uuaFouaFouWcsOWwseS8muWPmOW+l+i2iuadpei2i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FtuWunuaIkeeahOW/g+aYr+S4quWCu+eTn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IseS9oOS4gOS4quS6uuOAgjwvcD48cD48ZW0+NS48L2VtPuWygeaciOa1gei9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XoOeXleOAguWUr+acieePjeaDnO+8jOWUr+acieaEn+a/gO+8jOWUr+acieS7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Emuatpe+8jOi4j+WQkeS4i+S4gOS4quebjueEtueahOaY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wuOi/nOeci+S4jeegtOeahOmVnOiKseawtOaciO+8jOS4jei/h+aIkeaMh+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uS4lumXtOWNg+W5tO+8jOWmguaIkeS4gOeerOOAgjwvcD48cD48ZW0+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mgei1sOeahOabtOeos+S4gOS6m++8jOWIq+WGjeWbnuWktOS6hu+8jOWJq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cqOebm+Wkj+OAgjwvcD48cD48ZW0+OC48L2VtPuacieaXtuWAmeaYjuefpeS4je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S8muWOu+WBmu+8jOWboOS4uuaYr+WHoe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ieaciOiOuuaXtu+8jOS6keWyq+aIkOivl++8jOaZleafk+aVheS6i++8jOWDj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uaXtu+8jOiKseW8gOa7oeaene+8jOa1geawtOa4kOa4kOa3ueayoeWfjuaxoO+8jOa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atu++8jOaIkemBh+ingeS9oO+8jOmDveaYr+S6uumXtOacgO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Kroi6Xmg4rpuL/ovbvmjL3pq7vvvIzntKDor63okL3nrLrkuab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gII8L3A+PHA+PGVtPjExLjwvZW0+5q2j5o6S56m66aOO6Zuo5oCS5LqO5r2u77yM6Ye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Y2x5bym44CC5Y6G6Jmr5rKZ5Y2D5Yqr77yM6a2C6aOe6KGA6Iie77yM5oOK5rOq5rW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CR6KaG5bei54eV5L6j77yM6Zu25qKm5LqG6KW/5Zu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HquW3seWWnOasouS9oOOAguS9huaIkeS4jeefpemBk+iHquW3s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TqumHjOOAguWboOS4uuaIkeefpemBk++8jOaXoOiuuuWTqumHjO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IkeWOu+OAgjwvcD48cD48ZW0+MTMuPC9lbT7ov5nkurrpl7TluIPmu6HkuobpnJz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YDpm77pnL7vvIzkurrku6zmjJHnga/ogIzmnaXvvIznrJHpo47nlJ/vvIzphZ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HlkI7vvIzngbXprYLljbTkuI3mlaLnm7jorqT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C05pmT5riF5pmo77yM5pif5YWJ55qE5L2Z5pmW77yb5L2g5piv5pma6aOO5riQ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Ziz55qE5rip5a2Y77yM5oiR55y85YWJ57u95pS+5qyi5Zac77yM6YO9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eni+aIkOiQveWPtuS5n+aIkOaAne+8jOWPtui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6uuS4jeefpe+8jOS4gOWPtuefpeeni+iQve+8jOeni+aAneS4h+WPpOae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vvIzlvojlr6XokL3vvIznuYHljY7mlaPlsL3nmoTlubPmt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ov4flkI7nmoTlr4LpnZnjgILkuJbnlYzku7/kvZvnqoHnhLbkuYvpl7Tmtoj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o7Dpn7Ppg73lt7LmrbvkuqHjgII8L3A+PHA+PGVtPjE3LjwvZW0+5L2g5piv5Y+2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Kj5b6u6aOO77yM5oiR5pu+54ix5L2g5Zyo5p6d5aS077yM5Lmf54ix5L2g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2l5ZWK77yM5L2g5oqK5L2g5b6u6aOO5ZC56LW377yM5oiR5bCG5oiR5q6L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L2g44CCPC9wPjxwPjxlbT4xOC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hu+iqk+iogOOAguS7iu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OAguaYjuWkleS9leWkle+8jOWQm+W3sumZjOi3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havkuKrmmJ/lpKnlpJbvvIzkuKTkuInngrnpm6jlsbHliY3jgILml6fml7bojIX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pfovrnvvIzot6/ovazmuqrlpLTlv73op4HjgII8L3A+PHA+PGVtPjIwLjwvZW0+5b2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u46YCi77yM562J6Zey5b+Y5Y205Yid6KG3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ivtOaDs+S9oOS6hu+8jOS4jeaYr+i/meWkqe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/meWkqeaIkeaGi+S4jeS9j+S6huOAgjwvcD48cD48ZW0+MjI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Y3nn6XpgZPorrjlpJrkuovmg4XvvIzlnZrmjIHlnZrmjIHvvIzlsLHov4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J55Sf5LiJ5LiW5Y2B6YeM5qGD6Iqx77yM6YO9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6L6I5a2Q55qE6Z2S5qKF56u56ams44CCPC9wPjxwPjxlbT4yNC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W+l+S4jei1t+ecvO+8jOS5n+S4jeaEv+iuqeWIq+S6uuinieW+l+aIkeWkqueij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p/mnaXlj6ropoHliIblvIDkuobnmoTkurr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JrkuYjnhp/mgonvvIzkuZ/kvJrmhaLmhaLlj5jlvpfnlo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Gc5q2i5a+55L2g55qE5oCd5b+177yM5YGc5q2i5a+55L2g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55qE5omL5Lyk6K6p5oiR5YaN5qyh5oOz6LW3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dpeS6hu+8jOWkqeepuuWIhuWkluaZtOacl++8jOeZveS6keS5n+e7vem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mrmOmrmOeahOeZveadqOagkeWcqOWTl+WTl+WcsOm8k+aOjO+8jOmjjuWcq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KiuWWnOiur+S8oOmAgeOAgjwvcD48cD48ZW0+MjguPC9lbT7msqHlv4X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ms6jlrprlj5HnlJ/nmoTkuovvvIzlroPkuIDlrprkvJrlj5HnlJ/vvIzlnKj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7bmnLrvvIzlkozlr7nnmoTkurrkuIDotbfvvIzlm6DkuIDkuKrmnIDmgbDl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I5LjwvZW0+57uY5LiA5Zy655Sf5q275aWR6ZiU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oiR5Lus55qE5pWF5LqL5YaZ5LiA5Liq57uT5bG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i/mOaYr+WwkeW5tOeahOaciOWFie+8jOS5neW3nuS4gOiJsui/mOaYr+ad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OOAgjwvcD48cD48ZW0+MzEuPC9lbT7lj6/og73mmK/miJHov5jmtLvlnKj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6Dms5Xoh6rmi5TvvIE8L3A+PHA+PGVtPjMyLjwvZW0+5pyA5piv5Lq6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yx6aKc6L6e6ZWc6Iqx6L6e5qCR44CCPC9wPjxwPjxlbT4z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aXt+mHjueahOm4n++8jOWcqOS9oOeahOecvOedm+mHjO+8jOaJvuWIsOS6h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MzQuPC9lbT7kuLrkvaDluIPkuIDlnLrpo47oirHpm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vvIzljbTmlYzkuI3ov4fkuIDmrKHmvKvkuI3nu4/lv4P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LiN6L+H57uZ5LqG5oiR5LiA54K55rip5pqW77yM5oiR5bC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5qE5Ya35reh44CCPC9wPjxwPjxlbT4zNi48L2VtPuWFqOS4lueVjOeahO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S6huaIkeS5n+S8muWcqOS9oOi6q+i+ue+8jOacieWcsOeLseaIkeS7rOS4gOi1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l+OAgjwvcD48cD48ZW0+MzcuPC9lbT7ph5HpsbzkvJrpo57otorllpzpqazmi4npm4X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rvpm4DkvJrmvZzlhaXpqazph4zkuprnurPmtbfmsp/vvIzlsqnmtYbph4zkvJrlvI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I/oirHvvIzlvbzlvpfmvZjkvJrplb/lpKfvvIzogIzpgqPml7b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sLHkvJrot5/kvaDlnKjkuIDotbflkYDjgII8L3A+PHA+PGVtPjM4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Y+R6Iq977yM5Zyo5b+D5Lit5byA5Ye65LqG6Iqx77yM55S75Zyo5Zue5b+G55qE5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M6LCi5LqG5LiA5Zyw6Iqs6Iqz44CCPC9wPjxwPjxlbT4zOS48L2VtPu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+8jOingeS9oOaJgOinge+8jOeIseS9oOaJgOeI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lkozoh6rnlLHkuIDmoLfvvIzpg73mnInku6Pku7fvvIzkvYbpg7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5oOz5oqT5L2P6ICM5LiN6IKv5pS+5byD44CC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Kv5pS+5byD77yM5L2g5rS75b6X5aSa57Sv44CC5Lya5pS+5byD55qE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rSS6ISx44CCPC9wPjxwPjxlbT40Mi48L2VtPuWPi+aDhei/m+S4gOatp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IseaDheOAgueIseaDhemAgOS4gOatpeWNtOS4jeWGje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p/mnaXotZ7ljJbnmoTkuInlubTvvIzpg73lt7LmtZPnvKnkuL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Izml6Dms5Xno6jnga3jgII8L3A+PHA+PGVtPjQ0LjwvZW0+5Y+q5pyJ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Ce5by677yM5Y+q5pyJ5by66ICF5omN5oeC56S65byx44CC5Yi76JaE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2Q6JaE77yM5bCW6YW45piv5Zug5Li65b+D6YeM6YW4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7peS4uuS9oOiiq+S4lueVjOaKm+W8g+S6hu+8jOS4lueVjOagueacrOWwseayoeep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S9oOOAgjwvcD48cD48ZW0+NDYuPC9lbT7ml7blhYnlpoLmsLTvvIzmgLvmmK/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vaDlronlpb3vvIzkvr/mmK/mmbTlpKnjgII8L3A+PHA+PGVtPjQ3LjwvZW0+5aW5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YWJ77yM5ryC5Lqu5bCG5LuW5LiA55Sf6YO954K55Lqu44CC5LuW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k77yM5aW55oOF5oS/57uI6Lqr5oul5pyJ77yM6I6r5aSx6I6r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quS4lueVjOW3sue7j+acieW+iOWkmuS6uuWSjOS6i+S8m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iAjOacgOS4jeW6lOivpeeahO+8jOWwseaYr+iHquW3sei/mOS7pOiHquW3s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iusOS9j++8jOekvuS8muW+iOaui+mFt++8jOS9oOimgea0u+W+l+acie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tZ7ljJbvvIzlj5boh6ombGRxdW876LWe5aSp5Zyw5LmL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JnJkcXVvO++8jOaIkeaDs++8jOi/meW5tuS4jeWPquaYr+S4gOS4qumjjumbhe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tOaYr+S4gOenjeS/oeS7sOOAgjwvcD48cD48ZW0+NTAuPC9lbT7mg4XkuI3nn6X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voDogIzmt7HjgII8L3A+PHA+PGVtPjUxLjwvZW0+56a75Y6777yM6K6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77yM5Lq65Lus5Y+Y5b6X5ZaE6Imv77yM5YOP5Liq5a2p5a2Q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paw5byA5aeL44CCPC9wPjxwPjxlbT41Mi48L2VtPuS5n+aDs+WDj+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ZkuS4gOaVtOWkqeeahOWkqumYs++8jOWSjOmjjuaNiei/t+iXj++8jOS4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ivne+8jOWIsOS6huWCjeaZmu+8jOacieS6uuaKseWbnuWut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mmK/liJ3op4HvvIzkvZXkuovnp4vpo47mgrLor53miYfvvJ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j5jljbTmlYXkurrlv4PvvIzljbTpgZPmlYXkurrlv4PmmJPlj5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YaF5b+D5pyA55u05o6l55qE5oSf5Y+X77yM5b6A5b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05Ye65Y+j55qE44CCPC9wPjxwPjxlbT41NS48L2VtPue6ouiho+S9s+S6uueZve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neS4juWQjOatjOaaruWQjOmFkuOAguS4luS6uuiwk+aIkeaBi+mVv+Wui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Bi+mVv+WuieafkOOAgjwvcD48cD48ZW0+NTYuPC9lbT7liKvmnaXmib7mi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gZrliLDlv4PlpoLno5Dnn7PjgII8L3A+PHA+PGVtPjU3LjwvZW0+5pel6aOe5a2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p2z5L+h55aP77yM56eL5b+15oiQ6KGM77yM5oO55oSB54Of5qCR44CC5b6F5oq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G35Ymq77yM5oCV5pat5LqG5pu055Sf77yM5Y+q5oGo5b+D5aSq6L2v77yM55CG6L+Y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cgOWInemBh+ingee+nuS6huiEuO+8jOWmguS7i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S6huecvOOAgjwvcD48cD48ZW0+NTkuPC9lbT7lpoLmnpzniLHmnInljp/lm6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iLHkuobvvJvlpoLmnpzniLHmnInnm67nmoTvvIzpgqPkuZ/lsLH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7uZ5oiR5LiA5ru055y85rOq77yM5oiR5bCx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YWo6YOo55qE5rW35rSL44CCPC9wPjxwPjxlbT42MS48L2VtPuiKseW8gO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+8jOS6uueUn+S9m+mtlOmXtOOAgjwvcD48cD48ZW0+NjIuPC9lbT7kurrnlJ/oh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l7TvvIzmraTmgajkuI3lhbPpo47kuI7mnIjjgII8L3A+PHA+PGVtPjYz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JC96Iqx5YeE6L+377yM5aaC5qKm5aaC5bm777yM5bGL5YaF6bqd54Of5raI5pW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aaC5qKm44CC5aSV6Ziz5Y+I5LiL5bCP5qW877yM5oiR5pel5pel5aaC5q2k5raI56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aKD5aaC5rC054Of6L+356a744CC5a+C5a+e5Li656m65bGx6JC9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6uui1sOiMtuWHie+8jOS5n+iuuOS9oOWPquaYr+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Xtui/h+Wig+i/ge+8jOS5n+iuuOaDheWPquaYr+S4gOaut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lpzmrKLpmLPlhYnmmI7lqprnmoTlpKnmsJTvvIzkvaDllpzmrK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iJHjgII8L3A+PHA+PGVtPjY2LjwvZW0+5pif5YWJ54G/77yM5piT5pW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pyI6Imy5Ya377yM5b+95Ya35b+96Iyr44CC5a2k6Iif5a+C77yM5oOF5rOK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q+6K+G5b2S6Iiq44CCPC9wPjxwPjxlbT42Ny48L2VtPuaXoOiogOeLrOWdk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mgumSqe+8jOWvguWvnuaip+ahkOa3seWknOmUgea4heen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4zml6Dnl5Xlh6Dlm57pppbjgIHnm7jmgJ3mnInmg4Xms6rml6Dku7fjgIL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Hpmr7mg7PmnJvvvIzkurrlkITlpKnmtq/mhIHmlq3ogq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6K6o5Y6M5oiR6Ieq5bex5LiN5rip5LiN5YeJ55qE5oCd6JmR6L+H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piv5Liq5Z2P5Lq677yM5LiN6L+H5oiR5Y+q6KaB5L2g5ZC75oiR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aW95ZGi44CCPC9wPjxwPjxlbT43MC48L2VtPuWmguaenOaIkeeahOeIse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S4gOWcuueLrOinkuaIj++8jOazqOWumueLrOiHquWvvOa8lO+8jOivoOmHi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S5n+S8muaKleWFpeaJgOacieecn+aDhe+8jOWwhuS7luWUseWIsOe5geiKse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v+WPl+S4gOS4quS6uueahOWkqeiNkuWcsOiAge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lpzmrKLkvaDkuIDovojlrZDvvIzkuI3mmK/kvaDnmoTkuIDovojlr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ovojlrZDvvIzlj6ropoHmiJHov5jmtLvnnYDvvIzlsLHkvJrkuIDn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yLjwvZW0+5Y+k5Lq65Y6744CC5omn5b+16Zq+5oGV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yg57u177yM5pif6L6w54K554K544CCPC9wPjxwPjxlbT43My48L2VtPuWmguaen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En+aDhe+8jOW9k+aIkOS4gOWcuua4uOaIj++8jOaIkeeOqeS4jei1t++8jO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1t+OAgjwvcD48cD48ZW0+NzQuPC9lbT7miorniLHlhpnmiJDlhbXkuLTln4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lpYfjgIHpgqPkuYjjgIHkvaDkvJrkuI3kvJrkuI3ovp7lhrDpm6r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LDlpZTotbTogIzmnaXjgII8L3A+PHA+PGVtPjc1LjwvZW0+6KKr54ix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uW55qE5pma5a6J5Y+v5Lul5aqy576O5ruh5aSc55qE5pif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Ev+S9oOatpOWQjuePjemHje+8jOWxseS4gOeoi++8jOawt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lOi1sOWlveOAgjwvcD48cD48ZW0+NzcuPC9lbT7lv73nhLbmg7Ppl6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lhbPnp4vlpKnnmoTkuovjgILmr5TlpoLmoYLoirHnmoToirHmnJ/mmK/lpJrlsJ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lhrfkuobopoHmlrDmt7vlh6Dku7bplb/oopbvvIzog73kuI3og73otoHnnY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rKLmiJHjgII8L3A+PHA+PGVtPjc4LjwvZW0+5oC75Zyo5LiN57uP5oSP55qE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b285bK444CC57q154S25Y+R546w5YWJ5pmv57u1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IhuWIsOS6hu+8jOaIkeeUqOivmuaEj+eliOelt++8jOWBmuaIkOS4gOey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mguaEj+S4uO+8jOmAgee7meS9oO+8jOWQg+S6huWQp++8jOiDveiuqeS9oOWcq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FiemHjO+8jOeDpuaBvOi6suaOie+8jOWkseaEj+a6nOaOie+8jOmhuuWIqe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+juS6i+S8tOe7le+8jOW8gOW/g+mAjemBpe+8gTwvcD48cD48ZW0+ODA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vlv6vlv6vnmoTlgZrmiJHmmK/miJHvvIznnJ/nnJ/liIfliIfnmoTmhJ/op4n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LiN5Zac5qyi5Zad6YWS77yM5Y+q5Zac5qyi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ZCO55qE54q25oCB44CCPC9wPjxwPjxlbT44Mi48L2VtPuS6uueUn++8jOS4jee7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7lueVmeS7gOS5iOmBl+aGvu+8jOmdkuaYpe+8jOS4jeimgee7meS7luWkqu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LoOeLoOeWr+S4gOas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pxZ2N1cG1j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qcWdjdXBt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3EEEE5662EE40CEA291A97D0AD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