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D8C6706454759D6FF3FBA3DE7F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D8C6706454759D6FF3FBA3DE7F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pyb55qE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vueeUt+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enje+8jOi2iuWkmuS6huino+i2iuWkmuWkseacm+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Yr+eUn+adpeWwseaXoOaDheeahO+8jOmDveaYr+e7j+WOhuW5tueci+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HquW3seS4jeaDs+eci+WIsOeahO+8jOiAjOacgOe7iOmAieaLqeS6huWFs+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fkOaJh+mXqOOAgjwvcD48cD48ZW0+My48L2VtPuS6u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keeOsOiHquW3seeIseeahOS6uuato+WlveS5n+eIseedg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tu+S9leWFtuWkp++8jOeUn+atu+S9leWFtu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Wkp+WQju+8jOS4jeWGjeWGsuWKqOaEpOaAku+8jOWkmuWNiuS4jeaYr+ec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OaOieS6huiEvuawlOWSjOaAp+agvOOAguiAjOaYr+aYjueZveS6hu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6uuijheWwseacieS6uuaJk+iEuO+8jOacieS6uuivtOiwjuWwseaci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OAguaJgOS7peWtpuS8muS6huS4lOaFouS6m+WHuuaJi++8jOS4lOWGt+ecvOaXg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mDveS4jeS8muaHguaIkeeahOW5s+mdmemHjOmak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agt+eahOeXm+almuS4juiHquWItu+8jOWwseWDj+S9oOeMnOS4jemAj+aIkeS7u+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bsuaKmOeahOa4qeaflOOAgjwvcD48cD48ZW0+Ny48L2VtPuWkseacm+WPq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mumAiemUmeS6huS6uu+8jOaIluaYr+aAgOacieS4jeivpeacieeah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seWOu+S6hue8mOWIhueahOS6uu+8jOWNs+S9v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4gu+8jOS5n+S4jeWkquWuueaYk+eisOWIsOOAgjwvcD48cD48ZW0+O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WvueiHquW3seivtO+8muS4jeimgeWTre+8jOWboOS4uuayo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uOAgjwvcD48cD48ZW0+MTAuPC9lbT7miJHnlJ/mtLvlnKjmsqHmnIn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sL3nrqHlpoLmraTvvIzmiJHov5jmmK/nlKjlkITnp43mlrnlvI/lhbPms6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6Xot6/kurrnmoTouqvku73vvIzlpJrlv4PphbjvvIzkvaD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jkuI3mmK/kuLrmiJHjgII8L3A+PHA+PGVtPjExLjwvZW0+5aSx5Y675LqG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Zyo5ZCM5LiA5Liq5Z+O5biC6YeM77yM5Lmf5LiN5aSq5a655piT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Ns+S+v+WvueS4lueVjOacieS6m+Wkseacm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LpeaKseS9j+WxnuS6juS9oOeahOmYs+WFieOAgjwvcD48cD48ZW0+MTM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LvmmK/njJ3kuI3lj4rpmLLvvIznprvliKvpg73mmK/ok4TosIvlt7LkuYX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ku7vkvZXkurrnmoTlv73lhrflv73ng63vvIznnIvmt6Hku7vkvZXkurrnmoT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jgII8L3A+PHA+PGVtPjE0LjwvZW0+5oC75pyJ5LiA5Lqb5Lic6KW/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p2l6K+B5piO5a6D55qE54+N6LS144CCPC9wPjxwPjxlbT4xNS48L2VtPuetl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huW8gOeahOaXtuWAme+8jOimgeaIkeeXm+W/q+eahOW/mOiusO+8jOS4jeimg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KqOaIkeOAgjwvcD48cD48ZW0+MTYuPC9lbT7lvZPniLHlt7LmiJDlvoDkuov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miJborrjlj6/ku6XvvIzlv5jkuobkvaDljbTkuI3lpKr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7uZ5LiN5LqG5L2g55qE5b+r5LmQ77yM5Lya5pyJ5Lq65YGa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aXtuWAmeaMuuiuqOWOjOiHquW3seeahO+8jO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kqui/h+WWhOiJr++8jOayoeS7gOS5iOW/g+ecvO+8jOi/mOi/meS5i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miJHnqbfmnoHkuIDnlJ/kuZ/msqHlgZrlr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ogIzmiJHmmK/kvaDkuIDlv7XkuYvpl7TlsLHliK7ov4fnmoTpgqPpmL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rKh5pyJ5L2g5Lul5Li655qE6YKj5LmI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oiW5LiN54ix6YO96IO96ZqP5Y+j6K+0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iHquW3seWcqOawtOS4reeahOWAkuW9se+8jOaooeeziuS4jea4heeahOmd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mu+egtOeijueahOagt+WtkOOAgjwvcD48cD48ZW0+MjIuPC9lbT7or7fnj43mg5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mJPnmoTniLHmg4XvvIzliKvnrYnliLDlpLHljrvmiY3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x5pyb5Y+q5pyJ5Lik56eN5Y+v6IO977ya6YCJ6ZSZ5LqG5Lq6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J5LiN6K+l5pyJ55qE5biM5pyb44CCPC9wPjxwPjxlbT4yNC48L2VtPumXreS4iuec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tOS4quWuh+Wume+8jOedgeW8gOecvOWwseWPquacieS4gOW8oOS5pua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6rmnInkurrllpzmrKLlraTni6zvvIzlj6rmmK/kuI3mg7P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I2LjwvZW0+5Yaz5a6a5pS+5byD5LqG55qE5LqL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6X5bmy5bmy5YeA5YeA44CC6YKj5Lqb5Yaz5a6a5YaN5Lmf5LiN6KeB6Z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f55qE5LiN6KaB6KeB6Z2i5LqG44CCPC9wPjxwPjxlbT4yNy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aJvueahOS6uu+8jOS7jeeEtuayoeacieWHuueOsO+8jOiAjOi/meenjeWkseac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4kOa4kOWcsOWPmOaIkOS6huetieW+heOAgjwvcD48cD48ZW0+MjguPC9lbT7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lJ/mtLvnnYDvvIzov5nmoLfmmK/kuI3mmK/lhbblrp7lsLHlt7Lnu4/lvoj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b5aW95pyL5Y+L77yM55yf55qE5piv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5aP6L+c5LqG77yM5L2g6L+e5Y6f5Zug6YO95LiN55+l6YGT5piv5LuA5LmI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I77yM5oiR5Lus55qE5pu+57uP77yM5oiR5LuN54S26K6w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S4quS6uumDveS4gOagt++8jOiiq+S8pOWus+eahOasoeaVs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S4u+WKqOS6hu+8jOS4jeaYr+WboOS4uuS4jeeIseS6hu+8jOWPquaYr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zEuPC9lbT7lg4/lpLHmnJvlkozlp5TlsYjov5nnp43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lsLHlpb3vvIzmh4LkvaDnmoTkuI3lv4Xop6Pph4rvvIzkuI3mh4Lnmo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6Pph4rjgII8L3A+PHA+PGVtPjMyLjwvZW0+5Zue5b+G5oC75piv6K6p5Lq6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bm456aP77yM5Y+I5Zyo5b6u56yR5pe25YCZ5LiN5YGc5o+t5byA5Lyk55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nOasoue0p+e0p+aKseedgOiiq+WtkOedoe+8jOaAu+S7pe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Ikea4qeW6pu+8jOaFouaFouWPkeeOsOaYr+aIkea4qeaaluS6huiiq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kvJrkuLrkvaDnmoTnprvljrvmib7nkIbnlLH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iJHku6XkuLrkvaDkuI3kvJrotbDjgII8L3A+PHA+PGVtPjM1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6q5Y+j6YO95oyH552A5oiR77yM6ICM6K6p5oiR5aSx5pyb55qE5piv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44CCPC9wPjxwPjxlbT4zNi48L2VtPuaIkeaHguS9oOacieiLpuiht+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mavuWkhO+8jOaIkeS5n+WwiumHjeS9oOmdnuW+l+i/meagt+WBm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oeWFs+ezu++8jOaIkeW5tuS4jeaYr+aEn+WIsOeUn+awlO+8jOWPquaYr+W+i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heatpOiAjOW3suOAgjwvcD48cD48ZW0+MzcuPC9lbT7osKLosKLkvaD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LHmnJvkuoblsLHkuI3kvJrlho3mirHmnInluIzmnJv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7Sv56ev5Yiw5LiA5Liq5bqm77yM5oiR5bCx5Lya56a75byA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zOS48L2VtPui/h+W6pueahOeDreaDheS8muaKi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uoOWdj++8jOW/veWGt+W/veeDreeahOWbnuWkjeS8muaKiu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W8gOOAgjwvcD48cD48ZW0+NDAuPC9lbT7lr7nkuo7mhJ/mg4XnmoTmiI/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oDjgILmiJHmg4XmhL/kuIDkuKrkurrkuaDmg6/vvIzkuaDmg6/pmr7lj5f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aDmg6/nrYnkvaDjgILljbPkvb/lm57lvpfkuobov4fljrvvvIzljbT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iLDmnIDliJ3jgII8L3A+PHA+PGVtPjQxLjwvZW0+5Lq66K+06L+H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rC45oGS55qE54ix5oOF44CC5L2g5oiR5LmL6Ze077yM5aaC5p6c6L+e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mf5peg5rOV5a2Y5Zyo77yM5LiN5aaC5pS+5byA5b285q2k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2g5Y676L+95a+75L2g55qE5bm456aP44CC5Y+q6KaB5L2g5b+r5LmQ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LmQ44CCPC9wPjxwPjxlbT40Mi48L2VtPuWcqOi/meS4quS4lueVjOS4i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+nei1luWIq+S6uu+8jOWboOS4uuWNs+S9v+aYr+S9oOeahOW9seWtkOS5n+S8m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mHjOemu+W8gOS9oOOAgjwvcD48cD48ZW0+NDMuPC9lbT7lpb3lg4/mmK/lpLHmnJ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mioroh6rlt7HnmoTlv4PopoHlm57mnaXvvIzlj43mraPmlL7lnKjkva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aDkuZ/nnIvkuI3liLDjgII8L3A+PHA+PGVtPjQ0LjwvZW0+5Y6f5p2l77yM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5qE56a75Yir77yM5Y+q5piv55yL552A5L2g56a75byA77yM5Y205peg5rO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0NS48L2VtPuetieW+heS9oOeahOWFs+W/g++8jOeti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S6huW/g+OAgjwvcD48cD48ZW0+NDYuPC9lbT7mm77nu4/ku6XkuLrjgIHkvK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lvojlpJrnnLzms6rnmoTvvIzljp/mnaXvvIznnJ/mraPnmoTkvKTlv4PjgIHmmK/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IDmu7TnnLzms6rjgILku4DkuYjkuovmg4Xpg73kvJrov4fljrvvvIzmiJH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Lvov4fmnaXnmoTjgII8L3A+PHA+PGVtPjQ3LjwvZW0+5oiR6IO96aWu5LiL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4as6L+H5rKh5pyJ5L2g55qE5rex56eL44CC5biM5pyb5L2g5LiA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77yM5LiN5YOP5oiR77yM5Yir5Lq65LiA5o+Q5Yiw5L2g77yM5oiR5bCx6L6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vueS9oOi/meS5iOWlve+8jOS9oOWNtOaAu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eDreeahO+8jOWPr+aIkeavq+aXoOWKnuazle+8jOiwgeWPq+S4gOW8gOWni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Yr+aIke+8jOaIluiuuOS7juS4gOW8gOWni+WwseazqOWumuaIkei+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grvlgrvlnLDmtLvlnKjmiJHku6znmoTlm57lv4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m57lkbPpgqPkuKrmnInkvaDlkozmiJHnmoTlpKnnqb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77yM5oiR5oOz5ZKM5L2g5YiG5Lqr5oiR5omA5pyJ55qE56eY5a+G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oiQ5LqG5oiR5b+D5bqV55qE56eY5a+G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YjuefpeaXoOWJjei3r++8jOW/g+WNtOaXqeW3suaUtuS4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mmK/miJHmjaflnKjmiYvlv4PnmoTlgL7ln47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m6DkuLrlpKrmmI7kuq7vvIzpga7olL3kuobmiJHnmoTms6r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i54S26L+Z5qC377yM6YKj5LmI5oiR5LiN5Lya5YaN5YGa5peg5Yqb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ei54S25L2g6LWw6K+35bim552A5L2g55qE5omA5pyJ5LiA6LW35raI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luiuuOavj+S4quS6uueahOW/g+mHjO+8jOmDv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XoOiuuuS8pOS6huS9oOWkmua3se+8jOWNtOeKr+i0seS8vOeah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YtOS4iuaBqOS5i+WFpemqqO+8jOW/g+mHjOWNtOS4gOW+gO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I3og73lhYHorrjku7vkvZXnmoTog4zlj5vvvIzku7vkvZ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aLlvI/vvIzku7vkvZXnkIbnlLHjgII8L3A+PHA+PGVtPjU2LjwvZW0+5LiK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l5ZCO77yM5ZKM6auY5Lit55qE5aW95Y+L5riQ6KGM5riQ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pei1sOeahOS6uui/n+aXqeS8mui1sO+8jOS4juWFtui0ueWKm+WLku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e6v++8jOS4jeWmguetiemjjuadpeeahOaXtuWAmeWws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I7kvaDllYrvvIzlsLHlg4/mmK/pmpTnnYDljYHph4zpnZ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ITmt7HosLfvvIzkuIflrrbnga/ngavkuIDoiKzvvIzml6DmnpzvvIzml6D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+55L2g55qE5b+955Wl77yM5piv5oiR5LuF5pyJ55qE5YKy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seacm+WkmuS6hu+8jOS8muiuqeS4gOS4quS6uuWPmOW+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OAgjwvcD48cD48ZW0+NjEuPC9lbT7ov5nkuIDnlJ/mgLvmnInlvojlpJrkuov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l6Dog73kuLrlipvvvIzmr5TlpoLliqrlipvkuobov5jmmK/kuIrkuI3ljrv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r5TlpoLnlKjlv4Pkuobov5jmmK/lvpfkuI3liLDnmoT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L+H55qE6YKj5Lqb5rC46L+c77yM5piv5oiR5Lus546w5Zyo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2My48L2VtPueIseS4iuS6huS9oO+8jOaIkeaJjemihue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7i+WRs++8jOWIhuemu+eahOaEgeiLpuWSjOWmkuW/jOeahOeFjueGr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XoOS8keatoueahOWNoOacieassuOAgjwvcD48cD48ZW0+NjQuPC9lbT7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Hmr4/lpKnnmoTlpaLmnJvjgILnhLblkI7jgIHmr4/lpKnnmoT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r5oqK5oiR55qE5ZaE6Imv5b2T5oiQ5L2g5b6X5a+46L+b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77yM5pS26LW35L2g6Jma5Lyq55qE5Zi06IS477yM6KOF57uZ6KKr6ZyA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Ni48L2VtPuWvueiHquW3seW+iOWkseacm++8jOaAu+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eahOWcsOaWuem7mOm7mOa1geazquOAgjwvcD48cD48ZW0+N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nnJ/nmoTmg7PkvaDvvIzku5bkvJrmnaXmib7kvaDvvIzmsqHmnIn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6L275piT5pq06Zyy5YaF5b+D55qE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m/5Y+X5bqU6K+l5ouF5b2T55qE5LiA5YiH44CC5LiN6KaB6L275piT6L+w6K+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u854uI77yM5a2m5Lya6Z2i5a+55p2C5Lmx5peg5bqP55qE546w5a6e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Jma5bqm5q+P5LiA5aSp55qE5YWJ6Zi077yM5Zug5Li66YKj6YO95piv5L2g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ys5LiA5aSp44CC5LiN6KaB6L275piT5ZCR5LiW55WM5aal5Y2P77yM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6KaB5Zyo5Z2a5oyB5Lit6K6p6Ieq5bex56y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+iOWkseacm++8jOeskeWuueS+neeEtuimgeeBv+eDg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mmK/njrDlnKjnmoTmg7PosaHvvIzkvYblvoDlvoDkuI3lpoL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iKznvo7jgII8L3A+PHA+PGVtPjcxLjwvZW0+5aSx5pyb5pSS5aSf5LqG77yM5oiR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S57ud5pyb44CCPC9wPjxwPjxlbT43Mi48L2VtPuS4jeimgeWboOS4uuWv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XtuWlveaEn++8jOiAjOWOu+S8pOWus+mCo+S4quecn+ato+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LHmnJvov5nnp43mg4Xnu6rvvIzku47mnaXkuI3kvJrpk7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vvIzlj6rkvJrnp6/lsJHmiJDlpJrjgII8L3A+PHA+PGVtPjc0LjwvZW0+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4K55reh55qE77yM5Lq65b+D5Lmf6YO95piv5LiA54K554K55YeJ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Lq677yM6YO96IO95LiA55u0562J5b6F77yM5Lmf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O96IO95aSx6ICM5YaN5p2l44CCPC9wPjxwPjxlbT43NS48L2VtPuaVjO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mOWPi+WkmuWNiuaYr+S4uuS6hueUn+WtmO+8jOaImOWPi+WPmOaIkOaVjOS6uu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HkemSseOAguW4jOacm+aIkeeahOWbnuetlOiDveW4ruWIs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LvmnInlpKrlpJrnmoTml6DlpYjlm7Tnu5XlnKjouqvml4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lsL3mhJ/kvKTmiJborrjlj6rmnInlrabkvJrmlL7lvIPvvIzmiY3og73orqn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bflvqjjgII8L3A+PHA+PGVtPjc3LjwvZW0+5rKh5pyJ5LiA5Liq55Sf5ZG96IO9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5Sf5ZG96LSf6LSj44CC5q+P5LiA5Liq55Sf5ZG95Y+q6IO95Li6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mA5pyJ5a+55LuW5Lq655qE5pyf5pyb6YO95Lya5Y+Y5oiQ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vueS9oOW+iOWkseacm+OAguaDs+aDs+aIkeiHquW3seWlvee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mDveaYr+mql+aIkeeahOOAguS4uuS7gOS5iOetlOW6lOaIkeeahOWBm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aIkeS4jeWGjeS8mueuoeS9oOOAgjwvcD48cD48ZW0+NzkuPC9lbT7kurr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kuIDliIfvvIzpg73ml6Dms5Xmi6XmnInvvIzlj6rog73nu4/ljobjgILmt7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nmoTkurrvvIzlsLHkvJrmh4LlvpfvvJrml6DmiYDosJPlpLHljrvvvIzog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v4fogIzlt7LvvJvkuqbml6DmiYDosJPlpLHotKXvvIzogIzlj6rmmK/nu4/pqo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nlKjkuIDpopfmtY/op4jnmoTlv4PvvIzljrvnnIvlvoXkurrnlJ/vvIz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pLHjgIHpmpDkuI7mmL7vvIzpg73mmK/po47mma/kuI7po47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yk5LiN6L+b5Y6755qE5LiW55WM77yM5bCx5LiN6KaB5oyk5LqG77yM56K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77yM57Sv5LqG6Ieq5bex55qE5b+D44CCPC9wPjxwPjxlbT44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HguS9oOeahOS6uuecn+eahOS4jeWuueaYk++8jOacieS6m+S6i+W+gOW+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mavuW+l+S4gOS4quaHguS9oOeahOS6uu+8jOWmguaenOaci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g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d6aWVwbDM4Ni5odG1sIj5odHRwczovL2R1YW5qdXppa3UuY29tL2R1YW5qdXppL3U3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D8C6706454759D6FF3FBA3DE7F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