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9C3DBA5DF6617986EC8240119D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9C3DBA5DF6617986EC8240119D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x5b+X5aWL5pa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eahOmdouWJjeacie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9oOeahOiDjOWQjuaciemYs+WFie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dmuaMgeWwseaYr+S4gOWkqe+8jOWPiOS4gOWkqe+8jOS9o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dmuaMgeS4gOWkqeOAguaXqeWuie+8gTwvcD48cD48ZW0+My48L2VtPu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cieS4pOS4qumAieaLqe+8jOe7p+e7reWBmuaipuaIlui1t+i6q+i/vemAk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C48L2VtPuaEv+S9oOW/oOS6juiHquW3se+8jOa0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eskeeahOaUvuiChu+8jOaXqeS4iuWlveOAgjwvcD48cD48ZW0+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Vj+aNt+aYr+S4gOS7tuW+iOacieS7t+WAvOeahOS6i+OAguWboOS4uuaXtumXt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S6i+S4mueahOagh+WHhu+8jOWmgumHkemSseaYr+ihoemHj+i0p+eJqeeah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i48L2VtPuWBmuS6uueUn+eahOihjOiAhe+8jOWB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tjOiAhe+8jOWBmuS6uueUn+eahOiInuiAhe+8jOaXoOaEp++8jOaXoOaClO+8jO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aXqeWuie+8gTwvcD48cD48ZW0+Ny48L2VtPuePjeaDnOS7iuWkqe+8jOePjeaD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geefpemBk+aYjuWkqeWSjOaEj+Wklu+8jOWTquS4gOS4quWFiOadp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0u+WcqOWTqumHjOmDveaYr+S4gOagt++8jOS9h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ouenjea0u+azleOAgeaNouS4quS9j+azle+8jOS9oOaIluiuuOWwseiDvei1sOWFp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kqeepuuOAguaXqeWuie+8gTwvcD48cD48ZW0+OS48L2VtPuaXoueEt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Wue+8jOS+v+WPqumhvumjjumbqOWFvOeoi++8ge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nnJ/nmoTlj6rmmK/lm6DkuLrvvJrlpb3lkIPnmoTlvojotLXjgIH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jgIHllpzmrKLnmoTkurrlvojkvJjnp4DjgILml6nlr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q5rC05ZKM5rGX5rC055qE5YyW5a2m5oiQ5YiG55u45Ly877yM5L2G5YmN6IC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2i5p2l5ZCM5oOF77yM5ZCO6ICF5Y205Y+v5Lul5Li65L2g6LWi5b6X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WmguWQjOiKseacteWQkemYs++8jOWkmu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CueWFie+8jOi0ruWtmOeahOiDvemHj++8jOe7iOacieS4gOWkqeS8mumHiuaUv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nlJ/lkb3mnInlpoLpk4HnoKfvvIzmhIjooqv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mhIjog73lj5Hlh7rngavoirHjgILml6nlronvvIE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Y676Z2g6L+R5qKm5oOz77yM5LiN5oqx5L6l5bm455qE5aWi5pyb77yM55So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WH54GM77yM55So5Yqq5Yqb6K+B5piO77yM5L2g5Y+v5Lul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WkqemGkuadpe+8jOWRiuivieiHquW3se+8jOW+rueskeaJjeS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mOWHuuaJjeacieaUtuiOt++8jOWBmuS4gOS4quWLpOWli+eahOS6u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eahOS6uuOAguaXqeWuie+8gTwvcD48cD48ZW0+MTYuPC9lbT7kv53or4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mnIDml6DmlYjnmoTvvIzlnKjml7bpl7TmmK/mnIDml6DnlKjnmoTvvIzln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nIDmsqHor7TmnI3lipvnmoTjgILml6nlronvvIE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LqO546w5Zyo77yM5LiN5b+n6JmR5LqO5pyq5p2l44CC5LiA5Lu9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ZSv5LiA5LiN6IO96KKr5Yml5aS655qE6LSi5a+M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mgea0u+WcqOWIq+S6uuecvOmHjO+8jOS5n+S4jeimgea0u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tOmHjO+8jOWRvei/kOimgemdoOiHquW3seaOjOaPoeWcqOaJi+S4r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OAguaXqeWuie+8gTwvcD48cD48ZW0+MTkuPC9lbT7lgZrkurropoHlnLD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mnInlpb3miqXvvJvlgZrkuovopoHouI/lrp7vvIzmraXlsaXmiY3lnZrlrp7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LiA5Liq5Lq655qE5Lu35YC877yM5LiN5L2T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Lq655u45ZCM55qE5Lic6KW/5LiK77yM6ICM5L2T546w5Zyo5LiO5Yir5Lq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iK44CC5pep5a6J44CCPC9wPjxwPjxlbT4yMS48L2VtPuaUueWP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DsO+8jOaUueaOieiHquW3seeahOWdj+S5oOaDr++8jOaFouaFouWcsO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eahOaUueWPmOiuqeeUn+a0u+WPmOW+l+mhuuWIqeWkmu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3opoHlgZzmraLlpZTot5HvvIzkuI3opoHlm57pob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aXot6/ml6Dlj6/nnLfmgYvvvIzlgLzlvpfmnJ/lvoXnmoTlj6rmnInliY3ml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kuJbnlYzjgII8L3A+PHA+PGVtPjIzLjwvZW0+5YaN6Ium5YaN57S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6A5YmN6LWw77yM5bGe5LqO5L2g55qE6aOO5pmv57uI5Lya5Ye6546w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7u+S9leS6i++8jOS7u+S9leS6uu+8jO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jOS4jeimgei3n+Wug+i/h+S4jeWOu+OAgu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j6rlm6DkuIDmrKHmjKvotKXvvIzlsLHlv5jorrDkvaDljp/lhYj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r7liLDnmoTov5zmlrnjgILml6nlronjgII8L3A+PHA+PGVtPjI2LjwvZW0+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bGe5LqO5Yir5Lq655qE5Lic6KW/77yM5ZCm5YiZ77yM6LS555qE5Yqb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6LaK5bCR44CC5pep5a6J77yBPC9wPjxwPjxlbT4yNy48L2VtPuacg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cqOS6ju+8jOaYjuefpemBk+aIkeeahOWQhOenjeS4jeWlve+8jOWNtOS7ju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iAkOW/g+W4puedgOaIkeS4gOi1t+WKquWKm+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lsIbov4fljrvmirHnmoTlpKrntKfvvIzlm6DkuLrpgqPmoLfkvaDlsLH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YvmnaXmi6XmirHnjrDlnKjkuob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Yqq5Yqb77yM6YO95piv5bm46L+Q55qE5LyP56yU77yM5q+P5aSp6YO9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iN5a655rWq6LS577yM5pep5a6J77yBPC9wPjxwPjxlbT4zM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vueeahO+8jOWwseS4jeaAlemBpei/nO+8jOWPquimgeiupOWHhuinieW+l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4gOebtOW5suS4i+WOu++8jOWKquWKm+W/heaciee7k+aen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qrlipvkuobnmoTmiY3lj6vmoqbmg7PvvIzkuI3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qbrmg7PvvIzkvaDmiYDku5jlh7rnmoTliqrlipvvvIzpg73mmK/ov5novojlrZ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ml7blhYnjgILml6nlronvvIE8L3A+PHA+PGVtPjMyLjwvZW0+5oiR5LiN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GU57O75L2g77yM5L2g5Lmf5LiN5Lya5Li75Yqo6IGU57O75oiR77yM5oiR5Lus5bCx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X5Yiw5oqK5b285q2k6YO95reh5b+Y5LqG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S4uuS4gOS7tuS6i+aDheaLvOWRveeahOaXtuWAme+8j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meS9oOiuqei3r++8jOaipuaDs+WGs+S4jeS8mui+nOi0n+S9oOeahOWKquWK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QuPC9lbT7miJHmtYHmtarov4fmnIDov5znmoTlnLDml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YzlvoTnmoTmoqbmg7PjgILml6nlronvvIE8L3A+PHA+PGVtPjM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6Gu5a6a5a655piT5a6e546w6Zq+77yM5L2G5aaC5p6c5LiN5Y676KGM5Yq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e5a6e546w55qE5Y+v6IO95Lmf5LiN5Lya5pyJ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ayoeacieaYjuWkqe+8jOS5n+ayoeacieaYqOWkqe+8jOWug+S4j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+8jOS5n+S4jeWQkeW+gOacquadpe+8jOWug+WPquacieeOsOWcq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vaDkuI3miazluIbvvIzmsqHkurrmm7/kvaDotbfoiK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vvIzosIHkuZ/nu5nkuI3kuobkvaDmg7PopoHnmoTnlJ/mtLv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N6KaB6Zm35Zyo6Ieq5bex55qE5bm75oOz6Ye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L5L2g5LiN55+l6YGT77yM6L+H5Y6755qE5LqL5L2g5pS55Y+Y5LiN5Lq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aipuaDs+WwseWDj+aYr+S4gOadoei3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Cr+WOu+i1sO+8jOWwseS4gOeCueS8mui1sOWIsOe7iOeC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mtLvkuI3mmK/nrYnlvoXpo47mmrTov4fljrvvvIzogIz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m6jkuK3nv6nnv6notbfoiJ7jgILml6nlronvvIE8L3A+PHA+PGVtPjQx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G5Yir77yM6KaB6K+055qE6K+d5aSq5aSa5aSq5aSa77yM5Y2D6KiA5LiH6K+t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q+L5b+Y5oiR44CC5pep5a6J77yBPC9wPjxwPjxlbT40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Huui6q+WvjOi0te+8jOS9oOWUr+S4gOeahOacuuS8mu+8jOWwseaYr+W/oOivm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geaXqeWuie+8gTwvcD48cD48ZW0+NDMuPC9lbT7mhL/kvaDmiJDkuLr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muIXmvojjgIHmuKnmmpbogIzmnInlipvph4/nmoTkurrvvIzlg4/mmJ/mmJ/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HlhYnvvIzml6nlronvvIE8L3A+PHA+PGVtPjQ0LjwvZW0+5YW25a6e55yf5q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CH5YeG77yM5peg6ZyA55CG55Sx5b6I566A5Y2V77yM5Y+q6KaB56yR5a655q+U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Sa77yM5L2g5bCx5om+5a+55Lq65LqG44CC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0o+S7u+WwseaYr+S9oOeahOaWueWQke+8jOS9oOeahOe7j+WOhu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+8jOS9oOeahOaAp+agvOWwseaYr+S9oOeahOWRvei/k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kuKrkurrnlLHpnZLmtqnliLDmiJDnhp/vvIzpmaTkuo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ngrzvvIzov5jlv4XpobvmnInml7blhYnnmoTmiZPno6jlsoHmnIjnmoTplLvpg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3LjwvZW0+55yL6L+H5aSq5aSa55qE5LqL5oOF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6Lev77yM5Y+q5oOz6YGH6KeB5LiA5Liq5Y+v5Lul5L6d6LWW55qE5Lq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2Z55Sf55qE6Lev44CC5pep5a6J77yBPC9wPjxwPjxlbT40OC48L2VtPueUn+a0u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e7j+i/h++8jOabtOaciea4qeWSjOeahOaAgeW6pu+8jOWuvemYlOeahOagv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dmuaMgeeahOi0o+S7u+OAguaXqeS4iuWlv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7rml7bpl7TljrvlrabkuaDvvIzlh6Hkuovku47lsI/lgZrotbfvvIzkuI3mgJXljZX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43lpI3vvIzplb/mnJ/nmoTnp6/ntK/lnZrmjIHvvIzmg7PkuI3miJDlip/vvIzkuZ/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wLjwvZW0+55Sf5rS75piv5LiW5LiK5pyA572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aSn5aSa5pWw5Lq65Y+q5piv5a2Y5Zyo77yM5LuF5q2k6ICM5bey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mZpOS6huiHquW3se+8jOS7u+S9leS6uumDve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m+mHj+OAguaXqeWuieOAgjwvcD48cD48ZW0+NTIuPC9lbT7kvaDoi6XlsIb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pKrntKfvvIzmgI7kuYjog73ohb7lh7rmiYvmnaXmi6XmirHnjrDlnKjvvJ/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UzLjwvZW0+5LiW5LiK6L+Y5pyJ5b6I5aS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62J552A5L2g77yM5Yir5oqx5oCo44CB5pu05LiN6KaB5pS+5byD77yM5L2g6Ka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p5p+U77yM5a6J6Z2Z5Yqq5Yqb44CC5pep5a6J77yB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S4jeiLpu+8jOiLpueahOaYr+aIkeS7rOassuacm+i/h+Wkmu+8m+S6uuW/g+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+8jOe0r+eahOaYr+aUvuS4jeS4i+eahOWkquWkm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ojlpJrml7blgJnvvIzpoqDlgJLkuIDkuIvop4bop5LvvIzkvJrlj5Hnj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kuJbnlYzjgILml6nlronvvIE8L3A+PHA+PGVtPjU2LjwvZW0+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KaB6Z2g5LiJ5Lu25LqL5omN6IO96LWi5b6X77ya5Yqq5Yqb77yM5Yqq5Yq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pep5a6J77yBPC9wPjxwPjxlbT41Ny48L2VtPua1t+mYlOWHremxvOi3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S7u+m4n+mjnuOAguaIkeimgeWKoOayue+8jOWGsuWQkeaIkeeahOeQhuaDs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lvojlpJrkuJzopb/oiI3kuI3lvpfkuKL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iI3kuI3lvpflv5jvvIzlsLHmmK/lm6DkuLrov5nkupvoiI3kuI3lvpfvvIzmiY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nmoTohIblvLHjgILml6nlronvvIE8L3A+PHA+PGVtPjU5LjwvZW0+5ZyG6Ke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5Lul55S75ZyG77yf5Zug5Li66ISa5Zyo6LWw77yM5b+D5LiN5Y+Y44CC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IO95ZyG5qKm77yf5Zug5Li65b+D5LiN5a6a77yM6ISa5LiN5Yq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jeimgeWwneivleWOu+W8hOa4heavj+S7tu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XtuWAmeS4gOS6m+S6i+aDheS4jeaYr+eUqOadpeeQhuino+eahO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aOpeWPl+Wug+S7rOOAguaXqeWuie+8gTwvcD48cD48ZW0+NjEuPC9lbT7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/lvoXliqrlipvnmoTkurrvvIzkuZ/kuI3kvJrlkIzmg4XlgYfli6TlpY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lpJrliqrlipvvvIzml7blhYnlroPnn6XpgZ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L2g55u45L+h5LiA5Lu25LqL77yM5bCx5Y6755u45L+h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r5Lq65p2l5ZGK6K+J5L2g6KGM5oiW6ICF5LiN6KGM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WwseWDj+iInuWPsO+8jOS4jeWIsOiwouW5le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iHquW3seacieWkmueyvuW9qeOAguaXqeWu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pic20xN2k1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qYnNtMTdp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9C3DBA5DF6617986EC8240119D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