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ACB12911CCE2CDE62894C04B6A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ACB12911CCE2CDE62894C04B6A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S4jeaYr+WOu+aDs+e8uuWw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ivpeaDs+S4gOaDs+WHreeOsOacieeahOS4nOilv+S9oO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aIkeavlOS7u+S9leS6uumDveW4jOacm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WIsOS9oOS7peWQjueahOW5uOemj+S4jeaYr+WboOS4uuaIk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OAgjwvcD48cD48ZW0+My48L2VtPuaEv+S9oOWOhuWwveWNg+W4hu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jwvcD48cD48ZW0+NC48L2VtPuaIkeW+iOaDs+eci+WIsOa4kOas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eahOm7juaYjuaXtuWIhueahOWkqeWuh++8jOaDs+WWneeDreawlOiSuOiFvueah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mXu+agkeacqOeahOa4hemmme+8jOaDs+e/u+aZqOaKpeeahOeJi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efreS/g++8jOayoeacieaXtumXtOWPr+S7peWGj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W/g+iHqueUseaJjeaYr+W6lOivpeWKquWKm+WOu+i/veaxgu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aDs+aIkeS+v+aYr+mCo+S5iOeahOaXoOi2s+i9u+mH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pOmjjuWcqOW9k+S4i+i2iuadpei2iua1geihjO+8jOS4gOWtl+S4gOWP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GheW/g+eahOecn+aDheWunuaEj++8jOaEn+S6uuiHs+a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Ypemjjueni+mbqOmHjOaXoOivneS4jeivtO+8jOWNtOWcq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reWkseWOu+S6huiBlOe7nOOAgjwvcD48cD48ZW0+OC48L2VtPuaDs+WSjOS9oO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+8jOi1j+S6kea3oemjjui9u++8jOS4pOebuOS+neWBjuaVsOaYn+aYn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MtuWIsOWkqeaYjuOAgjwvcD48cD48ZW0+OS48L2VtPuWGjeWbnuadpemZquaI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iOmFkui1sOi1sOaXp+i3r++8jOS9oOi/mOasoOaIkeS4gOWPpeWlveS5he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Knmn5TopoHmnInvvIzkvYbkuI3mmK/lpqXljY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KjlronpnZnkuK3vvIzkuI3mhYzkuI3lv5nnmoTlnZr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L2g5a+56Z2i77yM5pys5peg5b+D5LiO5L2g6YKC6YCF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77yM5Y+v5LiA5qyh5pOm6IKp6ICM6L+H5bCx5YaN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mA5Lul5Y2z5L2/5pOm6IKp6ICM6L+H77yM5oiR5Lmf5Lya5Zue6L+H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xMi48L2VtPualvOW6leS4jualvOmhtueahOmjju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QjO+8jOiwgeS5n+WIq+e+oeaFleiwge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v5nkuYjkuIDmrKHvvIzosIjkuIDlnLrku6Xnu5PlqZrkuLrnm67nmoT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pgqPmoLfnm7jlrojvvIzlnKjmnaXlvoDnmoTmtYHlubTph4z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E0LjwvZW0+5pe26Ze05LiN5Zug5L2g6ICM5YGc5q2i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Zug5L2g6ICM55ub5byA77yM5L2G5L2g6KaB5Zug5L2g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7hOazieOAgue0q+mZjOOAgue6ouWwmOOAgueip+iQveOAguWOn+ad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mDveaYr+S4gOenjeW5u+eBreOAgjwvcD48cD48ZW0+MTYuPC9lbT7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ov5jmmK/kuqTmnIvlj4vvvIzkv6nkurrog73ogYrliLDkuIDotbflpKr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otorplb/lpKflsLHotorog73mmI7nmb3vvIzniLHkuI3niLHmmK/lhbb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3ntK/miY3mnIDph43opoHjgII8L3A+PHA+PGVtPjE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bqn5a2k5bKb77yM5LiA5Liq5Lq65b+F6aG75piv6L+Z5LiW55WM5LiK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bKb5bG/77yM54S25ZCO5omN6IO95oiQ5Li65aSn6ZmG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heS6i+mHjOeahOeUt+Wls+mDveaJp+aJi+aIkOivt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aIkeS7rOWNtOWQhOiHqui5iei3ju+8jOS9oOe7meaIkeeahOa3seWIu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lOS4i+e+juWlveW+iOWkmuOAgjwvcD48cD48ZW0+MTkuPC9lbT7miJHooYz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nmoTmoaXvvIznnIvov4forrjlpJrmrKHmlbDnmoTkupHvvIzllp3ov4f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phZLvvIzljbTlj6rniLHov4fkuIDkuKrmraPlvZPmnIDlpb3lubTpvo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LiA5Liq5Lq65Zad6L+H55m+5bm06ZmI6YW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ad5Lu75L2V6YWS6YO95piv6YKj5Liq5ZGz6YGT77yM5bCx5YOP5oiR5pu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ZCO5oiR54ix6L+H55qE5q+P5LiA5Liq5Lq66YO95YO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mOW/p+mFku+8jOW/mOW/p+mFku+8jOmFkuiDveW/mOW/p++8jOS6p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+8jOmavuaAqumCo+S5iOWkmuS6uueVmeaBi+e6ouWwmOWbvuS4g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blrp7kuI3ovbvmmJPosIjmgYvniLHnmoTkurrvvIzlpKfpg6jli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h43mhJ/mg4XnmoTkurrvvIzlm6DkuLrku47kuI3ovbvmmJPku5jlh7rniL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vbvmmJPmjqXlj5fniLHjgII8L3A+PHA+PGVtPjIzLjwvZW0+5pyA5oKg54S2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aC5bCx5piv5a+75LiA5bm96Z2Z5LmL5Zyw77yM5YiS5LiA5Y+25omB6Ii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iF6Iy277yM55yL552A5Zub5ZGo576O5pmv44CC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ecn+eahOS8muiuqeS6uuaUueWPm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S7rOeahOaooeagt++8jOaIkeS7rOeah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nmoTlv4PmspDmtbTlnKjpmLPlhYnkuIvvvIzluKbnnYDpnLLmsL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ormgJ3nu6rmlL7po57lnKjok53lpKnnmb3kupHph4zvvIzmuJDmrKHkvLj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6yR5bCx5Ye76LSl5LqG5LiA6L6I5a2Q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6L+Y5riF5LqG5LiA5Liq5Lq644CC5LiA5Lq66Iqx5byA77yM5LiA5Lq6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LuO5aS05Yiw5bC+77yM5peg5Lq66Zeu6K+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ZmuWuieWSjOaXqeWuieS5i+mXtO+8jOmalOeahO+8jOaYr+aIkeW9u+Wkn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vuecoOOAgjwvcD48cD48ZW0+MjguPC9lbT7lhbblrp7vvIzmiJHku6z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j6rmmK/kuI3llpzmrKLkuIror77vvIzmgIDlv7XpgqPkupvmm77nu4/kuIDotb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rJHnmoTml7blhYnjgII8L3A+PHA+PGVtPjI5LjwvZW0+5b285bm06LGG6J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5aaC6Iqx44CB6LCB6IO96K645oiR5LiA5Liq5Zyw6ICB5aSp6I2S44CB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zMC48L2VtPumVv+WuieaciOS4i++8jOaxn+WNl+mbqOW3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LjemTg++8jOilv+Wfn+ebm+aZr++8jOS4lumXtOays+WxseS4jeaV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rrrniLHmg4XlpJrkuYjnvo7lpb3vvIzpg73opoHkv53nlZ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sLHoh6rmiJHvvIzogIzlkI7niLHkurrjgII8L3A+PHA+PGVtPjMyLjwvZW0+5L2g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x5rKz5aWU5ZCR5oiR77yM6LiP5bC95pif6L6w5p2l6K6/5oiR77yM6ICM5oiR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oOz6K6y57uZ5L2g5ZCs77yM5byg5byA5Zi05Y206K+05LiN5Ye65Y2K57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8mOS6juWIq+S6uu+8jOW5tuS4jemrmOi0t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rmOi0teW6lOivpeaYr+S8mOS6jui/h+WOu+eah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np43kuJzopb/vvIzlkKzlkKzlsLHlpb3vvIzljYPkuIfliKvlvZ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miJHnmoTkuJzopb/vvIzmiJHkuI3kvJrlpaL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qE6LWw6Lev6ISa5q2l77yM5YGa5LqL5oOF5pe255qE5bCP5Yqo5L2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6uv5q2j6K6k55yf77yM5L2G5piv6L275b+r5pWP5o2377yM5YOP5pep5pmo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bed6I2J5pyo55qE54i95rCU44CCPC9wPjxwPjxlbT4zNi48L2VtPuS4j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4i+S4gOS4quiqk+e6pu+8jOeci+eci+WNgeW5tOS5i+WQju+8jOaIkeS7rOW9v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TqumHjO+8jOWQrOiwgeeahOatjO+8jOeci+iwgeeahOWtl++8jOi6q+i+u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+8nzwvcD48cD48ZW0+MzcuPC9lbT7mhL/lqJjlrZDnm7jnprvkuYvlkI7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qbXprJPvvIznvo7miavlqKXnnInvvIzlt6flkYjnqojnqpXkuYvlp7/vvIzpgInogZ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kuLvvvIznu5PmgKjop6Pph4rvvIzmm7Tojqvnm7jmho7vvIz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I8L3A+PHA+PGVtPjM4LjwvZW0+6L+Y5piv6KaB5oqK55uu5qCH5a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Lqb5ZWK77yM5oiW6K646L+Z5qC35omN6IO95LiN5Zuw5LqO5LiA5Lqb5bCP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7uG5p6d5pyr6IqC44CC5pel5bi45Y+X5oyr5pe277yM5oOz5Yiw5aSn55uu5qC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e546w77yM5aW95YOP5Lmf6IO95pKR552A5YaN6LWw5LiA5q616Le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S7juadpeWwseS4jeWxnuS6juaIke+8jOiwiOS4jeS4i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DAuPC9lbT7mhL/ml7blhYnog73nvJPvvIzmhL/mlY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hL/kvaDmg6blv7XnmoTkurrog73lkozkvaDpgZPlo7D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ud5oOF5pat5b+177yM57ud5oOF5pat5b+177yM5LuW5rC46L+c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55a+55LuW55qE5oSf5oOF77yM5pu05LiN5Lya5piO55m95pat5b+15YmR5a+55aW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SP5ZGz552A5LuA5LmI44CCPC9wPjxwPjxlbT40Mi48L2VtPuaXoOaVsOeahOiKsee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abs++8jOenr+aUkuedgOW9qeiZueiIrOeahOaipu+8jOaJv+i9veedg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MuPC9lbT7kuIDovojlrZDlvojnn63vvIzogIz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ot6/nqIvkuIrlt7Lnu4/otbDkuoblvojkuYXjgILliankuIv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mg5znmoTml7blgJnlpb3lpb3nj43mg5zvvIzlsLHov5nmoLfkuIDotbfliLD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oblvbzmraTnmoTlv4Pph4zjgII8L3A+PHA+PGVtPjQ0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6L+r5LiN5b6X5bey6KaB5YiG5byA77yM6K+35Yir5b+Y6K6w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bim57uZ5L2g55qE5pWF5LqL44CCPC9wPjxwPjxlbT40NS48L2VtPuWHpOWHs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mjnuWOu+mjnuadpeeDn+mbqOeni+OAguiAjOWmguS7iu+8jOWHpOWOu+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eVmeOAgjwvcD48cD48ZW0+NDYuPC9lbT7mr4/mrrXmhJ/mg4XmgLvog73mlZnk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gZPnkIbvvIzljbPkvb/ov5nmrrXmhJ/mg4XmsqHorqnkvaDnn6XpgZP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h7PlsJHlroPkvJrlkYror4nkvaDkuI3opoHku4DkuY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Iqx5rWB5rC05pil5Y675Lmf77yM54ix5oOF5omN56eL5q+r5q+V546w77yM56K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F5LqL57uG6IW744CC5omA6LCT5rGC5LuB5b6X5LuB77yM5pyJ5Lq66YCJ5ou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pyJ5Lq66YCJ5oup5YWz54Gv56a75Zy677yM5Ymp5LiL6Ieq5bex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Kr6Ieq5bex5oSf5Yqo44CCPC9wPjxwPjxlbT40OC48L2VtPuaIkeWvueacqu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oeacieS6huaDs+WDj++8jOaipumHjOayoeacieS6huaIkeS7rOeahOm7keeZv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gOe6pumjjuaIv+WtkO+8jOayoeacieS9oOWWnOasoueahOa1t+i0vOeO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WWnOasoueahOS9oOOAgjwvcD48cD48ZW0+NDkuPC9lbT7lpbnmsqHmnInkva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qHmnInkvaDogarmmI7msqHmnInkvaDnu4blv4PvvIzlj6/mmK/lpbn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mhL/mlL7lvIDnmoTkurrjgII8L3A+PHA+PGVtPjUwLjwvZW0+5Lq6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aSN5p2C77yM5Lqk5pyL5Y+L55qE6Zq+5bqm5ZKM5oiQ5pys6YO95Zyo5p6B6Y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1MS48L2VtPuavleern+mjjuimgeiHqueUse+8jO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MveeVmeOAgjwvcD48cD48ZW0+NTIuPC9lbT7mmq7mmZrvvIzlpJXpmLPlsL3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vp7mtqnvvIznurXnhLbmtojpgJ3jgILlm57lv4bnmoTmspnmvI/vvIzmqLHoirH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aDvvIznvo7lvpforqnkurrlv4PliqjjgILlj6rmmK/pnZLmmKXnmoTog4bmg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nIDnvo7nmoTkvaDjgII8L3A+PHA+PGVtPjUzLjwvZW0+6Lev6L+H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Y+r6Lev6LS55LqG5ZCX77yf5rKh5Lqk55qE6K+d77yM5bCx55WZ5Li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r56a75byA5oiR44CCPC9wPjxwPjxlbT41NC48L2VtPuaJgOiwk+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muS4jeWBnOWcsOmBh+inge+8jOS4jeWBnOWcs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n6XpgZPmiJHku6XliY3plJnov4forrjlpJrvvIz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U2LjwvZW0+5aSq5LiK5L2b5bCY6L+O5L+X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e5bqV5pyJ57yY5Lq677yM6Iul5b6X5L2g5LiA55Sf5LiN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VouaDs+WkquWkmu+8jOato+WboO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mnInkuIDlpKnjgILmiJHkuI3lho3lr7nkvaDnrJHkuob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LkvaDmm77nu4/kuZ/msqHmnInpl67miJHov4fnmoTlv6v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b6I5aWH5oCq77yM5LiN5Zac5qyi5Yir5Lq66a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Zac5qyi6Ieq5bex6aqX6Ieq5bex44CCPC9wPjxwPjxlbT42M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WueWQkeS4jui3r+mAlOaXtu+8jOWwseS4jeimgeaKseaAqO+8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v+aLhei1t+aXhemAlOmjjumbqO+8jOaJjeiDveacgOe7iOWuiOW+l+S9j+W9qeiZ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NjEuPC9lbT7mnInlqZrlp7vlubbkuI3mmK/kuIDku7b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ovvvIzmnInniLHmg4XnmoTlqZrlp7vmiY3mmK/kuob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/5L2g5oiR5LuO5q2k5pyJ6K+X5pyJ6YWS5pyJ6L+c5pa577yM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Zi06KeS5b6u5b6u5LiK5oms77yM55u45b+Y5LqO5rGf5rmW5bCx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+H5b6A44CCPC9wPjxwPjxlbT42My48L2VtPuS6uueUn+WwseaYr+S4gOWcuu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acieS6m+S6uue7iOeptuWPquaYr+S9oOeUn+WRve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kuJbnlYznmoTmn5DkuKrop5LokL3vvIzkuIDkuKrkur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mgYvvvIzlj6bkuIDkuKrkurrljbTovbvovbvlnLDmi5Lnu53vvJvkuIDpopflv4P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ofmtarvvIzlj6bkuIDpopflv4PljbTms6Lmtpvmmpfmto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G5LqO5pqu5pil77yM5oGL5LqO5Yid5aSP44CC5ZKM5L2g6LWw6L+H5pW05Liq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62J5LiA5Liq5a+S5Yas44CCPC9wPjxwPjxlbT42Ni48L2VtPuaXoOiuuu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iXj++8jOaDs+imgeaMveeVmemdkuaYpeeahOe6r+ecn++8jOWygeaciOi/mOaYr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csOWcqOS9oOiEuOS4iueVmeS4i+W5tOi9rueahOWNsOiusOS4jumjj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bHlm6Dlir/ogIzlj5jvvIzmsLTlm6Dml7bogIzlj5jvvIzkur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j5jvvIHmgJ3ogIPmmK/miJHku6znmoTnlJ/lkb3vvIzkuZ/mmK/miJHku6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Y4LjwvZW0+5L2g5Lya5Y+Y5oiQ5bCP5pif5p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W55WM6YeM5LiA6Zeq5LiA6Zeq5Lqu5pm25pm277yM5omA5Lul5oiR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mL5YmN77yM5oqK5L2g6JeP6L+b5oiR55qE55y8552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aIluiuuOacieS4gOWkqeiDveaKiui/h+W+gOeahOW/g+mFuOmDveiu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+8jOS9oOS8mueskeedgOeci+edgOaIke+8jOaPieaPieaIkeeahOWktOWPk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vtO+8jOWlveWVpu+8jOaIkeeOsOWcqOS4jeaYr+WcqOi/memHj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YHph4zmoYPoirHlgL7lkJvlv4PvvIzkuIDnurjnprvkvJ7kvLT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qE5LiA55Sf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mVv+aYr+mCo+mDqOiuqeS9oOWTreeahOeUteW9se+8jOS7jueci+WIsOm8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5s+a3oeOAgjwvcD48cD48ZW0+NzMuPC9lbT7oi6Xku47mraTkuI3kvJ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tJLohLHvvIzmhL/kvaDlv6vkuZDjgILoi6XmnKrmnaXmnInnvJjnm7jpgY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rrnvvIzmhL/kvaDlnabnhLbjgII8L3A+PHA+PGVtPjc0LjwvZW0+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2g5b+D5Yqo55qE5Lq677yM6ICM5LiN5piv5p2D6KGh5Y+W6IiN5YiG5p6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ZCO77yM6KeJ5b6X5LiN6ZSZ55qE5Lq644CCPC9wPjxwPjxlbT43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mCo+enjeS4gOaDs+WIsOS9oOeahOWQjeWtl++8jOW/g+mHjOWKqOi+hO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m4o+eahOWWnOasouOAgjwvcD48cD48ZW0+NzYuPC9lbT7pgqPml7bvvIzkva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sLHmmK/lpKnloILjgILmiJHlnKjvvIzkuo7kvaDvvIzlsLHmmK/lro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6c6KiA6aWu6YWS77yM5LiO5a2Q5YGV6ICB77yM55C055G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77yM6I6r5LiN6Z2Z5aW944CCPC9wPjxwPjxlbT43OC48L2VtPui/meS4quS4lu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OWcqOedgOS4gOS6m+aXoOWliO+8jOiAjOi/meS6m+aXoOWliO+8jOS9o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jwvcD48cD48ZW0+NzkuPC9lbT7kvaDor7TmiJHnmoTnnLznnZvngb/oi6X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pgqPmmK/lm6DkuLrkvaDmmK/mmJ/ovrDvvIzogIzmiJHnmoTnnLzkuK3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6a75byA5LmL5ZCO5oC75Zyo5oOz77yM6KaB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a6z5YaN5pep5LiA5Lqb77yM5oiR5bCx5LiN5Lya5aSx5Y67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ueaKiuiHquW3seWwj+W/g+e/vOe/vOWcsOWfi+iXj+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vn+inieS4jeWIsOOAguWkp+amguaYr+WlueWkqueIseWkj+WkqeS6h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JgOacieeahOiRs+iVpOe5geWNjumDveeVmee7meS7luWSjOmCo+auteS7luS7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OAgjwvcD48cD48ZW0+ODIuPC9lbT7kvaDmmK/miJHnmoTkuY3op4HkuYv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nLznpZ7miYDlkJHvvIzkvaDmmK/miJHnmoTmuKnmn5T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mLTop5LmiazotbfnmoTnkIbnl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0NDJ3MDJxbW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NDQydzAycW1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ACB12911CCE2CDE62894C04B6A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