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F5A17362048E116136CAAB1102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F5A17362048E116136CAAB1102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e0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S9oOS5i+WQjuadpei/h+eahOavj+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VouaKseWkquWkmueahOW4jOacm++8jOi/meaYr+mYtOW9se+8jOS5n+aYr+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aXtumXtOS8muaFouaFouayiea3gO+8jO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/g+W6leaFouaFouaooeeziuOAguWtpuS8muaUvuaJi++8jOS9oOeahOW5uOem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eahOaIkOWFqOOAgjwvcD48cD48ZW0+My48L2VtPuS9oOW/g+mH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ijheaIkeS4gOS4quS6uu+8jOWFtuWug+S6uumDvea7mu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uOi/nOS4jeimgemXsuS9oOeUt+S6uuWVsOWXpu+8jOWboOS4uuS7lu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awtOacieWkmua3se+8gTwvcD48cD48ZW0+NS48L2VtPuaIkeaDs+imge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ebtOS4gOebtOi1sOS4i+WOu++8jOiZveeEtuS9oOS7u+aAp++8jOeIseiA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S9huaYr+aIkeaEv+aEj+mDveWOu+WMheWuueS9oOOAguWPr+S4u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s+aJi+i+ueWGjeS5n+S4jeaYr+S9oOeahOW3puaJ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KmOejqOS6uueahOaYr++8jOermeWcqOWOn+WcsOS7peS4uui/mOWbnuW+l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FouaFouWPmOWlve+8jOaJjeaYr+e7meiHquW3se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Ev+S9oOaYr+iDveaKq+iNhuaWqeajmOeahOWls+iLsembhO+8jOS5n+aYr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eIseeahOWwj+aci+WPi+OAgjwvcD48cD48ZW0+OC48L2VtPuW4jOacm+S9oO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aXtuWAmeS4jeaYr+aKseedgOaeleWktOm7mOm7mOa1geazqu+8jOiA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Iu+iuouacuuelqOWOu+aDs+imgeWOu+eahOWcsOaW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aBleafkOS6uuaYr+eugOWNleeahO+8jOS9huWGjeasoeS/oeS7u+S7luS7rOWws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PpuS4gOWbnuS6i+S6huOAgjwvcD48cD48ZW0+MTAuPC9lbT7mmI7mmI7ova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uKnppqjnmoTmuK/mub7vvIzljbTlgY/lgY/ov5jopoHljrvov73pgJDpgq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raToiLnjgII8L3A+PHA+PGVtPjExLjwvZW0+5LuK5bm05aSP5aSp77yM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pWj44CC5L2g5pyJ5aSa55eb77yM5oiR5bCx5pyJ5aSa6IiN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S4jeaYr+Wvu+aJvuS4gOS4quWujOe+jueahOS6uuOAguiAj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eUqOWujOe+jueahOecvOWFie+8jOaso+i1j+S4gOS4quW5tu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kuIDlj6Xov5jlpb3lkJfvvJ/kvaDmmK/mg7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m57nrZTvvIzpmr7pgZPmiJHopoHnn6vmg4XnmoTmnJ3kvaDlk63lloror7Tms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6vkuZDlkJfvvJ/nrpfkuoblkKfvvIzmiJHov5j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6ZSZ5piv5pqC5pe255qE6YGX5oa+77yM6ICM6ZSZ6L+H5YiZ5piv5rC46L+c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xNS48L2VtPuS4jeaYr+avj+WPpeivnemDveacieWQq+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aipumDveaciee7k+WxgOOAgjwvcD48cD48ZW0+MTYuPC9lbT7nnJ/mg7P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iJHnmoTlv4PnlrzvvIzmiJHnmoTpmr7ov4fvvIzmiJHnmoTml6DlpY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vvIzlnKjkvaDnnLzph4znrpfku4DkuYjvvJ8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z6LGh5LuK5aSp6L+H5ZCO55qE5pel5a2Q77yM5oiR5Y+q5oOz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PC9wPjxwPjxlbT4xOC48L2VtPuacieeCueiQveWvnu+8jOaIkeS4jeaHgu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+8jOiuqeWug+WcqOaXoOWjsOS4remAneWOu++8jOaIkei1sOS6hu+8jOWFt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adpei/h++8jOWPquaYr+WknOaZmuW/g+W8guW4uOaflOi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hZLoiKznmoTmgJ3lv7XvvIzkuIDppa7lsLHphonvvIzphonml7blsLHnlK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g63mg4Xor7vov5nlv6fkvKTnmoTmnIjoibLjgILkuo7mmK/vvIzmnIjpho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onkuobvvIzmiJHkuZ/phonkuobjgII8L3A+PHA+PGVtPjIwLjwvZW0+55Sf5ZG9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rOo5a6a5b6X5LiN5Yiw5ZyG5ruh77yM5pyJ5Lq66L+b5p2l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a75Y6777yM5LiA5aaC6Z2S5pil55qE5pWj5Zy677yM5bim6LWw55qE5piv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Y205piv5Y+55oGv44CCPC9wPjxwPjxlbT4yMS48L2VtPuefpemBk+WQ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WQl+OAguWwseaYr+avj+asoeWkqumYs+WHuuadpeS5i+WJje+8jOS8muacie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WFiOWHuuadpe+8jOS4gOebtOmZquedgOWkqumYs++8jOebtOWIsOWFieiKk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lsLHorqnmiJHlm57liLDpgYfop4HkvaDkuYv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j5DkuI3kuIrlpb3ov4fvvIzkuZ/kuI3nrpflv6vmtLvvvIzkvYbor7T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b3lg4/kuI3plJnvvIzoh7PlsJHkuI3kvJrlm6DkuLrkvaD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oOz5rWB5rOq77yM5Y+v6L+Z5qyh5LiN5piv5Li65LqG5L2g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yNC48L2VtPuaAu+ivtOWco+ivnuiAgeS6uuS8mu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que8uuWwkeeIseeahOWtqeWtkO+8jOWPr+aYr+Wco+ivnuiAgeS6uuS7j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t+aBi+i/h+aIkeOAgjwvcD48cD48ZW0+MjUuPC9lbT7lpoLmnpzmiYvmnLr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lpb3kuYjotormnaXotorlsJHvvIzkuI3opoHop4nlvpflraTljZX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jgII8L3A+PHA+PGVtPjI2LjwvZW0+6L+H5a6M6L+Z5Liq5aSP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E5aWU5Lic6KW/77yM5LiN6K665L2g54ix5oiW6K6o5Y6M44CC5oiR5Lus6YO95bC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LiN55u46KeB44CCPC9wPjxwPjxlbT4yNy48L2VtPuWkmuWwkeeahOaJp+edgO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XtumXtO+8jOWkmuWwkeeahOazquawtOa1gei/h+S6hu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zmt7HkurrpnZnnmoTml7blgJnmg7Potbfku5bvvIzpgqPkuKrkvJr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mg4Xor53nmoTku5bjgII8L3A+PHA+PGVtPjI5LjwvZW0+5LiA5Liq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5u05rKJ5rW45Zyo5Lq6576k6YeM55qE6K+d77yM5pyA5ZCO5Lya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Ieq5bex55qE44CCPC9wPjxwPjxlbT4zMC48L2VtPuavj+asoeivtO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aKiuWcqOe6v+aNouaIkOmakOi6q+iAjOW3s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mr5TlvpfkuI3liLDopoHlj6/mgJXnmoTlpJrnmoTlpJrvvIzlm6DkuLrlro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nqIvlj6vmm77nu4/mi6XmnInjgII8L3A+PHA+PGVtPjMyLjwvZW0+5aW5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ad6YaJ77yM5Y205pGH5pGH5pmD5pmD5rWB55y85rOq77yb5L2g6K+05L2g5b6I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6IO957uZ5aW55LiA5Liq5a6244CCPC9wPjxwPjxlbT4z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jeimgeaKk+S9j+WbnuW/huS4jeaUvu+8jOaWreS6hue6v+eahO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uqeWug+mjnu+8jOaUvui/h+Wug++8jOabtOaYr+aUvui/h+iHquW3s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unuWkmuaDqOS4jeW/jeedueS9oOmDveimgeWbuuaJp+ebuOS/oei/meWPquaYr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freaagueahOm7keaal+iAjOW3suOAgjwvcD48cD48ZW0+MzQuPC9lbT7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nKjkuIDotbfvvIzov5jmmK/ljovliLbkuI3kvY/nmoTljrvllpzmrK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pmr7lj5fjgII8L3A+PHA+PGVtPjM1LjwvZW0+6IS45LiK55qE5b+r5Lm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5Yiw77yM5b+D6YeM55qE55eb5Y+I5pyJ6LCB6IO95oSf6KeJ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WcqOW/g+aDheezn+eDguW3rueahOaXtuWAme+8jOeUqOWG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vneS8pOWus+eIseS9oOeahOS6uuOAgjwvcD48cD48ZW0+MzcuPC9lbT7lvZP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ozku5bor7Tku4DkuYjnmoTml7blgJnvvIzpgqPlsLHku4DkuYjkuZ/kuI3opo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mnInml6DpmZDnp43lkKvkuYnjgII8L3A+PHA+PGVtPjM4LjwvZW0+5a2k5Y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5Sf5L+x5p2l77yM6ICM5piv55Sx5L2g54ix5LiK5LiA5Liq5Lq6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zOS48L2VtPuWYtOS4iuivtOedgOWNlei6q+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e+oeaFleedgOS4pOS4quS6uueahOW5uOemj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bkuI3kvY/po47vvIzkuZ/mirHkuI3kvY/mlbTniYflpKnnqb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66A5Y2V5bCx6L+35Lq677yM5Lq65b+D566A5Y2V5bCx5bm456aP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6A5Y2V5YW25a6e5bCx5piv5LiN566A5Y2V44CC5pma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eahOaIkeeLrOiHquermeWcqOihl+inku+8jOWcqOmjjumHjOS6q+WPl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QjueahOWtpOeLrOOAgjwvcD48cD48ZW0+NDMuPC9lbT7ku6XlkI7nmoTot6/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otbDvvIzlk6rmnaXnmoTpgqPkuYjlpJrmiJHpma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qyh5qyh55qE5b+D6YW477yM5LiA5qyh5qyh55qE5aSx5pyb5Lmf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77yM6L+Z5qyh55yf55qE6LWw5Yiw5LqG6ZmM6Le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jjuWmguazo++8jOa7keiQvemCo+ihjOa4heazqu+8jOa3i+a5v+S6huiw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n+mCo+eJh+Wvu+aJvuW9kuWutueahOWPtu+8jOWPiOimgemjmOWIsOS9leWkhO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v+WknO+8jOi+l+i9rOaXoOecoOOAgjwvcD48cD48ZW0+NDYuPC9lbT7niLHmg4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ms6rvvIzlj6/mmK/lpoLmnpzog73lkozkvaDkuIDovojlrZDvvIzlsLHnrpf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LkuobmiYDmnInnmoTnnLzms6rvvIzmiJHkuZ/ml6DmgKjml6Dmgp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Cd5b+16YKj56eN55eb77yM5Lya6Juw5LyP5Zyo5q+P5LiA5Liq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YeM77yM5Lya6LaB5Lq65LiN5aSH6LeR5Ye65p2l77yM5Yi655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ouWkseWcqOmbqOmHjO+8jOi/t+WkseWQkemjjuS4re+8jO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xoeaYqOWkqeeahOa1geawtO+8jOWcqOa1t+mHjOmCo+WktO+8jOWklemYs+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uWQr+aYjuaYn+WwseaYr+ivreiogO+8geeIse+8jOWcqOaipuS4rea1geaz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Lzms6rvvIzmmK/mkpXlv4Poo4LogrrlkI7vvIzku4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KTljovlh7rmnaXmsqHmnInpopzoibLnmoTooYDmtr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5Lic6KW/77yM57Sn5o+h5Zyo5omL6YeM77yM5Y+q5Lya5by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1MS48L2VtPuWknOWHieWmguawtO+8jOW/g+WvkuS8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oOazlemAgei+vueahOW/g+aEv++8jOaBsOS8vOi/meWknOepuum7r+a3oeeahOaY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Aj+edgOW/p+S8pOeahOW/g+e7qu+8jOe8oOe8oOe7tee7te+8jOWNg+WktOS4h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jueWj+ino+OAgjwvcD48cD48ZW0+NTIuPC9lbT7kvaDog73kvKTlrrP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jonlrrPvvIzogIzmmK/miJHmiorkvaDlvZPmnIvlj4vnu5nkuobkvaD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UzLjwvZW0+5oiR55u45L+h5L2g77yM5LiN5piv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us55qE54ix5oOF77yM5a6e5Zyo6LWw5LiN5LiL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/jeS4jeS9j+aOieecvOazqu+8jOWPquaAqui/meS6uueL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gOmil+W/g+iiq+S7luaNj+WchuaQk+aJgeWcsOaKmOiFvu+8jOWGjeS5n+eD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S6huOAgjwvcD48cD48ZW0+NTUuPC9lbT7lnZrlvLrnmoTlpbPkurrkvJr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kuI3kvJrovpPjgII8L3A+PHA+PGVtPjU2LjwvZW0+5pyJ5Lqb5LqL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N5b+F5aSa6K+044CC5pyJ5Lqb5Lq66K6k6K+G5LqG5bCx5aW9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44CCPC9wPjxwPjxlbT41Ny48L2VtPuS9oOmXr+i/m+S6huaIkeeahOS4lueV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S7peivtOi1sOWwsei1sO+8jOaXoueEtuS8pOmAj+S6huaIkeeahOW/g+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oOWkmuWBmuWBnOeVmeOAgjwvcD48cD48ZW0+NTguPC9lbT7miJHku6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uqDnu5PnmoTlranlrZDvvIzllpzmrKLoh6rnlLHvvIzlj4jmgJXlr4Llr57vvIz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vvIzlj4jmgJXloJXokL3jgII8L3A+PHA+PGVtPjU5LjwvZW0+5pyA5ZCO5LiA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LuK5ZCO57ud5LiN5omT5omw77yM5oS/5oiR5Lus6IO95LqS55u45Lu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K6w5b+G6YeM5raI5aSx77yM5oiR55yf55qE5aSq5oOz5b+Y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seWcqOmCo+S4gOeerOmXtO+8jOaIkeS7v+S9m+WQrOingeS6h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0qea6g+eahOWjsOmfs+OAgjwvcD48cD48ZW0+NjEuPC9lbT7lpJzvvIzlr5Lpo47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q7ogqTvvIznu5nkurrnmoTmhJ/op4nmm7TliqDlh4Tlh4nvvIHpgI/lvbvlv4Pmi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/kuI7lv4Pnl5vkuqfnlJ/lhbHpuKPjgII8L3A+PHA+PGVtPjYyLjwvZW0+5Lq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b6u44CB5a+S56Kc44CB54Om5oG85ZKM55eb6Ium77yM5omA5pyJ55qE5aeU5bG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piv5LiN5piv6YO95Zug5Li65pyJ5rGC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WwseWDj+WUkOWDp+WOu+ilv+WkqeWPlue7j++8jOimgee7j+WOhuS5neS5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S4gOmavu+8jOiAjOWUkOWDp+WPluWIsOS6hue7j++8jOaIkeayoeWotu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bPkurrkuYvmiYDku6XoirHlv4PvvIzmmK/lm6DkuLrmm7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6Dni6DnmoTkvKTov4flpbnnmoTlv4P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N54ix5oiR77yM54ix5oiR55qE5oiR5LiN54ix77yM6L+Z5bCx5pi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2V6Lqr5Y6f5Zug44CCPC9wPjxwPjxlbT42Ni48L2VtPuacgOWQjuS4gOaso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+8jOacgOWQjuS4gOasoeaDs+S9oOOAguWIhuW8gOW3sue7jzblubT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5jmmK/pgqPkuYjmuIXmmbDjgII8L3A+PHA+PGVtPjY3LjwvZW0+5L2g6KaB5a2m5Ly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aWU6LeR77yM5LiN54S25L2g5Lya57Sv5Yiw77yM5LiN6K665piv6Lqr5L2T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K5q275LiN5rS755qE5b+D44CCPC9wPjxwPjxlbT42OC48L2VtPueIseWFieWF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eWFie+8jOWtpOWNleWvguWvnuaXoOWkhOiXj+OAguW/p+WFieWFie+8jOaEgeWFi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S4jeW9t+W+qOOAguWIq+eDpuaBvOWIq+ayruS4p+WPquimg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u+acieS4gOWkqeS8muaIkOWKn+OAgjwvcD48cD48ZW0+NjkuPC9lbT7mnIDpmr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kuovlsLHmmK/vvIzliJ3mrKHnmoTpl67lpb3vvIzlkozmnIDnu4jnmoTpgZP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Sf5ZG95piv57uI5bCG6I2S6Iqc55qE5rih5Y+j77yM6L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6YO95piv6L+H5a6i44CCPC9wPjxwPjxlbT43MS48L2VtPuS4gOWPpe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tOeBreS6huaIkeS7rOeahOeIseaDhe+8jOS4gOWPpeivne+8jOWwseS8pOaIkeacg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iuqeaIkeaIkOmVv+OAgjwvcD48cD48ZW0+NzIuPC9lbT7miJHkvZXls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I/puJ/kvp3kurrkuLrkvaDmn5Tmg4Xmlq3ogqDvvIzlj6/kvaDnu5nmiJHlpKrlpJrm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g6Iul6aG76KaB5pe26Ze077yM6L+Y5b6X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g5Ye65p2l44CCPC9wPjxwPjxlbT43NC48L2VtPuaXqeivpeayoeW/g+ayoei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OsOWcqOaSleW/g+ijguiCuuOAgjwvcD48cD48ZW0+NzUuPC9lbT7kvaDlr7nkv4T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Dml7bmib/or7rvvIzorqnkv4TkuIDkuJbpg73lnKjlm57lv4bkuK3ouYnot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buR5aSc57uZ5LqG5oiR6buR6Imy55qE55y8552b77yM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ix5LiK6buR5aSc57uZ5oiR55qE55a855eb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S8mueIseaIkeS4gOi+iOWtkO+8jOaIkeecn+WCu++8jOWxheeEtuW/mOS6humX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+iOWtkO+8jOi/mOaYr+S4i+i+iOWtkOOAgjwvcD48cD48ZW0+NzguPC9lbT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lpoLmraTlraTni6znmoTlpJzph4zvvIznv7votbfov4fljrvvvIzpgqPkupv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7Hln4vlv4PlupXnmoTlvoDkuovvvIzlvpfliLDnmoTvvIzmi6XmnInnmoT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mnInnp43mgY3nhLblpoLmoqbnmoTmhJ/op4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5So6L+Z5Y+M5ZOt57qi55qE55y8552b55yL5aSa5bCR5Lq677yM5omN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2g44CCPC9wPjxwPjxlbT44MC48L2VtPuacieaXtuWAme+8jOayoeacieS6u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S7mOWHuui/h+WkmuWwkeWKquWKm++8jOaSkeW+l+e0r+S4jee0r++8jOaRlO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Xm++8jOS7luS7rOWPquS8mueci+S9oOacgOWQjuermeWcqOS7gOS5iOS9jee9r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+oeaFleaIlumEmeWkt+OAgjwvcD48cD48ZW0+ODEuPC9lbT7mt7Hnp4v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otbDlkJHlr5LlhqzvvIznnIvnnYDmt7Hnp4vmuJDooYzmuJDov5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L3nlZnvvIzlv4PlnKjpgqPkuIDliLvkuZ/kuI3lubPpnZnvvIzms5votbfmtp/mv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0wZWR3ZWox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MGVkd2VqMW9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F5A17362048E116136CAAB1102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