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6B3D466D96852FBF14B936786E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6B3D466D96852FBF14B936786E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ui57uT5LiA6Ie05YWL5pyN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PC9wPjwvZm9udD48L2NlbnRlcj48cD48ZW0+MS48L2VtPuS5oOS4juato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+8jOS4jeiDveaXoOato+S5n++8m+eKueeUn+mVv+S6jum9kO+8jOS4jeiDveS4jem9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OAgjwvcD48cD48ZW0+Mi48L2VtPua/gOawlOW3suiDvempseeyiem7m++8jOS4vu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QnuWQtOi2iuOAgjwvcD48cD48ZW0+My48L2VtPumjjuW8uee7v+mfteaUvua4h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0l+ahg+iKseaZr+acgOelnuOAguWQjOWQkeWkp+WNg+Wvu+e7ruS4ve+8jOiIn+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enjeivl+W/g+OAgjwvcD48cD48ZW0+NC48L2VtPueUqOS8l+S6uuS5i+WKm++8j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nOS5n+OAgjwvcD48cD48ZW0+NS48L2VtPuWjruW/g+acquS4juW5tOS/seiA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KueiDveS9nOmsvOmbhOOAgjwvcD48cD48ZW0+Ni48L2VtPue7k+S6pOWcq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iCieS9leW/heS6suOAgjwvcD48cD48ZW0+Ny48L2VtPuWyguabsOaXoOiho++8n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ijs+OAgueOi+S6juWFtOW4iO+8jOS/ruaIkeeUsuWFteOAguS4juWtkOWBl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jjuWQuea1quaJk+iKseW4uOe6ou+8jOmbqOi/h+WkqeaZtO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OAguWQjOmBk+ebuOefpei/veaipuaDs++8jOiIn+ihjOWkp+a1t+WFseS5m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WkmuagkeacqOe7k+aIkOWbou+8jOS4gOS4i+W/g+S4reWk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OAguiLpeingeS6uumXtOWmguatpOagt++8jOecn+aXoOeDpuaBvOW6puadpe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4fmlIDpq5jls7DkuLTnu53pobbvvIzlvoDml6XojaPovrH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jgILnm7Tovr7pnZLkupHpgJrlpKnot6/vvIzliY3nqIvkvLzplKbpuL/ov5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eo6Iiw5oms5biG5ZCR5aSn5rSL77yM5aaW6Zy+5byl5ryr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q44CC5pOO5aSp6Ieq5Y+k6Z2e5Y2V5omL77yM6Leo5rW35LuO5p2l5pyJ5LyX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heeIseiHs+a3seabvuaXoOivre+8jOS5ieiWhOWmgu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S4i+OAguaXoOeLrOS4lumXtOecn+WBh+aEj++8jOS7t+ivhOWWhOaBtueUse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o47lkLnlpKfmvKDpu4Tmspnpo57vvIzpm6jmt4v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v6DjgILlhbzpo47lhbzpm6jkurrnlJ/ot6/vvIznqIvmnJ/nmb7lubTpmr7og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L5Y+L6LCK5LmL6Iqx5pil5oSP5rWT77yM5oOF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ac55u46YCi44CC5rC45rC46L+c5YWz54ix5ZKM5pSv5oyB77yM5a2Y5a2Y54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2R57yY5oOF44CCPC9wPjxwPjxlbT4xNS48L2VtPuS4iOWkq+W/l+Wbm+a1t+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vlOmC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B0M241Njhxci5odG1sIj5odHRwczovL2R1YW5qdXppa3UuY29tL2R1YW5qdXppL3kw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c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6B3D466D96852FBF14B936786E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