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1047B245A61FA368907D062BBD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047B245A61FA368907D062BBD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OF5Lq6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OAgeW/q+S5kO+8jOaEn+iwouS9oOe7meS6huaIkeawuOi/n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S6sueIseeahO+8jOaWsOW5tOW/q+S5k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h+i1t+imgeS4gOWkqe+8jOWcsOeQg+WFrOi9rOimgeS4gOW5tO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jOWNgeWbm+Wwj+aXtu+8jOeIseS4gOS4quS6uuimgeS4gOi+iOWtkO+8jOS9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W/g+elneemj+WPquimgeS4gOenku+8muaWsOW5t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+iNp+eahOiDjOaZr+eBr+eFp+iAgOS9oOeahOiEuOmiiu+8jOiZveeEtuW+r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W7tuS8uOW+iOi/nO+8jOeci+WujOi/meadoea2iOaBr+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7oeWkqeeahOaYn+mDveS4uuS9oOelneemj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aXpee7humbqO+8jOa7i+a2puaIkeeahOW5sua2uO+8m+S9oOWmguWkj+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aIkeeahOWGt+a8oO+8m+S9oOWmgueni+aXpeaeq+WPtu+8jOWhq+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+8m+S9oOWmguWGrOaXpemjnumbqu+8jOimhuebluaIkeeahOiNkuWb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WsOW5tOW/q+S5kO+8gTwvcD48cD48ZW0+NS48L2VtPuWwseeu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eJueabvO+8jOaIkei/mOaYr+S8muWBmueJm+WltueahOS5luS5lue7meS9oOWl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UnO+8jOWwseeul+S4jeaYr+acuuWZqOeMq++8jOaIkei/mOaYr+S8muWBmu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Wunee7meS9oOWBpeW6t+eahOWjruWjru+8jOaIkeS6sueIseeahO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i48L2VtPuaWsOW5tOS6hu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muWPo+iii+WPq+a4qeaalu+8m+mihuWtkOWPq+WFs+aAgO+8m+iiluWtkOWPq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Jo+WtkOWPq+aAneW/te+8m+iuqei/meS7tuWkluWll+S8tOS9oOa4oei/h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S4gOWumuimgeW5uOemj+WWlO+8gTwvcD48cD48ZW0+Ny48L2VtPuS7i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eJueWIq+aAneW/teS9oO+8jOaIkeeahOeIseS6uuOAguiuqe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S7rOelneemj++8jOiuqeWTjeW9u+WkqemZheeahOWjsOWjsOeCruerueS8o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tpOeUn+S4jea4neeahOecn+aDheOAgjwvcD48cD48ZW0+O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eIseaDheeahOi1jOWxgO+8jOS4jeefpeaciOiAgeiuvuWumu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PquaDs+WIhuenkumDveWQn+W5uOemj+eahOivl+WPpe+8jOaXoOiu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WJp+aCsuWJp++8jOaIkemDveaXoOaClOeOsOWcqOeahOeUnOicnOebuOiBm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OS48L2VtPuetieaIkeacie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S6uuWktOmprOe7meS9oOWGsuWOleaJgO+8jOeUqOe+jumSnue7meS9oOeCu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Oq+eRsOe7meS9oOa0l+azoeazoea1tO+8jOeUqOazoumfs+mjnuacuuaOpeS9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+8jOeUqOi/mOePoOagvOagvOe7meS9oOW9k+S4q+msn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hL/miJHnpZ3npo/og73ono3ljJb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lv4PngbXjgII8L3A+PHA+PGVtPjExLjwvZW0+5oKE5oKE5Zyw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Wq5ryr55qE6Zmk5aSV57uI5LqO5p2l5LqG77yM5bim552A55Sc6Jy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4Ot55qE54ix5oGL77yM5LiN5Y+Y55qE6KqT6KiA77yM5rC45Lm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55qE5oCA5oqx77yM6K6p5L2g5LiA55Sf5bm456aP55Sc6Jyc77yM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WsOaYpeW3suWIsO+8jOWQkeS9o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+8mueskeWPo+W4uOW8gO+8jOW/q+S5kOavj+WIhuavj+enku+8m+W8gOW/g+aS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aXtuWWnOS4iuecieaiou+8m+WmguaEv+S5i+W5tO+8jOS6i+S6i+WmguaEj+m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niLHmg4XlupTlvZPkvb/kurrnmoTlipvph4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kuLDlr4zotbfmnaXvvIzlubbkuJTniLHmg4XnmoTnoa7mraPlnKjkvb/kurr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oirHlhL/lpYnkuIr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OF5aW977yM55+t5L+h5YWI6YCB5Yiw77yM5aSp5aSp5rKh54Om5oG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7uV77yM5LiA6aKX5b+r5LmQ5b+D77yM5YWo5a625bmz5a6J5aW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77yM55Sf5rS75q2l5q2l6auY77yM5paw5bm05paw5pil56Wd5L2g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Z77yM5bel6LWE6auY77yBPC9wPjxwPjxlbT4xNS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IsO+8jOi/h+WOu+eDpuaBvOmaj+mjjumjmO+8jOW/p+aEgeW+gOS6i+W3s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m9kOadpeWIsO+8jOmBh+S6i+iusOW+l+W4uOW+rueske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nguW/g+aDheWlve+8jOS4h+S6i+mhuuWIqeS5kOmAjemBpe+8jOaWsOW5t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TYuPC9lbT7ph5HpkrHmmK/kuIDnp43mnInnl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mmK/lj6rmnInlnKjkvaDop4nlvpfnn6XotrPnmoTml7blgJnvvIzlroP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jgILmiYDku6XkvaDlupTor6XmiorlpJrkvZnnmoTpkrHkuqT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u6zkuKTkuKrpg73kvJrmhJ/liLDlv6vkuZD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qG77yM5rKh5pyJ5Y2D6YeR77yM5rKh5pyJ6ZK75oiS77yM5rKh5py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h5pyJ546r55Gw77yM5rKh5pyJ55Sc6KiA77yM5rKh5pyJ6Jyc6K+t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iA5Y+l6Zeu5YCZ77yM5LiA57q/55u454m177yM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oGL77yM5LiA5Lu954ix5oWV77yM5LiA55Sf55u45a6I77yM5LiA5LiW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6Wd5Lqy54ix55qE5L2g5paw5bm05b+r5LmQ77yBPC9wPjxwPjxlbT4x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i9u+i9u+eahOmbqO+8jOi9u+i9u+eahOiEmuatpei1sOi/keS9o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vtO+8jOi9u+i9u+WcsOS4i++8jOi9u+i9u+WcsOS8oOi+vuaIkeeahOivn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+8jOi9u+i9u+eahOivre+8jOi9u+i9u+WcsOaIkeimge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cn+eahOWlveeIseS9oO+8ge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ot6/otbDmnaXvvIzmhJ/osKLmnInkvaDmuKnmmpb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ljJbkvZzngrnngrnmu7Tmu7TnmoTnpZ3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qy54ix55qE5pyL5Y+L77yM54ix5oOF5LmL54Gr5rC45LiN54a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QpOeBq+iZq+W4puedgOelneemj+eCueS6rum7keWknO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dgOelneemj+WIkui/h+WkqeWuh++8jOaIkeeahOefreS/oeW4puedgOelneemj+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puu+8jOiZveeEtuS4jeWcqOS9oOi6q+i+ue+8jOaIkeS4gOebtOaKiuS9o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S9oOaWsOW5tOW/q+S5kO+8gTwvcD48cD48ZW0+MjIuPC9lbT7mg7P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KDlj6XvvIzmgI7og73nvLrlsJHkvaDmnaXlvZPkuLvor63vvJ/mg7Por7fmnIjogI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XnuqLnu7PvvIzmiJHnmoTlkYrnmb3mgI7og73lpoLmraTljZXnuq/vvJ/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ku7vkvZXlkYrnmb3nmoTnu4boioLvvIzniLHkvaDvvIz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b5a2j55qE6aOO5ZC55Yqo5bKB5pyI55qE6aOO6ZOD77yM5aWP5ZO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6Wd5oS/55qE5q2M77yM5oS/5L2g5Zyo6Ieq5bex55qE6Iqx5a2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44CCPC9wPjxwPjxlbT4yNC48L2VtPuS9oOaYr+aIkei/veaxgu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XoOaXtuaXoOWIu+S4jeWcqOaAneW/teedgO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iJHnpZ3kvaDmib7liLDnnJ/niLHvvIz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6auY5YW05LuK5aSp5piv5L2g55qE5paw5bm077yM6ICB5a6e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6LWQ57uZ5L2g55qE56S854mp77yM5L2G5oS/6L+Z5Lu956S854mp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biM5pyb5L2g6IO954m55Yir5Zac5qyi6L+Z5Liq56S854m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y48L2VtPuS9oOaIkeS5i+mXt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WJjeS4luaEn+aDheeahOW7tue7re+8jOaYr+S7iueUn+i9ruWbnuS4jeWPm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Yr+S9oOaIkeiKsemXtOe6puWumueahOW5uOemj++8jOaYr+WGjeasoe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WlveaipuaDs+OAguWunei0ne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ph4fmkZjml7bpl7TnmoTnu5Lmr5vvvIznlKjlv6vkuZDnurrnu4f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r/vvIznlKjnnJ/or5rnvJbnu4fnpZ3npo/nmoTnu5LooaPvvIznlKjnn63kv6Hpgq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uKnmmpbvvIznlKjor53or63kvKDpgJLmlrDlubTnmoTpl67lgJ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lrDlubTlv6vkuZDjgII8L3A+PHA+PGVtPjI5LjwvZW0+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oiR6KaB5Li65L2g5YGa6JuL57OV44CC5byA5b+D55qE5rC05p6c5Zy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aW25rK555u05YaS5rOh77yM5bm456aP55qE5p6c6YWx5b6A5LiL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L2g5bGL6Zeo77yM6JuL57OV55u05o6l5oq55Yiw5L2g6IS45LiK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Ji+acuumHjOaUtuiXj+edg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W/g+mHjOaUtuiXj+edgOS9oOeahOW9seWtkO+8jOWcqOavj+S4qu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qOWumuimgeiiq+aIkeaDs+i1t++8jOaEv+aIkeeahOelneemj+iDve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S6sueIseeahO+8jOaWsOW5tO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mmK/orqnkuIDkuKrlrozlhajkuI3mh4LlvpfniLHnmoTkur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obmgp/liLDniLHkuI7ooqvniLHnmoTlkKvkuYnjgILmiJHnmoTniLHkuLrkvaD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b3oibLnmoTpl6rnlLXliJLnoLTlpKnpmYXvvJvmiJHnmoTniLHkuLrkvaDlpZT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qLoibLnmoTooYDmtrLlhYXmu6HouqvkvZPjgIL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rKh5pyJ6JuL57OV77yM5Zug5Li65a6D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Jyh54Ob77yM5Zug5Li65a6D5aSq5pym6IOn77yM5rKh5pyJ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aSq5ZC15p2C77yM5oiR5Y+q5oOz55So5riF6LSr55qE5pa55byP55So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6Wd5L2g5paw5bm05b+r5LmQ77yM55So5pyA5bmz5bi455qE5aOw6Z+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Y+q54ix5L2g77yBPC9wPjxwPjxlbT4zMy48L2VtPuWtm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IseWtmOWcqOWcqOaIkeeahOiDuOaAgO+8jOS4jeeuoeabvue7j+mBh+WIs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ebuOS/oeecn+eIseWcqOS4jei/nOeahOacquadpe+8jOS4jeiHo+ac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liOWcsOWuieaOku+8jOaKueWOu+W/g+WktOacpuiDp+eahOWwmOWfg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8muaLpeacieaIkeeahOeIse+8gTwvcD48cD48ZW0+MzQ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iJHmnaXmiormrYzllLHvvJrnpZ3kvaDouqvkvZPmo5LvvIzmnaXlubT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JvlrrblkozkuIfkuovnlYXvvIzlv4PoirHmgJLnu73mlL7vvJvkuovkuJrml6D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okrjokrjkuIrvvJvopoHmmK/miormiJHlv5jvvIzlsLHmib7kvaDnrpfot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M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+H5paw5bm05ZCn77yBPC9wPjxwPjxlbT4zNi48L2VtPuerr+i1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+8jOS7v+S9m+eci+WIsOS6huS9oOeahOWAqeW9se+8jOW4jOacm+aYju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Pr+S7peeJteaJi+WFseW6pu+8gTwvcD48cD48ZW0+MzcuPC9lbT7lv6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uobvvIzkvaDkuZ/plb/lpKfkuobvvIzmnInkupvkuovor6Xorqn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pKnmmK/nlKjmnaXliK7po47kuIvpm6jnmoTvvIzlnLDmmK/nlKjmnaXplb/oir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vvIzmiJHmmK/nlKjmnaXor4HmmI7kurrnsbvmmK/lpJrkuYjlj6/niLH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mK/nlKjmnaXngpbnsonmnaH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il6IqC77yM5L2g5bCG5Lya6YGH5Yiw5p6B56uv5aSp5rCU77ya5LiA6Zi1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iu5p2l6YeR6ZKx6Zuo77yM6aOY5p2l5bm456aP5LqR77yM5rSS5LiL5YGl5bq3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L5ZCJ56Wl6Zuq77yM5ZON6LW35byA5b+D6Zu377yM5o6g6L+H5b+r5Lm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u+6L+Y5Lya57yg57uV5L2g5LiA5pW05bm0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acieaDheS6uu+8jOWkqeWkqemDveaYr+aWsOW5t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6jlubTkuobvvIzmnaXot6jmiJHlkKf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6aP6L+Q5Lqk77yM5pyX5pyX5YmN56iL5L2g6aKG6Le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+8jOS4gOeUn+S4gOS4lueJteS9oOaJi++8jOS4gOW/g+S4gOaEj+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DMuPC9lbT7lpKnnlJ/nrJHnrJHliqjmiJHlv4P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nnJ/lv4PvvIzliKvkurrov73kvaDmiJHmi4Xlv4PvvIzlrrPmiJHlt6Xkv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vvIznnIvop4HkvaDml7blsLHlvIDlv4PvvIzmsLjov5zlr7nkvaDmnID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j5jlv4PvvIzkuJbnlYzmnKrml6XkuIDpopflv4P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kYDvvIE8L3A+PHA+PGVtPjQ0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bm05bm05Li65L2g54K554eD5paw5bm055qE54Ob54Sw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WvueS9oOeahOeIseenr+WwkeaIkOWkm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i/meS4quS4lueVjOS4iuacgOWuoOeIseeahOS6u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gydjNydTFh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MnYzcnUx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047B245A61FA368907D062BBD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