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EAB30421F1F0C6404BEDA3CA91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EAB30421F1F0C6404BEDA3CA91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A5Lqb5q+U6L6D5pyJ6K+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PquacieWklemY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OAgueBtemtguWDj+aXoOaVsOeahOmbquiKsemjmOi/h++8jOWFieaYj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kOa4kOa4hemGkuOAgjwvcD48cD48ZW0+Mi48L2VtPuW+gOS6i+e7iOeptuaIkO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r+a4qeaflOS5n+aYr+aipuOAgjwvcD48cD48ZW0+My48L2VtPuebuOaAn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O+8jOS4lOW+heaYpemjjui1t++8jOaxn+WxseS9lei2s+mBk++8jOiKseW8g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meeUn++8jOelneaIkeW/q+S5kO+8jOS4je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kOS6i+eDpuaBvO+8jOS4jeS8muS4uuS6humHkemSseiLpuaBvO+8jOS4jeS8mu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QjuaClOOAgjwvcD48cD48ZW0+NS48L2VtPuS4jeeGn+aCieeahOS6uu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iuS6uueUn++8jOeGn+aCieeahOS6uu+8jOWcqOS4gOi1t+iBiuWFq+WN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hemavuiIje+8jOW/g+mavueVme+8jOiKseacneaciOWknO+8jOi9rOec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aMh+mXtOaymeOAguS4jeWmgueUn+eUn+S4luS4lu+8jOS4pOS4pOebuOW/mO+8jOS4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+8jOeci+mdkuWxsemakOmakO+8jOa1geawtOi/oui/ou+8jOacm+aWr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iKsee+juect++8jOS8vOawtOa1geW5tO+8jOWbn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S4jeS6huW9k+WIneOAgjwvcD48cD48ZW0+OC48L2VtPue6ouWwmOWIn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aXoOeWhuOAguacgOWIneeahOmdouW6nu+8jOeivueijuaipumth+aXoOW4u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vOaXoOWPjOOAgjwvcD48cD48ZW0+OS48L2VtPuadpeeUn++8jOaDs+WBmuS4gOacte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+8jOaXoOeJteaXoOaMgu+8jOaXoOassuaXoOaxgu+8jOi1t+mjjuiAjOihjO+8j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ieOAgjwvcD48cD48ZW0+MTAuPC9lbT7msYnpnIToi43ojKvvvIznibXkvY/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vvIzlvK/nnInpl7TvvIzlkb3kuK3ms6jlrprvvIzmiJDkuLr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WB5rC05r265r2677yM57Sg5omL57qk57qk77yM6Z2S5Lid5p2f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Iul6Iie77yM6KGj6KKC6aOY6aOY77yM5omA6LCT5YC+5b+D55u46K6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m+S5mOi9pu+8jOaIkeaItOesoO+8jOS7luaXpeebuOmAouS4i+i9pui+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aPkOixi++8jOaIkei3qOmprO+8jOS7luaXpeebuOmAouS4uuWQm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p/mnaXniLHmg4Xku47mnaXmsqHmnInnprvlvIDov4fvvIzlj6r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ljbTlv5jkuobjgII8L3A+PHA+PGVtPjE0LjwvZW0+5Zyo6ZqG5Yas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l6YGT77yM5oiR6Lqr5LiK5pyJ5LiA5Liq5LiN5Y+v5oiY6IOc55qE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5tOWNjuiZmuW6pu+8jOepuuacieS4gOi6q+eWsu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h6rmmK/lubTlsJHvvIzpn7bljY7ovbv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A55Sf5L2g5Y+q6IO96YGH5Yiw5oiR5LiA5qyh77yM5Yqd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xOC48L2VtPumUmeeahOaXtumXtOmBh+S4iuWvueeahO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Co+S4quS6uuWPiOS4jeWHuueOsO+8jOaEn+aDheS4reWwseaYr+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YtOW3rumYs+mUme+8jOaJjeS8muaciemCo+S5iOWkmuS8pOW/g+eahOS6u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TkuPC9lbT7msqHmnInpgYfop4HkuZ/lsLHkuI3kvJr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sqHmnInniLHov4fkuZ/lsLHkuI3kvJrmnInov5nkuYjlpJrnmoTkvKT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qu6Zye5aaC54Of77yM5rWu5LqR5Y2D5bm777yM55+z56u5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ZOD5p2z44CCPC9wPjxwPjxlbT4yMS48L2VtPuaIkeS4jeaUvuW8g+S9o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aEj++8jOaIkeaUvuW8g+S9oOivtOaYjuaIkeWvueS9oOW3suW9u+W6leaXo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fmoqbosIHlhYjop4njgIHlubPnlJ/miJH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mk6Z2e5LqS55u45Zac5qyi77yM5ZCm5YiZ5omA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D6YW477yM54ix5LiO6KKr54ix5ZCM5pe25Y+R55Sf5Zyo5ZCM5LiA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N5aW944CCPC9wPjxwPjxlbT4yNC48L2VtPuaipumGkuWNgeWIhu+8jOWknOaWr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4ieWvuO+8jOaEgeeijuOAgjwvcD48cD48ZW0+MjUuPC9lbT7lj6rmnInlvLHogI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7lvLrvvIzlj6rmnInlvLrogIXmiY3mh4LnpLrlvLHjgILliLvoloTmmK/lm6DkuLr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loTvvIzlsJbphbjmmK/lm6DkuLrlv4Pph4zphbj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6Iis55qE5b+n5Lyk5bCx5YOP5oOG5oCF55qE6aOe6bif77yM5oOG5oCF55qE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iQ5oiR6JC95pel6Iis55qE5b+n5Lyk44CCPC9wPjxwPjxlbT4yNy48L2VtPuih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cqOawtO+8jOS4jeWcqOWxse+8jOWPquWcqOS6uuaDheWPjeimh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osIHor7Tov4fkuIDnlJ/lj6rog73niLH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qHmnInosIHor7Tov4fvvIzph43mlrDlvIDlp4vmmK/lr7nov4fljrvnmoT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uN55m955qE5bm05bCR77yM5oiR5Lus55So5peg55+l5p2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S5pil44CCPC9wPjxwPjxlbT4zMC48L2VtPueIseaDheS4jeWPr+iDveawuO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S4gOaIkOS4jeWPmO+8jOaIkee7iOacieS4gOWkqe+8jOS5n+S8mu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uuS4lumXtOOAgjwvcD48cD48ZW0+MzEuPC9lbT7lvKbmlq3vvIzpn7Pnu53vvIzm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L3vvIznqbrosLflub3vvIzlh53mnJvliY3kuJbnmoTnnLjvvIzljbTnnIvkuI3nqb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nmoTnvJjjgII8L3A+PHA+PGVtPjMyLjwvZW0+5L2g5piv5oiR55qE57qv5r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qr5aSW5LmL6Lqr77yM55y8552b6YeM55qE556z5Lq677yM54G16a2C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2g5piv5oiR5bm456aP55qE5rqQ5aS077yM6aWl5ri055qE6aOf57K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CY5LiW55qE5aSp5aCC77yM5Y2H5aSp55qE5oWI6Ii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WKquWKm++8jOS4gOeUn+iiq+eIse+8jOaDs+imgeeah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l+S4jeWIsOeahOmDvemHiuaAgOOAgjwvcD48cD48ZW0+MzQ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kuIDkuKrkurrni6zoh6rmtLvlvojkuYXvvIzlnKjmsqHmnInkvaDnmoTnirb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LvlvojkuYXjgILop4HkuI3liLDkvaDvvIzlkKzkuI3liLDkvaDnmoTlo7Dpn7P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ov4fnmoTml7blgJnkuZ/ml6Dms5Xmi6XmirHkvaDvvIzkvYbmiJHnn6XpgZP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pgqPph4zjgII8L3A+PHA+PGVtPjM1LjwvZW0+5ouI5LiA5oq56L+H5b6A77yM5Y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KB5pyI77yM5o645LiA6Lev54Gw5bCY77yM5pyb5LiA5rav5b6B56iL77yM5reh5re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7yk57q35bKB5pyI6Z2Z5aW955qE5rKJ6aaZ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eahOW/g+iEj+aAu+aYr+W/meS4quS4jeWB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6bnhLblm57pppbosIHov5jlnKjouqvovrnnm7jpmo/pmarmiJHnnIvlsL3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nga/ngavpmJHnj4rmlYXkurropb/ovp7mgajml7blhYnlpKrmrovlv43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IDliJ3jgII8L3A+PHA+PGVtPjM4LjwvZW0+56qB54S25b6I5Zac5qyi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77yM5LiA6KeB6ZKf5oOF5aSq6IKk5rWF77yM5pel5LmF55Sf5oOF5aSq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yJ5p2l55y85Y6777yM5oiR5Y+q5YG355yL5L2g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8l+mHjOWvu+S7luWNg+eZvuW6pu+8jOiTpueEtuWbnummlu+8jOmCo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Br+eBq+mYkeePiuWkhOOAgjwvcD48cD48ZW0+NDAuPC9lbT7nm7jni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nva7ouqvmvKvlpKnpu4TmspnnmoTmiIjlo4HvvIzmnIjlhYnnhaf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rkvJrop4nlvpflnLDkuIrmmK/kuIDmnaHmvILkuq7nmoTpk7bmsrPjgILnhL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moqbphpLvvIzkvaDkvr/kvJrlj5HnjrDvvIzlk6rph4zmnInku4DkuYjpk7b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niYfopoHmrbvnmoTmspnmvKDjgII8L3A+PHA+PGVtPjQx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5y35oGL77yM5Y205LiN55+l5p+Q5bm05p+Q5pyI55qE5p+Q5LiA5Liq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U5bqU5LiN5YaN54ix5L2g77yM5Y205b+Y5LqG562U5bqU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1heWiqOa1k+mmme+8jOa3oeS4gOS4luiKseW8gO+8m+i9u+mbqOay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ioOWNiui9vea1geemu+OAgjwvcD48cD48ZW0+NDMuPC9lbT7miJHluIzmnJ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nu5nkvaDmuKnmmpbnmoTmiYvvvIzmmKXpo47nmoTnrJHvvIzlr7n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ku6Xlj4rlrp7lnKjnmoTmi6XmirH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2m5Lya5oSf5oGp77yM5LuW5p2l6L+H77yM5oiR54ix6L+H77yM5bCx5bey57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0NS48L2VtPueni+iNieacieaDhe+8jOW+hOiHquWHi+aVne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XoOaEj++8jOW8lemihuWNl+Wxsei/nOecuuOAgumYoemZjOebuOS6pO+8jO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+8jOmCo+aYr+eni+WkqemHjOWGmeS4jeWwveeahOivl+aD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moTniLHmg4XvvIzms6jlrprmmK/kuIDlnLrni6zop5LmiI/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6zoh6rlr7zmvJTvvIzor6Dph4rnsr7lvanjgILmiJHkuZ/kvJrmipXlhaXmiYD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Ibku5bllLHliLDnuYHoirHokL3lsL3vvIzmib/lj5fkuIDkuKrkurrnmoT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E8L3A+PHA+PGVtPjQ3LjwvZW0+562J5L2g6Z+z6K6v5YWo5peg77yM5oiR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iW6Ze05LiH54mp77yM562J5oiR5b275bqV5q275b+D77yM5oiR5YaN5Y6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44CCPC9wPjxwPjxlbT40OC48L2VtPuaIkeayoeacieaVheS6i+WPr+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puedgOacgOeIseeahOeDiOmFku+8jOS9oOiLpeaEv+aEj+mZquaIkeWws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adr+aIkeiHqueEtuWSjOS9oOadpeaXpeaWuemVv++8jOWygeaciOi/mOa8q+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csOWWhOiJr++8jOe7iOS8muacieS4gOS6uumZquaIkemqkemprOWWnemFkui1s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kuPC9lbT7lj6/kuI3lj6/ku6XkuI3li4fmlaL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nZrlvLrvvIzlj6/kuI3lj6/ku6Xlk63kuIDlnL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ix6Iqx5ruh5aSp77yM5oKy5Lyk5Zyo5rWB6L2s77yM5Y205o6p5LiN5L2P5paR6a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1MS48L2VtPuaXoueEtuS9oOmdnuimgeS9oO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eVmeS5n+S8muiuqeaIkeS8pOW/g+WIsOacgOWQj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fkupHmiYfmraXnv6not7nvvIzkuIDll5TkuIDmgJLvvIzlqIflhbDkvbPkurr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vvIzlkJvov5jkv5flvZLmnaXvvIzlho3kuLrlkJvnrJHlsL3nuqL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Zad5LqG5Y2B5Zy66YWS5Lmf5LiN5oOz5om+5L2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6L+H6Ieq5bex5LqG44CCPC9wPjxwPjxlbT41NC48L2VtPuWtpOeLr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Fs+W/g+ayoeS6uumZqu+8jOiAjOaYr+S9oOWWnOasoueahOmCo+S4quS6uu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JzpmJHpo47nu4bnnInlv4PkvY/vvIzpgI/ov4f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lpLTvvIzkvaDnmoTpn7Plrrnkvp3nhLbkuqTplJnlnKjmiJHnmoTlv4Pnm67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ou/6LW356yU5bCx5YaZ6Ieq5bex5pyA54af5oK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CB55+l6YGT6L+Z6LaK54af5oKJ5bCx6LaK6Zq+5Ya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WPr+S7pemAieaLqeeIseaIkeaIluS4jeeIseaIke+8jOiA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mAieaLqeeIseS9oOaIluabtOeIseS9oO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7rlnLrpobrluo/lvojph43opoHvvIzkuI3mmK/kvaDkuI3lpJ/lpb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kuI3lpJ/lt6fjgII8L3A+PHA+PGVtPjU5LjwvZW0+5b6A5LqL5LiN5YaN6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Wx6LW05YmN56iL44CCPC9wPjxwPjxlbT42M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S4quWxnuS6juiHquW3seeahOi/h+WOu++8jOaIkeS7rOaJgOimgeWBmu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+gOS8pOWPo+S4iuaSkuebkOS6huOAgjwvcD48cD48ZW0+NjEuPC9lbT7mgJ3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mtYHoirPvvIzmmJPmiJDkvKTjgILmi5/mrYzlhYjmlZvvvIzmrLLnrJHov5jp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q3kurrogqDjgII8L3A+PHA+PGVtPjYyLjwvZW0+5qKo6Iqx5aaC6Zuq77yM5YWs5a2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iF5Y2O77yM55yJ55y85aaC55S777yM6LiP552A5ruh5Zyw5q6L6Iqx77yM6ICM5oi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qx55Oj6JC95ruh6IKp5aS077yM55yL552A5L2g57+p6Le56L276Iie55qE6KGj6K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5LiA57yV5Ya36aaZ77yM57yT57yT5ZCR5oiR6LWw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WPquidtOidtu+8jOWug+mjnuWIsOWTqumHjO+8jOWwsea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4puWIsOWTqumHjOOAgjwvcD48cD48ZW0+NjQuPC9lbT7kuLrmiJHku6zkuI3lup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kuobnmoTkuovogIzlkI7mgpTvvIzpgqPkvKTnl5vlj6rkvJrmmK/kuIDpmLXlr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LrmiJHku6zlupTor6XlgZrogIzmsqHmnInlgZrnmoTkuovogIzlkI7mgpTvvIzpgqP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bTmmK/kuIDnlJ/nmoTjgII8L3A+PHA+PGVtPjY1LjwvZW0+56a75Yir5LiO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N5YGc5LiK5ryU55qE5oiP77yM5Lmg5oOv5LqG77yM5Lmf5bCx5LiN5Ya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44CCPC9wPjxwPjxlbT42Ni48L2VtPuWknOiJsua8q++8jOmdkuiOsuaciO+8jOWiqOi/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wvee6ouWmhu+8jOahg+iKsemdou+8jOiPqeaPkOS4i++8jOeZveiViua8vuaIkO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OAgjwvcD48cD48ZW0+NjcuPC9lbT7kuIDnlJ/kuIDkuJbvvIzlhajlv4Plhaj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lsLHmmK/lpbnvvIzlj6/ku6Xogq/lrprvvIzlsLHlg4/oh6rlt7Hlv4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gq/lrprvvIzlpbnlj6/ku6XopKroibLvvIzlj6/ku6Xmnq/okI7vvIzmgI7moL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LkvYbmiJHlj6rmnJvlpbnkuIDnnLzvvIzkuIfoiKzmn5Tmg4XvvIzkvr/mto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Y4LjwvZW0+6I2v6Iqx5YyW5rOl6JC96buE5rOJ77yM5b+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55Sf5b285bK444CC57yY5oOF57ut5Zyo5LiJ55Sf55+z77yM5aWI5rKz5qGl5aS0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44CC5pu854+g5qKm5a+Q5pat5LiJ55Sf77yM5rKZ5Y2O5byC6aaZ5byV6ay86a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YWS5pat5LiJ55Sf5qKm77yM6YWS6YaS5b+Y5b+n5LiN5Zyo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XtuWAme+8jOWGheW/g+acgOebtOaOpeeahOaEn+WPl+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vuivtOWHuuWPo+eahOOAgjwvcD48cD48ZW0+NzAuPC9lbT7oi6XpnZLmmKX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6jvvIzmiJHlt7LmirzkuIrmiYDmnInnmoTnrbnnoIHvvIzlj6rlvoXkvaDlvID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Z3lpKnljYHlnLDnmoTniYzkuZ3vvIznpLrmiJHku6XmnIDnu4jnmoTovpP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k55u45L6d77yM5aaC6Iqx55y35oGL77yM5L2g5piv5oiR54u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77yM5LiN55u46LSf77yM57mB5Y2O5ZSH6K+t57yg57u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eUn+aIkeacqueUn++8jOaIkeeUn+WQm+W3suiAge+8jOaBqOS4jeeUn+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S4juWQm+WlveOAgjwvcD48cD48ZW0+NzMuPC9lbT7miJHkuLrkvaDlk63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vvIzmg7Ppl67pl67kvaDmmK/lkKbkuZ/nnJ/lv4PkuLrmiJHlk63ov4f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/5YWs5a2Q5LqL5ZCO6YGH6Imv5Lq677yM5ai25aiH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6aaW77yM5Lmf5pat5oiR6L+Z55u45oCd5b+G44CCPC9wPjxwPjxlbT43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peiusO+8jOaJk+a5v+S6huecvOectu+8jOWvu+S4jeWIsOaYqOaXp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W+rueskeaKteaMoei/t+iMq++8jOWAmOiLpeacieS4gOWkqeaIke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4puedgOW+rueskeWQp+OAgjwvcD48cD48ZW0+NzYuPC9lbT7lq4nlppL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JPkuIDnmoTkvZPnjrDjgILniLHmg4XnmoTln7rnoYDmmK/nm7jkupLkv6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liJnmhI/lkbPnnYDnjJznlpHkuI7kuI3mu6HjgII8L3A+PHA+PGVtPjc3LjwvZW0+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Iqx6aaZ77yM6YWd6YW/6Iqs6Iqz44CC5oiR5bCG5L2g6Z2S5Lid57u+6LW3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R6au777yM5L2g5a656aKc5YC+5Z+O77yM576O6Iul55S75Lit5Lq677yM6I6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K+v5YWl55S75Lit44CC5ZCm5YiZ77yM5Y+I5oCO55Sf5b6X57ud5LiW5peg5Y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iea6uu+8jOi/meagt+eci+S9oOOAgueUqOaJgOacieecvOed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3neemu+OAguWwseWDj+mjjuS9j+S6hu+8jOmjjuWPi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irHmjZ/oirPosKLvvIzlv4bmmKjmrovnuqLokL3ooZfjgILpo47kuZ/muIX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kuZ/lh4zng4jvvIzni6zmirHmtZPmhIHlrr/mnIjvvIzms6rono3mrovnsonkvLz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mA5pyJ5pmm5pqX6YO955WZ57uZ6L+H5b6A77yM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yA5aeL77yM5Yeb5Yas5pWj5bC977yM5pif5rKz6ZW/5pi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QveiLseWmgumbqO+8jOWNsOivgeaIkeS9m+aLiOiKseS4gOeskeeahOS6h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p/mnaXkvaDlj6rku47miJHouqvovrnlgJ/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6/ku6XkuLrkvaDmmK/vvIzku47lpKnogIzpmY3nmoTlvanomb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iv5pyA6YCC5ZCI5oGL54ix55qE5a2j6IqC77yM5aaC5p6c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omT5Lye77yM5LiA6Lev6LWw5LiL5Y6777yM5piv5LiN5piv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iw55m95aS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YmU4dGg4Z2V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OHRoOGdl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EAB30421F1F0C6404BEDA3CA91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