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505D3E5A17E34DCE66A8A7639D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505D3E5A17E34DCE66A8A7639D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6w5a6e55qE5LiA5Y+l6K+d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Dve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r+S7peaUueWPmOaWueWQke+8jOWboOS4uuS9oOS4jeefpemBk+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inkuWkhOS8mumBh+WIsOS7gOS5iOOAgjwvcD48cD48ZW0+Mi48L2VtPuWTqu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aIkeaYr+aKiuWIq+S6uuWWneWSluWVoeeahOWKn+Wkq++8jOmDve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OAgjwvcD48cD48ZW0+My48L2VtPui3r+mdoOiHquW3sei1sO+8jOWwseeul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5n+imgeiHquW3sei/h+OAgjwvcD48cD48ZW0+N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W/heS4uuS6huiwgeiAjOaUueWPmO+8jOWmguaenOimge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4uuS6huiHquW3seOAgjwvcD48cD48ZW0+NS48L2VtPuS6uueahOW/g+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S4gOWumueoi+W6pueahOe7neacm++8jOa1t+e7teW3sue7j+WQuOWkn+S6h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kp+a1t+S7juWug+S4iumdoua1gei/h++8jOS5n+S4jeiDveWGjee7meWug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7tOawtOS6huOAgjwvcD48cD48ZW0+Ni48L2VtPuasouWWnOS4reaMgeacie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CsuWTgOaXtuWkmueVmeS4gOS4neW4jOacm++8m+WvueeUn+a0u+eah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qOaFjuWvueW+heavj+S4gOS4quWxnuS6juiHquW3s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lOaIkeW3rueahOS6uumDveWcqOWKquWKm++8jOaIke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n+WcsOi4j+atpeOAgjwvcD48cD48ZW0+OC48L2VtPuW9k+aciei0n+mdouaDhee7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ivtO+8jOeuoeWlveiHquW3seeahOWYtO+8jOacieaXtuWAmeWBmu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Wig+eVjOOAgjwvcD48cD48ZW0+OS48L2VtPuaIkOWKn+S4j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i+S6iOavj+S4quS6uuWFrOW5s+eahOW+hemBh+OAguaIkOWKn+ayoeaciemht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KquWKm+eIrOW+l+i2iumrmO+8m+Wksei0peS5n+ayoeacieiwt+W6le+8jOS9oOi2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2iuS4i+WgleOAguS4jeePjeaDnOS7iuWkqeS9oOS8muWkseWOu+aYjuWkq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awuOaXoOaUtuiOt+OAgjwvcD48cD48ZW0+MTAuPC9lbT7np6/ph5HpgZfkuo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IzlrZDlrZnmnKrlv4Xog73lrojvvJvnp6/kuabkuo7lrZDlrZnvvIzlrZDlrZn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jgILkuI3lpoLnp6/pmLTlvrfkuo7lhqXlhqXkuYvkuK3vvIzmraTkuYPkuIfkuJ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rp3orq3kuZ/jgII8L3A+PHA+PGVtPjExLjwvZW0+5oiR5Lus5pei5Yiw5LiW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77yM5bCx5b6X54+N5oOc55Sf5ZG955qE5Lu35YC844CC5Zyo5p+Q56eN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77yM55Sf6KaB5q+U5q275pu06Zq+44CC5q2777yM5Y+q6ZyA6KaB5LiA5pe2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f77yM5Y206ZyA6KaB5LiA5LiW55qE6IOG6K+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S4jeWcqOaEj++8jOiAjOaYr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ayoeacieWmguaenO+8jOWPquacieWQjuaenOWSjOe7k+aenOOAg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+rueskeadpemdouWvueS4gOWIh+Wwj+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pgZPot6/kuIrvvIzogq/lrprkvJrmnInlpLHotKXvvJvlr7nkuo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raPnoa7lnLDnnIvlvoXlkozlr7nlvoXvvIzkuI3mgJXlpLHotKX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miJDlip/vvJvmgJXlpLHotKXogIXvvIzliJnkuIDml6DmmK/lpITvvIzkvJrmm7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0LjwvZW0+55Sf5ZG95LiN5piv5LiA5Zy66LWb6Le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F6KGM44CC5q+U6LWb5Zyo5LmO57uI54K577yM6ICM5peF6KGM5Zyo5Lm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NS48L2VtPuaciemHjuW/g+WwseWOu+WKquWKm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i/mOiDveermei1t+adpeeahOaXtuWAmeOAgui2iuaYr+WwtOWwrOi2iu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aJjeiDveaRhuiEseWug+OAgjwvcD48cD48ZW0+MTYuPC9lbT7msqHkurr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h6rlt7Hnq5nnm7TvvIzot6/ov5jplb/vvIzog4zlvbHopo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bCx5Y+q5pyJ6L+Z5LiA6L6I5a2Q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ZCO5bCx5rKh5pyJ5py65Lya5LqG44CC5omA5Lul6KaB5YuH5pWi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aWL5paX55qE5pe25YCZ5Y675Yqq5Yqb5YGa6Ieq5bex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PC9wPjxwPjxlbT4xOC48L2VtPuWPquimgeS9oOWllOi3k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i3n+edgOS9oOWllOi3ke+8jOWPquimgeS9oOWBnOmpu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jeW8g+S9oOeLrOiHquWllOi3keOAgjwvcD48cD48ZW0+M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mr4/kuIDlpKnpg73kuI3kvJrph43mnaXjgILllK/kuIDlj6/ku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mm7Tlrr3nmoTot6/vvIzlsLHmmK/miJDkuLrmr5TmmKjlpKn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gZrkuKrooYzliqjmtL7lkKfvvIzmr4/kuIDkuKrlvq7lsI/nmoTmlLnlj5j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kvJrnu5nkvaDnmoTkurrnlJ/luKbmnaXlpKfnmoTmlLnop4Llkoz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45oCd5bex6L+H77yM6I6r6K665Lq66Z2e77yM5pe2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ZCJ56Wl44CCPC9wPjxwPjxlbT4yMS48L2VtPuacgOWtpOeLr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kemAoOacgOWdmuW8uueahOiHquW3seOAgjwvcD48cD48ZW0+MjIuPC9lbT7npLz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lhbvkuI3lj6rmmK/lubLnmKrljZXoloTnmoTlrqLlpZfvvIzov5jmnInmjqjlt7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ajliLDlkozkvZPosIXjgILov5nogIPpqoznmoTkuI3mraLmmK/mg4XllY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loToia/jgII8L3A+PHA+PGVtPjIzLjwvZW0+5L2V5b+F5ZCR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LmD5piv5Li6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W+iOi9u++8jOS4jeaDiuaJsOW9vOatp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eBtemtgua3seWkhOWQjOihjO+8m+eIseW+iOmdme+8jOS4jeWmqOeij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WcqOeyvuelnumihuWfn+WFsem4o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mmK/oh6rlt7HkuI3lpJ/lpb3vvIzlkI7mnaXmiY3lj5HnjrDmmK/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I2LjwvZW0+5pyJ5LiA56eN6JC95beu5piv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YeO5b+D77yM5Lmf6L6c6LSf5LqG5omA5Y+X55qE6Ium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iNkuW6n+S6huacgOiDveaLvOeahOW5tOe6qu+8jOiuqe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XoOaJgOS6i+S6i+OAgjwvcD48cD48ZW0+MjguPC9lbT7nnIvop4HkvaDmirH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n6XpgZPvvIzmnInml7blgJnvvIzlk63mmK/msqHmnInnnLzms6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iO5Lq65beu5Yir6Z2e5bi45bCP77yM5beu5Yir5Zyo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P5bCP55qE5beu5Yir5Yaz5a6a5LqG5LiA5Liq5Lq655qE5oiQ5Yqf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zMC48L2VtPuS9oOacieWkmuajku+8jOWujOWFq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RiuivieS9oO+8jOebuOS/oeiHquW3seOAgjwvcD48cD48ZW0+MzE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KjliJ3lhqzpmY3kuLTvvIzoooXoooXnmoTngorng5/lnKjlpJzluZXkuIvnmoTlhpz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qbflqbfkuIrljYfjgILkuIDluYXlronlroHpnZnpu5jnmoTlsbHmnZHlpJzlvZLl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l6XlpJzmuLTmnJvnmoTmuKnppqjlrrblm6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g6K666YGH5Yiw5oCO5qC355qE5oyr5oqY5ZKM5Zuw6Zq+77yM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5qE5YuH5rCU5p2l5bqU5LuY44CCPC9wPjxwPjxlbT4zMy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Wvhuegge+8jOiDveivkeWHuuS9oOS4gOmDqOWjruS4veeahOWPs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3mraPmiJHkuI3kvJrnmb3nmb3ku5jlh7rvvIz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JHku5jlh7rlsLHmmK/kuLrkuoblvpfliLDjgII8L3A+PHA+PGVtPjM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Sd5aOz6YeM6YO95pyJ54+N54+g77yM5L2G54+N54+g5LiA5a6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5Lit77yM5LiN5piv5q+P5Liq5Yqq5Yqb55qE5Lq66YO95Lya5oiQ5Yqf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LiA5a6a5b6I5Yqq5Yqb77yBPC9wPjxwPjxlbT4zNi48L2VtPumdo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9k+S4iuWFrOS4u+OAgumdoOeUt+S6uu+8jOS9oOWPr+iDve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Wmg+OAguS9humdoOiHquW3se+8jOaJjeiDveW9k+S4iu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rqHnlJ/mtLvlpJrkuYjoibDovpvvvIzkvaDopoHmiorlroPlvZP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lm6DkuLrvvIzmoqbmmK/kvJrphpLnmoT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R56We5rGC5Yqp77yM6K+05piO5L2g55u45L+h56We55qE6IO95Yqb5aaC5p6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u5Yqp5L2g77yM6K+05piO56We55u45L+h5L2g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mdnuWwseaYr+aKiuiHquW3seeahOW/g+WwgemUgei1t+adp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uqeWug+i3s+WKqOOAgjwvcD48cD48ZW0+NDAuPC9lbT7nlJ/lkb3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iKnnlKjvvIzlroPkvr/mmK/plb/kuYXnmoT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Y676aG+5Y+K5Yir5Lq655qE55uu5YWJ77yM5YGa5aW96Ieq5bex77yM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Mi48L2VtPuaIkeS7rOS6uueUn+S4reacgOWkp+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IkeS7rOaYjuefpeiHquW3seaLpeacieS9nOWHuumAieaLq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Ou+S4u+WKqOaUueWPmO+8jOiAjOaYr+aUvuS7u+Wug+eahO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mi6XmnInnmoTkuI3opoHlv5jorrD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opoHnj43mg5zvvIzlsZ7kuo7oh6rlt7LnmoTkuI3opo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iR55qE55Sf5ZG95Lit77yM5LuO5pyq6YGt5Y+X6L+H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YGH5Yiw55qE77yM6YO95piv5pqC5pe255qE5oyr5oqY44CC5Zyo5oyr5oqY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77yM5Zyo5Zuw6Zq+5Lit5Z2a5by66LW35p2l77yM6L+Z5qC355qE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44CCPC9wPjxwPjxlbT40NS48L2VtPui/meS4quS4lueVjO+8jO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wgeS5n+e7meS4jeS6huS9oOaDs+imgeeahOeUn+a0u+OAg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cuuS8mumDveWSjOS9oOayoeacieWNiuavm+mSseeahOWFs+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armmI7nmoTkurrvvIzmgLvlnKjlr7vmib7lpb3lv4Pmg4XvvJ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lnKjkv53mjIHlpb3lv4Pmg4XvvJvlubjnpo/nmoTkurrvvIzmgLv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3lv4Pmg4XvvIzmi6XmnInlpb3lv4Pmg4XvvIzlv6vkuZDkurr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b+D77yM5LiA6Iis5LiN5Lya5q275Zyo5aSn5LqL5Li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qyh5LiA5qyh55qE5bCP5aSx5pyb77yM5oiQ5LqG6Ie05ZG95Ly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euoeaYqOWknOe7j+WOhuS6huaAjuagt+eahO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mGkuadpei/meS4quWfjuW4guS+neeEtu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7nml7bpl7TnmoTku7flgLzmsqHmnInmsqHmnInmt7HliIforqTor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kvJrlnZrpn6fli6Tli4njgII8L3A+PHA+PGVtPjUwLjwvZW0+6K6w5L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Y+v5Lul5oGo77yM5L2G5piv5LiN5Y+v5Lul5LiN5Z2a5by6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qq5Yqb77yM5Zug5Li65ZCO6Z2i6L+Y5pyJ5LiA576k5Lq65Zyo562J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44CC5Y2z5L6/5piv6Lq6552A5Lit5p6q77yM5Lmf6KaB5ae/5Yq/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ahOaji+WxgO+8jOacieaXtuS4gOatpei1sOmU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HuumUme+8jOa7oeebmOeahui+k++8jOS4gOatpeW+l+aEj++8jOWImeatpeatpe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aXtuecvOingeeahOiDnOi0n++8jOi9rOecvOWwseWzsOWbnui3r+i9rO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xgOWSjOS6uueUn+S4gOagt+WPmOW5u+iOq+a1i+OAguaji+WtkOaAu+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S6uueUn+aAu+aYr+i2iuadpei2iuefre+8jOaJgOiwk+eahOS4vuaJi+aXo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mguWQjOS6uueUn+eahOS4jeWPr+mHjeadpe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LHotKXlubbpnZ7mmK/kvaDmsqHmnInliqrlipvvvIzogIzmmK/pgInplJnkuob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miJDlip/lubbpnZ7mmK/kvaDmnInog73lipvvvIzogIzmmK/lgJ/liqn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vph4/jgII8L3A+PHA+PGVtPjUzLjwvZW0+5Lq677yM5b2T5L2g5oSP6K+G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55qE5pe25YCZ77yM5bCx5b+F6aG75oOz5Yiw5q275Lqh77yM54S25ZCO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6i5a+75aaC5L2V5omN6IO955Sf5rS75b6X5pu0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u+aYr+i/meS4quS4lueVjOS4iuacgOWuueaYk+WkseWOu+eahOS4nOil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mavuaMveWbnueahOS4nOilv+OAgjwvcD48cD48ZW0+NTUuPC9lbT7mr4/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mupDoh6rlhbbkuIDngrnkuIDngrnnmoTlpYvmlpfov5nmmK/kuIDnp43lj6/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IHluqbvvIzmmK/kuIDnp43lrp3otLXnmoTmhI/lv5flk4HotKjjgILkuLr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tbDkuIvljrvvvIzmiJHku6zlv4XpobvlpYvmlpfvvIzkuLrkuobnkIbmg7PkuI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mlL7lvIPvvIznm7TliLDmiJDlip/vvIE8L3A+PHA+PGVtPjU2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rKh5pyJ5LuA5LmI77yM5Y+q5piv5pu06LWw6L+R5oiQ5Yqf5LiA5q2l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uA5LmI5bCx5piv6LWw6L+H5LqG5omA5pyJ6YCa5ZCR5aSx6LSl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p2h6Lev77yM6YKj5bCx5piv5oiQ5Yqf55qE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e+juWlve+8jOWPq+WBmueyvuW9qeOAgu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TguPC9lbT7nqbromZrml6DogYrnmoTml7blgJnlsLH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vpfmnInoh6rlt7HnmoTnlJ/mtLvnm67moIflkozorqHl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65biu5L2g77yM5piv5L2g55qE5bm46L+Q77yb5peg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q2j55qE5ZG96L+Q44CC5rKh5pyJ5Lq66K+l5Li65L2g5YGa5LuA5Lm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piv5L2g6Ieq5bex55qE77yM5L2g5b6X5Li6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uuS9oOiQveS4i+S4gOa7tOazqu+8jOaVheS6i+WIsOacgOWQj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5le+8jOaIkeecn+W/g+eahOS7mOWHuuWNtOS4jeaYr+S9oO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abkvJrkuI7oh6rlt7HnmoTkvKTnl5vlkozlubPlhb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Dplb/nmoTmhI/kuYnjgII8L3A+PHA+PGVtPjYyLjwvZW0+5pyJ5Lqb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5bCx6L+H5LqG77yM5pyJ5Lqb6bq754Om77yM5b+N5b+N5bCx6Kej5Yaz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b+N5b+N5bCx5LiN5oOz6K+05LqG77yM5pyJ5Lqb54ix77yM5b+N5b+N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77yM5pyJ5Lqb5Lq677yM5b+N5b+N5bCx5LiN5oOz562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peebiuWKquWKm+iAjOWQjumjjueUn+awtOi1t++8jOS8l+eUn+eahu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NjQuPC9lbT7pnaDoh6rlt7HvvIz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og73otbDlrozvvIzlho3nn63nmoTot6/vvIzkuI3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Z/ml6Dms5XliLDovr7jgII8L3A+PHA+PGVtPjY1LjwvZW0+5LiW6Ze05pyJ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Km5bm75rOh5b2x77yM5aaC6Zyy5Lqm5aaC55S177yM5bqU5L2c5aaC5pi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aDheWPi+aDhemDveS4gOagt++8jOetieS9oO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buOW6lOeahOWciOWtkOS8muS4u+WKqOadpeWQuOe6s+S9oO+8jOaXoOmcg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aCr++8jOabtOaXoOmhu+WIu+aEj+iuqOWlve+8jOS9oOmcgOimgeeahOaYr+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S4jueyvuW9qeOAgjwvcD48cD48ZW0+NjcuPC9lbT7mnInkupvpl67popj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rZTmoYjvvIzlj6/mmK/mi7zmkI/ov4fkuobvvIzlsLHkuI3kvJrmnI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K665L2V5pe277yM6YO95LiN6KaB6L6c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gOacieeahOi3r++8jOWPquacieiEmui4qeS4iuWOu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i/nOi/keWSjOabsuaKmOOAguaVoui1sOesrOS4gOatpe+8jOW5tu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enjeiHquS/oeWSjOWLh+awlOOAguWIq+iAgeaYr+iupOS4uuiHquW3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ecn+eahOawuOi/nOS4jeihjOS6huOAguiHquS/oe+8jOaYr+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jwvcD48cD48ZW0+NzAuPC9lbT7lvZPnnLzms6rmtYHlsL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upTor6XmmK/lnZrlvLrjgII8L3A+PHA+PGVtPjcxLjwvZW0+5Lq66YO9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5qE5Lic6KW/5omN5Lya54m55Yir5LiK5b+D77yM5omA5Lul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piv5b6I5piO5pi+55qE44CCPC9wPjxwPjxlbT43Mi48L2VtPuaDs+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Ou+WBmuS4gOasoeOAguWNjuS4veeahOi3jOWAku+8jOiDnOi/h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OAgjwvcD48cD48ZW0+NzMuPC9lbT7ov4fljrvnmoTmmK/lm57lv4b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7zmkI/vvIzmnKrmnaXnmoTmmK/nm67moIf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6LSl55qE5pyA5aSn5Y6f5Zug77yM5bCx5piv5a+55LqO6Ieq5be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Wi5YWF5YiG5L+h5Lu777yM55Sa6Iez6K6k5Li66Ieq5bex5b+F5bC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acieaJv+aLhei1t+aXhemAlOmjjumb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7iOWuiOW+l+S9j+W9qeiZuea7oeWkqeOAgjwvcD48cD48ZW0+NzY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mhJ/liLDkuI3mu6HnmoTml7blgJnvvIzkuI7lhbbmnInml7bpl7T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abnnYDljrvmlLnlj5jjgILnlJ/mtLvlhbblrp7pg73mmK/ov5nmoLf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kuI3mirHmgKjvvIzlroPpg73lvpfov4fjgILmjaLkuIDkuKrop5LluqbmnaX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JbnlYzkvJrmr5TkvaDmg7PosaHnmoTopoHnsr7lva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OF6YO95bqU6K+l5bCd6K+V5LiA5LiL77yM5Zug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qC355qE5LqL5oOF77yM5oiW6ICF5LuA5LmI5qC355qE5Lq65bCG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LiA55Sf44CCPC9wPjxwPjxlbT43OC48L2VtPuacgOWFrOW5s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gOWBj+W/g+eahOS5n+aYr+aXtuWFie+8jOavj+S4quS6uumDveaLpeac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I05bCP5pe277yM5pyA5ZCO5Y205rS75oiQ5LqG5LiN5ZCM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6veaJo+esrOS4gOmil+WwseaJo+mUmeS6hu+8jOWPr+S9oOaJo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mil+aJjeWPkeeOsOOAguacieS6m+S6i+S4gOW8gOWni+WwseaYr+mU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IsOacgOWQjuaJjeS4jeW+l+S4jeaJv+iupO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pnIDopoHpnaDoh6rlt7HliqrlipvlpYvmlpfvvIzlt6XkvZzjgI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IblvpfmuIXmuIXmpZrmpZrvvIzlkIPkuIDloJHplb/kuIDmm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a+56Z2S5bm055qE5Yqd5ZGK5Y+q55So5LiJ5Y+l6K+d5bCx5Y+v5qa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M6K6k55yf5bel5L2c77yM5pu06K6k55yf5Zyw5bel5L2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4Mi48L2VtPuawuOS4jeimgee+oeaFlemCo+S6m+eUn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S6uuOAgueJqei0qOS4lueVjOaXoOept+Wwve+8jOacgOmHjeimgeeah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+8jOiAjOaYr+WKquWKm+aUueWWhO+8jOS9v+eUn+a0u+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WRveavj+WkqeWQkeS4iuOAguS4jeimgeaxguS9oOaciemSse+8jOS9hu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aYjuW5tO+8jOS4i+S4quaciO+8jOaYjuWkqe+8jOmDveavlOeOsOWcq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emN4YS5odG1sIj5odHRwczovL2R1YW5qdXppa3UuY29tL2R1YW5qdXppLzM2bTN5MHpj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505D3E5A17E34DCE66A8A7639D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