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1DDF4E58D6D8D179A377C4CD36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1DDF4E58D6D8D179A377C4CD36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6auY5Ya3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aKveeDn+S8pO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WBpeW6t++8jOS9oOW+l+WkmuaDs+aD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aIkeWjueS4quS6uuWkseW/hu+8jOa2iOWkseWcqOS9oOeahOS4lueV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geS4jeiuqeaIkeWutuWSjOS4h+S6i+WFtO+8jOaIkeS+v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uheawuOS4jeWugeOAgjwvcD48cD48ZW0+NC48L2VtPuiDveiiq+S9oOaKo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/h+aYr+aIkeS4jeimgeS6hueahOWeg+Wc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iNo+maj+e8mO+8jOmBh+WQiOWwveWFtOOAgjwvcD48cD48ZW0+Ni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Kr+mUme+8jOmUmeWcqOeIseS9oO+8jOabtOmUmeWcqOebuOS/oeS6h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tOiDvei9veiIn++8jOS6puiDveeFruey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S9oOi2iuefpemBk++8jOaciemSseavlOacieS7gOS5iOmDve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hOW8n++8jOWwj+eijuatpei3s+i1t+adpe+8jO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Oi3s+i1t+adpeOAgjwvcD48cD48ZW0+MTAuPC9lbT7mjKXmtJLpnZLmmKXopoHlpKf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vvIzmiorop4Tnn6npg73kuKLmjonlk6bjgII8L3A+PHA+PGVtPjEx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Ye65Y+j55qE5a2k54us77yM6YO95LiN5piv55yf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Pquaciei1sOWHuuadpeeahOeyvuW9q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MTMuPC9lbT7liKvkurrnlJ/ml6Xpg73lkIP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nlJ/ml6XljbTlkIPmjILpnaLjgII8L3A+PHA+PGVtPjE0LjwvZW0+5q+U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6L+Y5Zyo5Yqq5Yqb77yM6YKj5L2g5Yqq5Yqb5pyJ5LuA5LmI55S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quS9oOayoeiEvuawlOWkquWlveWThO+8jOaJjeS8muavj+aso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v+WIgOaNheOAgjwvcD48cD48ZW0+MTYuPC9lbT7or7fmlLbotbfkvaDpgqPlia/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opoHku6XkuLrlvojkuobop6PmiJH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77yM5byA5aeL5Lul5ZC755Sf6ZW/77yM5pyA5ZCO5Lul5rOq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eci+eahOearuWbiuS9oOeOqeS4jei1t++8j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ci+S4jeS4iuS9oOOAgjwvcD48cD48ZW0+MTkuPC9lbT7mmI7nmb3kurrnlJ/lvp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jozmj6HkurrnlJ/lubjnpo/nmoTnp5jor4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a+M5biFJm1kYXNoOyZtZGFzaDvmjIfpq5jlpKfjgIHlr4zmnInjgIHluIXm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IxLjwvZW0+5rKh5b+D5rKh6IK677yM6IO95rS7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YGa5Lq65LiN57Sv44CCPC9wPjxwPjxlbT4yMi48L2VtPu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8gOS9oOaIkeeskeS6hu+8jOeskeW+l+ecvOazqumDveaO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5/lkLzvvIznnIvop4HkvaDvvIzkv4TlsLHnnIHliqjnianlm63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0LjwvZW0+5LuA5LmI6YO95rao5Lu35LqG77yM5bCx54m5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YeM55qE6ZKx5rKh5rao5Lu344CCPC9wPjxwPjxlbT4yNS48L2VtPuiAg+ivl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ivtOS6hu+8jOWbm+S4quWtl++8muWdmuaMgeWIsOW6l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pg73kuIDmoLfvvIzkvZXlv4XmiorlgJ/lj6Por7TnmoTov5nkuYjlh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I8L3A+PHA+PGVtPjI3LjwvZW0+5oeC5oiR55qE5Lq677yM5LiN5b+F6Kej6Ye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77yM5L2V5b+F6Kej6YeK44CCPC9wPjxwPjxlbT4yOC48L2VtPuaIk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tjO+8jOS5n+aYr+iHquW3seWGheW/g+aXoOS6uuiDveaHgueahO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gprlrZDog5bog5bvvIznlJ/mtLvml7rml7rvvJrohLjom4v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nlJzjgII8L3A+PHA+PGVtPjMwLjwvZW0+6Z+25Y2O5piT6YCd77y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44CCPC9wPjxwPjxlbT4zMS48L2VtPuWIq+e7meWnkOiwiOiJr+W/g++8jOWn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HoOWkqeWImuaNkOS6huOAgjwvcD48cD48ZW0+MzIuPC9lbT7ku4rlpK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rZTkuI3nkIbvvIzmmI7lpKnmiJHorqnkvaDpq5jmlID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iN5piv5LiH6IO955qE77yM5YGa5LiN5Yiw5L2g5Zac5qyi55qE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CPC9wPjxwPjxlbT4zNC48L2VtPuiAgeWphu+8jOS7luaVouWKq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aWreWtkOe7neWtmeWlveS4jeWlveOAgjwvcD48cD48ZW0+MzUuPC9lbT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mh6blvLHvvIzogIzmmK/miJHop4nlvpfkvaDmsqHotYT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l5Lq65Zyo6ICD6K+V5YmN6YO95piv5aSN5Lmg77yM6IC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mg44CCPC9wPjxwPjxlbT4zNy48L2VtPuWls+S6uueahOeasee6ueWPq+iLjei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asee6ueWPq+ayp+ahkeOAgjwvcD48cD48ZW0+MzguPC9lbT7miJHpg7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LrotJ/nmoTkurrvvIzlk6rog73orqnliKvkurrmrLrotJ/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6Zmk5LqG5LiR5LiA5peg5omA5pyJ77yM5oiR77yM6Zmk5LqG5L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C48L2VtPuWtpuS8mumAguW6lO+8jOS9oOWwse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PmOeahOaYjuS6ruOAgjwvcD48cD48ZW0+NDEuPC9lbT7opoHkuYj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pmYznlJ/vvIzmnInkvaDkuZ/nvaLvvIzml6DkvaDkuZ/nva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uN6L+Z56eN5Lic6KW/77yM5LiJ5YiG5aSp5rOo5a6a77yM5LiD5YiG6Z2g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0My48L2VtPuS4gOWQkeinguacm++8jOS9oOi1sOS9l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bDliLDlpb3lpITnmoTllpzmrKLmnIDoiJLmnI3vvIzmh4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kurrmnIDov7fkurrjgII8L3A+PHA+PGVtPjQ1LjwvZW0+5oiR5Zac5qyi5L2g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75bqV44CCPC9wPjxwPjxlbT40Ni48L2VtPueUt+S6uuWwseWDj+WFg+ehrOW4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+8jOWQjumdouaYr+iPiuiKseOAgjwvcD48cD48ZW0+NDcuPC9lbT7kvaDnno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TlrpjvvIzlkITplb/lkITnmoTvvIzosIHpg73kuI3mnI3osI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/77yM5biu5oiR55CG5LiA5Liq5b+n5Lyk54K555qE5Y+R5Z6L77yB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OeGn++8jOWwseaYr+i2iuadpei2iuinieW+l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s+iHquW3seaYr+S4queFnueslOOAgjwvcD48cD48ZW0+NTAuPC9lbT7nm7jpgKL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ojLblh4njgII8L3A+PHA+PGVtPjUxLjwvZW0+5oiR5LiN5Lya6K6p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yo5oiR6Lqr6L655ZGG5aSq5LmF44CCPC9wPjxwPjxlbT41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ciemprOahtueyvuelnu+8jOaMieS4gOS4i++8jOS7gOS5iOmDveW5suWH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opoHntKflvKDvvIzmiJHmmK/nsr7npZ7nl4XpmaL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kurrjgII8L3A+PHA+PGVtPjU0LjwvZW0+5oiR6KaB5Yqq5Yqb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l6KGl5bCP5pe25YCZ5ZC56L+H55qE54mb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iuqOWOjOWls+eUn+eMnOeWke+8jOaYr+WboOS4uuWlueS7rOeMnOeahOWkquWH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7XkuobljYHlh6DlubTkuabvvIzmg7Potbfmna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r5TovoPlpb3mt7fvvIE8L3A+PHA+PGVtPjU3LjwvZW0+5qKm5oOz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54S25Zad5aSa5LqG5L2g6Lef5Yir5Lq66IGK5ZW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aTjeibi+eahOekvuS8mu+8jOaIkeS7rOWNtOWmguatpOeahOi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msqHkurrnibXmiYvvvIzmiJHlsLHmj5LlhZz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j6PooovvvIzosIHpg73kuI3niLHjgII8L3A+PHA+PGVtPjYwLjwvZW0+5oeS5b6X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Y55yf5b+D44CCPC9wPjxwPjxlbT42MS48L2VtPuiDveiupOivhu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S4nOilv++8jOmDveaYr+Wlveagt+eahOOAgjwvcD48cD48ZW0+NjI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Y/vvIzlpbPkurrkuI3niLHvvIznlLfkurrkuI3oibLvvIznuq/lsZ7mkYbo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peg6IC755qE5qC35a2Q77yM6aKH5pyJ5oiR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6We6Z+144CCPC9wPjxwPjxlbT42NC48L2VtPuS9oOS4uuS7gOS5iOimge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n+WboOS4uuaKiuW6iuS9jeeVmee7meS6huS9o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nkIbmmbrnmoTov73mmJ/vvIzkuI3opoHkuLrmiJHnhqzlnY/kuob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Sv5aWz5Lq65LiO6Iux6ZuE6Zq+6L+H5Lmf77yM5ZS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O5bel5L2c6Zq+5om+5Lmf44CCPC9wPjxwPjxlbT42Ny48L2VtPuS6uueUn+i/me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HreS7gOS5iOWnlOWxiOiHquW3see7meS9oOiEu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Lbmi77mrovlsYDnmoTog73lipvvvIzlsLHliKvmlL7nurXlloTlj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5LjwvZW0+5Yqq5Yqb5piv5Li65LqG6YCJ5oup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5Sf5rS76YCJ5oup44CCPC9wPjxwPjxlbT43MC48L2VtPuWls+S6uuijhem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i1hOacrO+8jOeUt+S6uuijhemAvOmCo+WPq+WPmOaA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pflr7jov5vlsLrnmoTml7blgJnvvIzmjoLph4/mjoLph4/miJHmmK/kuI3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gII8L3A+PHA+PGVtPjcyLjwvZW0+57uZ5oiR5LiA5Liq562U5qGI77yM6K6p5oiR5pG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5qE5L2N572u44CCPC9wPjxwPjxlbT43My48L2VtPuWtpOWNl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guasou+8jOeLguasouaYr+S4gOe+pOS6uueahOWtpOWNl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or7Tlr7nkuI3otbfvvIzkuI3ljp/osIXkvaDlj43lgJLmiJ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c1LjwvZW0+5Y2V6Lqr5piv5peg572q55qE77yM5Y+v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2V6Lqr5bCx5piv5pyJ572q5LqG44CCPC9wPjxwPjxlbT43Ni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a7oeaEj++8jOS5n+S4jeaAleWFqOS4lueVjOWvueaIkeW8gOae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kuI3nn6XpgZPkvaDnmoTlv73lhrflv73ng63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lvojnl5vjgII8L3A+PHA+PGVtPjc4LjwvZW0+5oOz5YGa5LuA5LmI5bCx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675YGa77yM5Y+N5q2j5Lya5ZCO5oKU44CCPC9wPjxwPjxlbT43OS48L2VtP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i3keiHqueUseaYr+aWueWQke+8jOaXoOWliOW/mOS6huiFv+efreayo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b3nnIvnmoTplIHpqqjljYPnr4fkuIDlvovvvIzmnInot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hanlvLnmnaXlvLnljrvjgII8L3A+PHA+PGVtPjgxLjwvZW0+5Yeg5pak5Yeg5Li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Ka5piO44CCPC9wPjxwPjxlbT44Mi48L2VtPuWmguaenOaIkeeahOacquadp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S4gOWIh+aIkemDveS4jeaAleS6huOAgjwvcD48cD48ZW0+O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IDliIbvvIzmiJHov5vkuIDliIbjgII8L3A+PHA+PGVtPjg0LjwvZW0+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77yM6Zmk5LqG5oiR6LCB6YO95LiN6K6454ix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+8jOi/n+aXqemDveaYr++8jOmZpOS6huS9oOiwge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Lrkuoblh4DljJbnqbrmsJTvvIzmiJHlnKjlrrb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kuKrmpI3niankurrjgII8L3A+PHA+PGVtPjg3LjwvZW0+5aSp5rCU5Ya3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pel5a2Q6L+H55qE5YOP5Y+l5bqf6K+d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WIsOiwgeS4uuaIkeW/g+eXm++8jOaIkeWPquiDveS4gOS4quS6uuWtpuS8m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kuPC9lbT7miJHmmK/kuKrlpKnkvb/vvIzlm57kuI3ljr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ZPph43nmoTljp/lm6DjgII8L3A+PHA+PGVtPjkwLjwvZW0+5oiR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2k54us44CCPC9wPjxwPjxlbT45MS48L2VtPuS9juiwg+S4jeS7o+ih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PquaYr+ayoeW/heimgei3n+eLl+eOqemrmOiwg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nj63vvIzmrbvkuIDoiKznmoTmhJ/op4njgII8L3A+PHA+PGVtPjk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bm06L2777yM6YO96L+Y5LiN5oeC5LuA5LmI5piv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eIseS9oOaYr+aIkeeahOS4k+WIqe+8jOeci+iwgeaVouWBmumdnuaz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+8nzwvcD48cD48ZW0+OTUuPC9lbT7mu6HohJHlrZDnmoTmmbrmhafvvIznoaz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HlpKfkuobmiJHnmoTohL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4MmQzZ2Foc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eDJkM2dhaH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1DDF4E58D6D8D179A377C4CD36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