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38729E25C49ECC3772EB86820C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38729E25C49ECC3772EB86820C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+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inieW+l+afkOS6uuaXoOazlea3o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Ds++8jOatpOS6uuaBsOWlveaYr+atpOS6uu+8jOWws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wseWDj+S4gOWgteWime+8jOaIkeS7rOWwseWDj+S4gOWPqueM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imgeWcqOi/meS4quWimeS4iueVmeS4i+aIkeeahOaKk+eXle+8jOWcqOatp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JjeS4jeS8muaKiueIquWtkOWvueWQke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UvuWkp+eahOeXheeXm+S4jeiHs+S6juS4iuWMu+mZou+8jOiHs+Wkmuen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akOeWvuOAgjwvcD48cD48ZW0+NC48L2VtPuW4uOacieS6uumXruaIke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1m+i9pu+8jOaIkeivtO+8jOS6uuWwj+eahOaXtuWAmemDveacieW+iOWkm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4gOS4quaIkeiusOS9j+S6huOAgjwvcD48cD48ZW0+NS48L2VtPue+juS4v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nOS4i++8jOaZuuaFp+iuqeeUt+S6uueVmeS4i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oeacieS7gOS5iOebrueahOOAguWPquaYr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aIkeeIuOWmiOaKiuaIkeeUn+W+l+W+iOiNieeOh++8jOS9h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+iDoeeUn+eahOS4u+imgeWOn+WboOOAgjwvcD48cD48ZW0+OC48L2VtPuS7l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mDqOeahOaMh+acm+S4puS4jeaYr+S4uuiAgeeZvuWnk+acjeWKoe+8jOiAj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iAgeeZvuWnk+eahOm6u+eDpuWwseihjOS6huOAgjwvcD48cD48ZW0+O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mHjOesrOS4gOasoeeahOS/oeS7sOW0qeWhjO+8jOWboOS4uuS7peWJj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aIkeaYr+S4jeatu+m4n++8jOaIkeinieW+l+aIkeeahOeUn+WRv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SjOWIq+S6uuS4jeS4gOagt+eahO+8jOS4iuWkqeiuqeaIke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Cr+WumuacieS4iuWkqeeahOWuieaOku+8jOaIkeS4jeefpemBk+i/meS4quWuieaO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9huS4gOWumuacieS4gOS4quS9v+WRve+8jOaJgOS7pe+8jOWcqOi/me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unueOsOS5i+WJje+8jOaIkeaYr+S4jeiDveWkn+atu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njrDlnKjov5nkuKrml7bku6Pog73lh7rlhajmiY3vvIzpgqPkvr/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ZnogrLnmoTlubjov5Dlkozov5nkuKrml7bku6PnmoTkuI3lubjjgILlgYflpoL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r/mmK/kurrkuK3kuYvnjovvvIzmg4vmg5zmsqHmnInvvIzmiJHku6zlj6rlpb3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oJnJkcXVvO+Wtl+S4i+mdoueahCZsZHF1bzvnjosmcmRxdW8757uZ5ou/5o6J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ZyA6KaB55qE5Y+q5piv5Lq65omN44CCPC9wPjxwPjxlbT4xMS48L2VtPuS9oOaHg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9oOWwsei2iuWDj+i/meS4quS4lueVjOeahOWtpOWEv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Lroh6rlt7HlrprnmoTmiYDmnInnm67moIfpg73lt7Lovr7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TmmI7kvaDlrprnmoTnm67moIfov5jkuI3lpJ/ov5zlpK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Z5Lic6KW/77yM5q275rS75piv5Liq5q2777yM55Sf5rS7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rS76YO95b6X5rS777yM6L+Z5Lik5Liq5Lic6KW/5LiA5YeR5ZCI77yM5Y+q6IO9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Y2K5q275LiN5rS744CCPC9wPjxwPjxlbT4xNC48L2VtPuWWnOasoueahOWws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+8jOS4jeimgeWus+aAlee7k+aenOOAgjwvcD48cD48ZW0+MTUuPC9lbT7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KXnmoTmmK/mnIDnvo7nmoTmma/oibLvvIzkvKTnmoTmnIDmt7HnmoTmmK/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E2LjwvZW0+5Lq65LmL5omA5Lul5rS75b6X57Sv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+5LiN5LiL5p625a2Q77yM5pKV5LiN5byA5L2T6Z2i77yM6Kej5LiN5byA5oOF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lueS7rOmDveaYr+S9oOa8q+a8q+mVv+i3r+S4iu+8jO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eahOWlveWnkeWomOOAgjwvcD48cD48ZW0+MTguPC9lbT7luKbkuI3otbDnmo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nlZnkuI3kuIvnmoTojqvnibXmjILjgII8L3A+PHA+PGVtPjE5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5LiN5Y+K5qC877yM5oC75q+U5rKh5oCd5oOz5aW9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QrOi/h+aXoOaVsOeahOmBk+eQhu+8jOWNtOS7jeaXp+i/h+S4jeWlv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EuPC9lbT7lj6ropoHmsqHmnInnu5PlqZrvvIzlpbPlran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vvIzlm6DkuLrlp5HlqJjlsLHlg4/llYblk4HvvIzlj6ropoHov5jms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vvIzlpbnlsLHog73mmK/ku7vkvZXkurrnmoTjgII8L3A+PHA+PGVtPjI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oKy5Lyk5Y+q5piv5biM5pyb5bGV56S657uZ5aSn5a6255yL6Ieq5bex5b6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YW25a6e6L+Z5LiW5LiK5piv5rKh5pyJ5Lq66IO95aSf55CG6Kej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y5Lyk55qE44CCPC9wPjxwPjxlbT4yMy48L2VtPuaIkeS7juadpeinie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eIseaYr+ebuOWQjOeahOaEn+aDhe+8jOWwseWmguWQjOeIuOeIuOWSjOeIu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S4gOagt+OAguayoeacieeQhueUseinieW+l+WWnOasouaYr+a1heiAjOeI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kvKTlj6PmmK/liKvkurrnu5nkuI7nmoTogLvov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mjIHnmoTlubvop4njgII8L3A+PHA+PGVtPjI1LjwvZW0+5oiR5omA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5ZKM5oiR5Zac5qyi55qE5LiA5YiH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vueS6juWwj+mHjueahOaVmeiCsu+8jOmfqeWvkuivtOWUr+S4g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WhOiJr+WSjOaDs+ixoeWKm+OAgumfqeWvkuS4jeW4jOacm+Wls+WEv+S4uu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jOS7luivtOS7luS4jeW4jOacm+Wls+WEv+mFjeWQiOi/meS4quS4lueVjO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ueiupOivhuWSjOS6huino+i/meS4quS4lueVjO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tonlj4rliLDkuobpkrHkuIrvvIzniLHnmoTlr7/lkb3lsLHkuI3lkIz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ku6Xop4HliLDmgbbkuJHml6Dmr5TnmoTnlLfkurrmi6XnnYDkuIDkuKrnvo7o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pbPlrZDjgII8L3A+PHA+PGVtPjI4LjwvZW0+5LiN6KaB57Sn77yM6L+Z5pe25Lu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q2q55qE44CCPC9wPjxwPjxlbT4yOS48L2VtPuaAneaDs+WwseaYr+aX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knOacieaJgOaDs++8jOaXqeivtOi/h+S6hu+8jOaAneaDs+mCo+S4nOilv++8j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CpOa1he+8jOS4jeWtmOWcqOa3seWIu+OAgjwvcD48cD48ZW0+MzA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gZrmiJHllpzmrKLlgZrnmoTkuovogIzlt7LvvIzlr7nmraTmiJHmg7Plhbb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v4XopoHmnaXmjIfngrnku4DkuYjjgII8L3A+PHA+PGVtPjMx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LiL55qE77yM6LaK5a655piT5aSx5Y6777yb6LaK5oOz54mi54mi5oqT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aI5aSx5b6X5b+r44CC6LaK5oOz5oul5pyJ55qE77yM5bi45LiN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oqK5o+h55qE77yM5bi45bey5aSx5Y6744CCPC9wPjxwPjxlbT4z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muS5iOmdouebrueLsOeLnueahOS6uuS7rO+8jOmZpOS6huS7luS7rOaMh+edg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guaIkeS7peWklu+8jOaIkeWFtuWunuWni+e7iOmDveiDveiusOW+l+S7luS7r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WPueaBr++8jOaIkeS4jeiupOS4uumCo+aYr+S6uuexu+WcqOWOi+i/q+S4i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eahOi0se+8jOiAjOaYr+S4jee7j+aEj+mXtOa1gemcsuWHuuadpeacrOaYr+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pOa1geOAguS9huW9k+aIkeaDs+WOu+aMluaOmOeahOaXtuWAme+8jOWkp+Wcs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KiuS6leeblue7meebluS9j+S6hu+8jOivtO+8jOaci+WPi++8jOS9oOaDs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OAgjwvcD48cD48ZW0+MzMuPC9lbT7kuJbnlYzkuIrmnInov5nkuYjlpJr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mhL/mhI/lkKzmiJHor7Tor53jgII8L3A+PHA+PGVtPjM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6KOZ5a2Q55qE5a2j6IqC5o6J5LiL5p2l55qE77yM5L2G5oiR5Y205Zyo56m/5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a+75om+5aW544CCPC9wPjxwPjxlbT4zNS48L2VtPuS6sueIseeahO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imge+8jOWIq+ivtOWIhuaJi++8jOS8uOWHuuWwj+aMh+aIkeS7rOaLieaLieW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adpeS4luaIkeeIseS9oO+8jOadpeS4luaIkeS8mueIseWIq+S6uu+8jOS7i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W3sue7j+i2s+Wkn+OAgjwvcD48cD48ZW0+MzYuPC9lbT7pl67lgJ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5Hph43lhbbkuovvvIzkvYbkuIDlrpropoHnnJ/or5rmhJ/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py65piv5pe26Ze055qE5YGc5qC85Zmo77yM5pGE5b2x5piv5oqT5L2P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5q+P5Liq5YC85b6X5Zue5b+G55qE556s6Ze077yM5aW954Wn54mH5pi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5ZCO5L2g55yL5Yiw6L+Z5byg54Wn54mH5Lya5b6u56yR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uuS4jemcgOimgeWGjeinge+8jOWboOS4uuWPquaYr+i3r+i/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Bl+W/mOWwseaYr+aIkeS7rOe7meW9vOatpOacgOWlveeahOe6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op4nlvpfmiJHmmK/lhajkuJbnlYzmnIDogarmmI7nu53pob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upvljZrlo6vlhbblrp7op4Hor4bmsqHmnInlpJrlsJHplb/ov5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mgI7kuYjmiorkuIDlj6Xkurrpg73lkKzlvpfmh4LnmoTor53lhpnlvpf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mh4LjgII8L3A+PHA+PGVtPjQwLjwvZW0+5rS7552A5rKh5pyJ5oSP5LmJ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p6E5oiQ6Ieq5bex57uI57uT6Ieq5bex55Sf5ZG955qE55CG55S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aSn5a626YO95rS75b6X5rKh5pyJ5oSP5LmJ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adpeS4tOaXtuS4jeimgeaAu+mXru+8miZsZHF1bzvkuLrku4DkuYj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J8mcmRxdW875Zug5Li65b+r5LmQ6ZmN5Li05pe25L2g5Y+v5rKh5pyJ6Zeu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44CCPC9wPjxwPjxlbT40Mi48L2VtPuaKiuS4gOWIh+W5s+WHoeeahO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+S4jeW5s+WHoe+8jOaKiuS4gOWIh+eugOWNleeahOS6i+WBmuWlveWNs+S4j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m57lv4bov4fljrvvvIzkuI3ku6PooajmiJH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7fmgYvvvIzkuZ/kuI3ku6PooajmiJHlr7nnjrDlnKjnmoTlpLHmnJv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otormnaXotoroh6rpl63jgII8L3A+PHA+PGVtPjQ0LjwvZW0+5Y2g552A6IyF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J5bGO5piv5Y+v5oG255qE77yM5YW25a6e77yM5pyA5Y+v5oGo55qE5Y205piv5ou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O6L+Y6KaB5Y2g552A562J5Z2R44CCPC9wPjxwPjxlbT40NS48L2VtPuS8vOS5j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eiDjOeOsOWcqOeahOeUn+a0u++8jOaJjeecn+ato+aHguW+l+S6h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7nmsJTmmK/mnIDmtarotLnml7bpl7TnmoTkuovmg4XvvIz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arotLnlipvmsJTnmoTooYzlvoTjgII8L3A+PHA+PGVtPjQ3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ouJ5bGO77yM6YO95pyJ5Lq657uZ5oiR6YCB57q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kvuS8mumHjO+8jOWao+W8oOeahOS6uuW/heWumuacieiHquW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++8jOWboOS4uuayoee7nea0u+eahOWao+W8oOS4gOasoeWfuuacrOS4iumDveaM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lsLHlg4/kuIDmna/ojLbvvIzkuI3kvJr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YbmgLvkvJroi6bkuIDpmLXlrZDjgII8L3A+PHA+PGVtPjU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omA5pyJ55yf5oCn5oOF55qE5Lq677yM5oOz5rOV5oC75piv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1MS48L2VtPuaIkeS7rOeahOmBk+i3r+mDve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WIkuWHuuadpeeahO+8jOmDveaYr+WIq+S6uuWcqOinhOWIkueahOaXtuWAm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iOi/m+WOu+eahOOAgjwvcD48cD48ZW0+NTIuPC9lbT7ov5nnp43lnLDmlrnvvIz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g4/lnKjpgInnvo7vvIzosIHmvILkuq7osIHkuIrvvJvlub/mkq3lj7Dlg4/lnKjpgIn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uJHnmoTkurrpg73mnInjgII8L3A+PHA+PGVtPjUzLjwvZW0+5oiR5bi4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5qE6YKj5Lqb5pyL5Y+L5Lus44CC5oiR6IO95YGa55qE5bCx5piv6Lq65LiL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5y877yM5YaN552B55y877yM5oqK6L2m55qE5Y+N5YWJ6ZWc5raC5oiQ6bu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iK5a6J5YWo5bim77yM5oi05LiK5aS055uU77yM5YGc5Yiw5Y+R6L2m5L2N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Xm+aBqOS4gOS4quS6uuWbm+W5tOavl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+W5tOabtOWKoOWOieWus+OAguWWnOasouWPquaYr+S4gOenjeaDr+aAp++8jO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mcgOimgeS4jeaWreWcsOmereetluiHquW3seaJjei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ov4fljrvnmoTvvIzlsLHkvJrov4fljrvnmoTjgILmiJHku6znmoTnl5v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rLkvKTvvIzmiJHku6znmoTotJ/nvarjgII8L3A+PHA+PGVtPjU2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KM5aSx5pyb55qE5Lyk55eb77yM5bey57uP5Y+R5LiN5Ye65aOw6Z+z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asoeW8gOWIsOi/memHjOmDveaYr+WHjOaZqOS4p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Ou+adqOeIseePjeWkp+aOkuaho+WQg+S4gOeil+Wwj+mmhOm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naLlr7nnibnmnYPvvIzmiJHku6zljozmgbbvvIzkvYbkuqvnlKj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YfnibnmnYPvvIzlv4PkuK3lj4jnqoPllpzvvJvpnaLlr7nlkIPnibnkv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nliKTvvIzkvYboh6rlt7HnlKjliLDkuobpgqPkupvnibnkvpvvvIzlj4jkvJ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vojlpJrkurrmgajnibnmnYPvvIzlm6DkuLrnibnmnYPmsqHmnIn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5LjwvZW0+5ZGK5Yir55qE5pe25YCZ5LiA5a6a6KaB55So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Sa6K+05LiA5Y+l77yM6K+05LiN5a6a5bCx5oiQ5LqG5pyA5ZCO5LiA5Y+l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77yM5byE5LiN5aW95bCx5piv5pyA5ZCO5LiA55y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Lkue7neS6huaIke+8jOaIkeS5n+WPquWlveaOpeWPl+eOsO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W+l+aUvuaJi++8jOWboOS4uumCo+W3suaYr+eIse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uJ/nmoTnv4XohoDlnKjnqbrmsJTph4zmjK/liqjjgILpgq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ogIzlh5vlhr3nmoTvvIzlhYXmu6HkuobmgZDmg6fnmoTlo7Dpn7PjgILkuIDnp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lvZLlrr/nmoTmtYHliqjjgII8L3A+PHA+PGVtPjYyLjwvZW0+5bi45bi4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aB5Zyo5LiA5qO15qCR5LiK5ZCK5q2777yM57uT5p6c5Zyo5qCR5p6X6Ye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44CCPC9wPjxwPjxlbT42My48L2VtPuWWnOasouS4gOS4quS6uu+8jO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+iOW8gOW/g++8m+eIseS4gOS4quS6uu+8jOWwseaYr+WNs+S9v+S4je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cqOS4gOi1t+OAgjwvcD48cD48ZW0+NjQuPC9lbT7mnInkurrkvY/pq5jmpb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t7Hmsp/vvIzmnInkurrlhYnkuIfkuIjvvIzmnInkurrkuIDouqvplIjvvIzku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p43vvIzmta7kupHojqvljrvmsYLvvIzmlq/kurroi6XlvanombnvvIzpgYfkuIr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jgII8L3A+PHA+PGVtPjY1LjwvZW0+5L2G5oiR5pu06KaB6L+O5o6l55qE5pi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5oiR6KaB6L+O5o6l5ryr5aSp55qE5pif5paX44CC5oiR6KaB6L+O5o6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6b6Z6Jm+44CC5oiR6KaB6L+O5o6l6IO95Yi655eb5oiR55qu6IKk55qE5bim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44CC5oiR6KaB6L+O5o6l6IO95Yi655eb5oiR55y8552b55qE5oiR5LuO5LiN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aSq6Ziz44CCPC9wPjxwPjxlbT42Ni48L2VtPuecn+eQhuW+gOW+gOaYr+Wcq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Ji+S4re+8jOiAjOWwkeaVsOS6uuW/hemhu+acjeS7juWkmuaVsOS6uu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Qhui/mOaYr+WcqOWkmuaVsOS6uuaJi+mHjO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kuIDlj6rpuJ/jgILlhYXmu6Hkuoborabop4nvvIzkuI3lrrnmmJPlgZznl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nm7TlnKjpo57jgII8L3A+PHA+PGVtPjY4LjwvZW0+5Yas5aSp6Iqx6LS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pyJ5Lq656a75Y6777yM5pyJ5Lq65b2S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ecvOe6ou+8jOWwj+W/g+i/keinhuOAgjwvcD48cD48ZW0+NzA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lpbPkurrvvIzmgLvmmK/ku6XkuIDkuKrpmr7popjnmoTlvaLlvI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ph4zjgII8L3A+PHA+PGVtPjcxLjwvZW0+5L2g55u45L+h5LmI77yM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6YeM77yM5L2g55So6ISR5a2Q5oOz6L+H55qE5LqL5oOF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bey57uP5YGa6L+H5LqG44CCPC9wPjxwPjxlbT43Mi48L2VtPuS4gOaXpu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eUqOWcuuWkp++8jOWGjeWkmueahOeDreW/g+WSjOWWhOiJr++8jOmDveWPr+iDvem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PjeOAgjwvcD48cD48ZW0+NzMuPC9lbT7mnInml7blgJnvvIzkuI3mmK/lr7n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ogIzmmK/kvaDmiorlr7nmlrnnnIvnmoTlpKrph4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ZyA6KaB5LiA5Lqb5rip5pqW44CC5ZOq5oCV5piv5LiA54K554K5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57qq5b+144CCPC9wPjxwPjxlbT43NS48L2VtPuaIkeS7juadpeS4je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uaIkeWPqueci+ecn+WunuOAgjwvcD48cD48ZW0+NzYuPC9lbT7miJHorrDkv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nYDmraTnlJ/miYDmnInlpLHmnJvlhpnkuIvnmoTmuKnmn5TjgILkvaDkuIDlrpr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j6/ov5nlubjnpo/kuI3mmK/miJHnu5nnmoTmg7PotbfmnaXov5jmmK/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3LjwvZW0+5b2T5Yir5Lq65byA5aeL6K+05L2g5piv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6a75oiQ5Yqf5bCx5LiN6L+c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qOWvueavj+S4qui/h+Wuoui0n+i0o++8jOS5n+S4jeeUqOWvueavj+S4q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meOAgjwvcD48cD48ZW0+NzkuPC9lbT7lgZrkuI7kuI3lgZrnmoTmnIDlpKfljL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kI7ogIXmi6XmnInlr7nliY3ogIXnmoTor4Tor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iN5piv6LWw5Zyo6KGX5LiK6Z2e6KaB5pKe6KeB77yM57yY5YiG5bCx5piv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b285q2k5oOz5b+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dXY4c3BzZTd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V2OHNwc2U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38729E25C49ECC3772EB86820C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