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50E6AFCCFE419CA4C10FF1B015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0E6AFCCFE419CA4C10FF1B015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K+a5L+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ivmuWunueahO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S4jeWQg+S6uueahOiAgeOAgjwvcD48cD48ZW0+Mi48L2VtPuS/oeeUq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9oueahOWKm+mHj++8jOS5n+aYr+aXoOW9oueahOi0ouWv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lveWls+Wtqe+8jOmmluWFiOimgeWWhOiJr+WSjOivmuWunuOAguWdp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S4jeimgeS8quijheOAgueskeWwseecn+ivmueahOeske+8jOS4jeimgeearues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skeOAguWBmuaci+WPi+Wwseecn+W/g+ebuOW+he+8jOS4jeimgeiDjOWQjuaNhe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rnuS6ieWwseaLv+WunuWKm+ivtOivne+8jOS4jeimgeWBt+m4oeaRu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teWuiOWVhuS4mumBk+W+t++8jOS/oeWuiOWQiOWQjOS5i+e6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FrOW5s+ernuS6ie+8jOaBquWuiOWPi+WlveWQiOS9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/oeWImeS6uuWNse+8jOaXoOazleWImeWbveS5se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S4gOenjeW/g+eBteeahOW8gOaUvuOAgjwvcD48cD48ZW0+Ny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gOmrmOeahOS/oeS7u++8jOaXoOi/h+S6juiogOWQrOiuoeS7ju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mguS7peivmuS/oeS4uuacrO+8jOWwseiDveWhke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eUn+OAgjwvcD48cD48ZW0+OS48L2VtPuivmuS/oeaYr+aIkeS7rOWBm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jwvcD48cD48ZW0+MTAuPC9lbT7or5rkv6HmmK/lj4vosIrnmoTlv4XlpIf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Lus55qE5b+D54G15Zug6K+a5L+h6ICM5Y+Y5b6X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py05a6e57qv5rSB5peg55GV77yM5Lq65Lus55qE5Lmf5Zug6K+a5L+h6ICM6LWw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6IOc5Yip44CCPC9wPjxwPjxlbT4xMi48L2VtPuivmuWPluWkqeWcs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ruS6uumXtOaaluWHie+8jOazleW8leinhOefqeaWueWchuW+i+S4lumXtOS4h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5rkv6HlsLHmmK/nnJ/or5rjgIHor5rlrp7vvIzlrojkv6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r5rkuI7kv6HmmK/liIbkuI3lvIDnmoTvvIzlj6rmnInor5rlrp7lj6/pna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6Hkuo7kurrjgII8L3A+PHA+PGVtPjE0LjwvZW0+5a+56Ieq5bex55qE5b+g5a6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Yir5Lq65qy66K+I44CCPC9wPjxwPjxlbT4xNS48L2VtPuaYr+iwk+aY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k+mdnu+8jOabsOebtOOAgjwvcD48cD48ZW0+MTYuPC9lbT7nmb7omZHovpPkuID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6fovpPkuIDor5rjgII8L3A+PHA+PGVtPjE3LjwvZW0+6K+a5L+h5piv5LiA5py1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SB5Zyw55ub5byA5Zyo5Lq65Lus55qE5b+D55Sw77yb6K+a5L+h5piv5LiA5p2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77yM5rCk5rCy5LqG5Lq65Lus55qE5b+D55Sw77yb6K+a5L+h5piv5LiA6aaW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Zyo5LiW55WM55qE5LiK56m644CCPC9wPjxwPjxlbT4xOC48L2VtPuivmuS/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i9ruaYjuaciO+8jOabvuaZrueFp+Wkp+WcsO+8jOS7peWug+eahOa4hei+iemp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eahOmYtOW9se+8jOWlueaVo+WPkeWHuuS6huWFiei+ie+8jOWPr+aYr++8jO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kseWOu+S7gOS5iO+8jOS7jeeEtumCo+S5iOeajua0geaY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PkurrkuLrnn6Xnn6PvvIzkuI3or5rliJnkuI3og73ljJbkuIfm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46Zmp5piv5LiH5oG25LmL56uv77yM6ICB5a6e5piv5Li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CPC9wPjxwPjxlbT4yMS48L2VtPuaJgOiwk+ivmuS/oe+8jOWNs+ivmuWun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+8jOWlueaYr+S4gOenjee+juW+t+OAgeS4gOenjeWTgei0qO+8jOS4uuaIkeS7r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S4luS7o+aJgOS/oeWlieOAguivmuS/oeaYr+eri+i6q+WkhOS4lueahO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gvOeahOS9k+eOsO+8jOaYr+ihoemHj+S4quS6uuWTgeihjOS8mOWKo+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S5i+S4gOOAguWug+WvueawkeaXj+aWh+WMluOAgeawkeaXj+eyvuelnueah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edgOS4jeWPr+e8uuWwkeeahOS9nOeUqOOAgjwvcD48cD48ZW0+MjIuPC9lbT7os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jgIHojaPoqonjgIHlv6vkuZDjgIHotKLlr4zov5nkupvkuJzopb/vvIzlpoLmnp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7jmr5TvvIzlroPku6zpg73mmK/lsJjlnJ/jgII8L3A+PHA+PGVtPjI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5So562J5LqO56KO5LqG55qE6ZWc5a2Q77yM5LiN5Y+v6IO95L+u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W3sea0u+edgO+8jOWwseaYr+S4uuS6huS9v+WIq+S6uu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jUuPC9lbT7or5rkv6HmmK/kuIDpgZPlsbHlt4X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73lpJ/mtJflsL3mta7ljY7vvIzmtJflsL3ouoHliqjvvIzmtJflsL3omZr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kK/mgp/lv4PngbXnmoTlppnosJvjgII8L3A+PHA+PGVtPjI2LjwvZW0+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6I6r6L+H5LqO5pyJ5Yeg5Liq5aS06ISR5ZKM5b+D5Zyw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5qE5Lil5q2j55qE5pyL5Y+L44CCPC9wPjxwPjxlbT4yNy48L2VtPuivm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Ytuair++8jOS5n+aYr+i+vuWIsOiupOivhuS5i+WJjeeahOaJi+aute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iIfmnInmiJDmlYjnmoTlt6XkvZzpg73mmK/ku6Xmn5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lhYjlhrPmnaHku7bjgII8L3A+PHA+PGVtPjI5LjwvZW0+5LiA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g6K665LuA5LmI5Zyw5pa55bqU6K+l55+l6YGT6Ieq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huaZuuimgeavlOW/g+eBteS4uumrmO+8jOaAneaDs+imgeavlOaEn+aDh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osIHlpoLmnpzlpLHljrvkuobph5HpkrHvvIz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ku5bog73lho3mrKHlvpfliLDnmoTkuJzopb/vvIzopoHmmK/osI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rkv6HvvIzku5blsLHkvJrlpLHljrvkuobku5blho3kuZ/kuI3kvJrlvpf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MyLjwvZW0+6I6r5Zyo5Lq65YmN5aS45bex5Yqf77yM5Yir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65Lq66Z2e44CCPC9wPjxwPjxlbT4zMy48L2VtPuivmuS/oeacieWmguS4gOaKi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ug+WPr+S7peiuqeaIkeS7rOWPl+ebiuS4gOeUn++8jOWug+WPr+S7pe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Qr+S4gOS4quS4quS6uueUn+eahOWuneiXj+OAgjwvcD48cD48ZW0+MzQ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otKjph4/nmoTliY3mj5Dlkozkv53or4HvvIzku4rml6XnmoTotKjph4/lsLH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ILlnLrjgII8L3A+PHA+PGVtPjM1LjwvZW0+55yf6K+a5omN5piv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44CCPC9wPjxwPjxlbT4zNi48L2VtPuiuqeivmuWunuWPmOaIkOa4heaZq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alueahOmYs+WFie+8jOiuqeivmuWunuaIkOS4uuWwj+m4n+WcqOiAs+eVlOeah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ivmuS/oeaIkOS4uuWvkuWGt+aXtui6q+i+ueeahOeDmOeDmOeCieeBq++8jOi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PmOaIkOeDiOaXpeS4i+WktOmhtueahOS4gOeJh+e7v+iNq++8jOaXtuWIu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jOS4juaIkeS7rOWQjOihjOOAgjwvcD48cD48ZW0+MzcuPC9lbT7np43moJ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7nlhbbmoLnvvIznp43lvrfogIXlv4Xlhbvlhbb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LiN5L2G6Zeq6ICA552A5Lq65oCn55qE5YWJ6IqS77yM5pu05L2T546w5Ye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qb6YeP44CCPC9wPjxwPjxlbT4zOS48L2VtPuivmuS/oe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IkeS7rOeahOS6uueUn+OAgjwvcD48cD48ZW0+NDAuPC9lbT7liIfli7/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r5rkv6HvvIzlvZPkvaDlm57ov4flpLTlho3ljrvmjaHlroPnmoTml7blgJnvvIzlro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jp/mnInnmoToibLlvanvvIE8L3A+PHA+PGVtPjQxLjwvZW0+6K+a5L+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OF5oSf6ICM6KiA55qE44CC5Lyv54mZ5a2Q5pyf77yM5LiA5Liq5oqa55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s6Z+z77yM6KGj6KKC6aOY6aOY77yM6aOO5riF5LqR5reh77yM5LqO5piv5Zyo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t57uT5Li655+l6Z+z77yM5bm25bqE5Lil57qm5a6a77yb5ZCO5p2l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YaN5peg55+l6Z+z77yM5Lyv54mZ5a6B5Y+v5pat55C044CC6L+Z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iZyZHF1bzvkuI4mbGRxdW875pat55C0JnJkcXVvO++8jOS+v+aYr+WvueWPi+iw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jwvcD48cD48ZW0+NDIuPC9lbT7lgZrogIHlrp7kurrvvIzor7TogIHlrp7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IHlrp7kuovvvIzlsLHmmK/lrp7kuovmsYLmmK/jgII8L3A+PHA+PGVtPjQ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5piv5YGa5Lq655qE5qC55pys77yM5piv5LiW55WM5LiK5py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Y+q5pyJ56eN5LiL6K+a5L+h55qE6IuX77yM5omN6IO957uT5Ye66K+a5L+h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YW26KiA77yM5peg5YW26KGM77yM5ZCb5a2Q5LmL6IC7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WQjOaAp+agvOeahOaDn+S4gOWfuuehgOmCo+agt++8jOa3semCg+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aJjeiDveeahOaDn+S4gOWfuuehgOOAgjwvcD48cD48ZW0+NDUuPC9lbT7mi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msYLor7jlkJvkv6Hku7vnp5HlrabvvIznm7jkv6HnkIbmgKfvvIzkv6Hku7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m7jkv6Hoh6rlt7HjgII8L3A+PHA+PGVtPjQ2LjwvZW0+5Y+L6LCK5YOP5LiA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O+5a2Q77yM6L+e5o6l6LW35p2l5piv5b+D5LiO5b+D55qE55yf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+8jOWPquimgeacieS4gOenjeS/oeW/te+8jOacieaJg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JsOiLpumDveiDveW/jeWPl++8jOS7gOS5iOeOr+Wig+S5n+mDveiDve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tbDmraPnm7Tor5rlrp7nmoTnlJ/mtLvpgJTlvoT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pl67lv4Pml6DmhKfnmoTlvZLlrr/jgII8L3A+PHA+PGVtPjQ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Gq5piO55qE5Lq677yM5b6A5b6A5piv5rKh5pyJ5aW95LiL5Zy6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IGq5piO55qE5Lq65piv6ICB5a6e55qE5Lq677yM5Zug5Li65Y+q5pyJ6ICB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P5b6X6LW35LqL5a6e5ZKM5Y6G5Y+y55qE6ICD6aq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+8jOWBmuS6uuS5i+acrO+8m+S/oe+8jOS4uuS6uuS5i+agueOAguWBmuS4q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aYr+aIkeS7rOeahOagueacrOOAgjwvcD48cD48ZW0+NTEuPC9lbT7lj6TkuY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kuIDniankuI3kvb/kuYvor5rlv4PjgII8L3A+PHA+PGVtPjUy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q+P5Liq5Lq66YO96IO95oul5pyJ77yM6YKj5LmI5LiW55WM5bCG5Zu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rC46L+c54G/54OC5rip5pqW5piO5Lqu44CC5aaC5p6c77yM5Lq65LiO5Lq6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piv5LiA5aC15aKZ55qE6K+d77yM6YKj5LmI55yf6K+a5L6/5piv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Kl5YyZ77yM6ICA55y86ICM5Y+v6LS144CCPC9wPjxwPjxlbT41My48L2VtPu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ciei0o+S7u+W/g++8jOaHguW+l+aEn+aBqe+8jOS4juS6uuS4uuWWhO+8j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aAgO+8jOS5kOingueahOW/g+aAge+8jOWwhuS8mue7meavj+S4gOS4quW5t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S6uu+8jOWcqOW/g+eBteS4iuijheaJruaIkOS4gOS7veS4sOWOmu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r5rlrp7nmoTkurrnnLznnZvlsLHmmK/lpKn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CO6KiA5piv6LiP5YWl5qy66aqX6YGT6Lev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6uOWMheS4jeS9j+eBq++8jOmUmeivr+aYr+makOeek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TcuPC9lbT7or5rkv6HlsLHmmK/lj5bkuYvkuI3lsL3jgI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nq63nmoTnn6Xor4bjgIHph5HpkrHjgII8L3A+PHA+PGVtPjU4LjwvZW0+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6D5Y+v5Lul6Kem5Yqo5Lq65Lus5YaF5b+D5rex5aSE5pyA5pWP5oSf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yX55Sf54K55Lqu5LqG5LiA55uP5rC45LiN55yg54Gt55qE5b+D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vmuS/oeaYr+aMh+W8leaWueWQkeeahOaYjueBr++8jOacieS6h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acieekvuS8mui/m+atpeeahOe5geiNo+aYjOeb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lrojkv6HmmK/pnaLmmI7plZzvvIzkuI3or5rlrp7nmoTkurrlnKjku5b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pnLLlh7rnnJ/nm7jjgII8L3A+PHA+PGVtPjYxLjwvZW0+5L+h55So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6LS55Y2B5bm05Yqf5aSr56ev57Sv55qE5L+h55So77yM5b6A5b6A55S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KiA6KGM6ICM5aSx5o6J44CCPC9wPjxwPjxlbT42Mi48L2VtPiZsZHF1bzvor5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Cx5piv5YaF6K+a5LqO5bex77yM6K+a5a6e5peg5qy66K+a5a6e5YGa5Lq6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LqL5rGC5piv77ybJmxkcXVvO+S/oSZyZHF1bzvvvIzlsLHmmK/lpJbkv6Hku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6HnlKjorrLkv6HoqonmlLbkv6HkuYnjgILlnKjmiJHnnIvmnaXvvIzor5rkv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gqHooYDmtrLvvIzmmK/miJHku6zlgZrkurrkuYvmoLnmnKz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piv6YeR77yM5L2G6buE6YeR5pyJ5Lu377yM6K+a5L+h5peg5Lu3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05q+U6YeR6ZKx5pu06LS16YeN77yM5a6D5Y+v5Lul57uZ5oiR5Lus5bim5p2l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LSi5a+M77yM5Y+q5pyJ5Lq65Lus5oqb5byD6L+H6K+a5L+h77yM6IC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eN5p2l5LiN5oqb5byD5Lq65Lus77yM6K+35L2g5Y2D5LiH5LiN6KaB5oqb5byD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iv5L2g6Imv55+l55qE5aSp56m677yB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cieivmuS/oe+8jOWmguaenOS9oOW9k+S6uuWutuaYr+WCu+WtkO+8jOS6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W9k+eWr+WtkOOAgjwvcD48cD48ZW0+NjUuPC9lbT7or5rkv6HvvIzmmK/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nrJTvvIzpvp/og4zkuIrplb/lh7rkuobmsYnlrZfvvIzmsYnlrZfkuIr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lpI/jgII8L3A+PHA+PGVtPjY2LjwvZW0+6K+a5L+h5piv5LiA6L2u5pyX6I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f5pyJ5LiO6auY5aSE55qE55qO5rSB5a+56KeG77yM5omN6IO95rKJ5reA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5qE55yf5q2j5oCB5bqm44CCPC9wPjxwPjxlbT42Ny48L2VtPu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S4quawkeaXj+eahOaguea6kOOAguivmuWunuWuiOS/oeaYr+S8oOe7n+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WunuaYr+S6uuexu+acgOWkp+eahOi0ouWvjOOAguiAgeWunuWBmuS6uu+8jOivm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jguPC9lbT7lv5fkuI3lvLrogIXmmbrkuI3ovr7vvIz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ooYzkuI3mnpzjgII8L3A+PHA+PGVtPjY5LjwvZW0+5L+h5Lul56uL5b+X77yM5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qr77yM5L+h5Lul5aSE5LiW77yM5L+h5Lul5b6F5Lq677yM5q+L5b+Y56uL5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K+a44CCPC9wPjxwPjxlbT43MC48L2VtPuivmuiDveS9k+iAjOWtmOS5i+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S5i+a6kO+8jOeZvuihjOS5i+acrOOAgjwvcD48cD48ZW0+NzEuPC9lbT7mnInmiY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uqTmr6vlv4Xlgb/jgILmnInmiYDmnJ/nuqbvvIzml7bliLvkuI3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+a5a6e5a6I5L+h5bCx5piv5YGa5Lq66KaB55yf6K+a77yM6KiA6KG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44CC5LiA5Liq5Lq65Zyo5LiW55WM5LiK77yM5pyA6YeN6KaB55qE5bCx5piv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77yM6L+Z5piv5YGa5Lq655qE6YGT5b635qCH5Ye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vmuS/oe+8jOeUn+a0u+S4reWwkeS6huasuuiviOWkmuS6hueQhuino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muS/oe+8jOeUn+a0u+S4reWkmuS6hueskeWuueWwkeS6huS7h+inhu+8m+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eUn+a0u+S4reWkmuS6huWPi+WWhOWwkeS6hua8oOeEt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kvKrnmoTnnJ/or5rvvIzmr5TprZTprLzmm7Tlj6/mgJ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pyA5LiN6YGT5b636K6i5oi377yM5piv5LiN6K+a5a6e5LiO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vmuS/oeaYr+avj+S4quS6uuW/g+S4reeahOe+juW+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gei0qO+8jOWcqOaIkeS7rOi/meS4quS6uuaWh+ekvuS8mu+8jOS4jeeuo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Wuemdou+8jOmDveimgeiusueptuivmuS/oe+8jOivmuS/oeaYr+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ivmuS/oeeahOS6uuS4jeeuoeWcqOS6i+S4muaWuemdou+8jOi/mOaYr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mdoumDveS8muWPluW+l+aIkOWKn++8jOaJgOS7peivmuS/oeaYr+S4gOS4quS6u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eahOS4gOmhueaWuemdouOAgjwvcD48cD48ZW0+NzcuPC9lbT7or5rkv6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vvIzlroPmmK/kuIDkuKrml6Dku7fkuYvlrp3vvIzor5rkv6HnmoTnp43lrZD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r4/kuIDkuKrkurrnmoTlv4Pph4zvvIzlsLHnnIvkvaDmgI7moLfljrvngYzm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gI7moLfku6TlroPojIHlo67miJDplb/jgII8L3A+PHA+PGVtPjc4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Zyo77yM5YiB6ZK75Lq65LiN5Yiw5aS044CCPC9wPjxwPjxlbT43OS48L2VtP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iBlOacgOmHjeimgeeahO+8jOiOq+i/h+S6juecn+ivmu+8jOiAjOS4lOimgeWHuu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cn+ivmuOAguecn+ivmuWcqOekvuS8muS4iuaYr+aXoOW+gOS4jeWIq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ke+8jOi1sOWIsOWTqumHjOmDveWwseW6lOW4puedgOWu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vvIzmmK/kuK3ljY7msJHml4/nmoTkvKDnu5/nvo7lvrfvvIzmsqHmnIn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pmr7ku6XorqnkurrmjqXlj5fnmoTvvIzor5rkv6HlsLHlpoLlkIzkuIDnm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mI7nga/mjIflvJXmiJHku6zliY3ooYznmoTot6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piv6YGT6Lev77yM6ZqP552A5byA5ouT6ICF55qE6ISa5q2l5bu25Ly4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pm65oWn77yM6ZqP552A5Y2a5a2m6ICF55qE5rGC57Si56ev57Sv77yb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ZqP552A5aWL6L+b6ICF55qE5ou85pCP5Li06L+R77yb6K+a5L+h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Y+q6KaB5L2g6K+a5b+D56eN5LiL77yM5bCx6IO95om+5Yiw5omT5b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6ZKl5YyZ44CCPC9wPjxwPjxlbT44Mi48L2VtPumBh+asuuiviOS5i+S6uu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En+WKqOS5i++8m+mBh+aatOaIvuS5i+S6uu+8jOS7peWSjOawlOiWsOiSuO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ozb3dpN281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qM293aTdvN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0E6AFCCFE419CA4C10FF1B015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