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B3D0FAA76D0C528C3939E9C006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B3D0FAA76D0C528C3939E9C006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b+D5oOF55qE55+t5Y+l5a2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D6YaLPC9wPjwvZm9udD48L2NlbnRlcj48cD48ZW0+MS48L2VtPu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S4qui3n+aIkeS4gOagt+ebuOS/oeS4lumXtOacieecn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OebtOWcqOetieS4gOS4quS6uu+8jOS4gOS4quaHguW+l+WMheWuueS9k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S5n+iuuOW5tuS4jeWujOe+juS9huaHguW+l+ePjeaDn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WcqOetieS4gOS4quS6uu+8jOS4gOS4quaIkeS7rOebuOS6kumDv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S4gOi+iOWtkOS4jemVv+OAguavj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+8jOWOn+iwheaJgOacieeahOS6uuWSjOS6i+OAgjwvcD48cD48ZW0+My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S4jeS4gOWumuayoeaEn+inieOAguS4jeimgeaxgu+8jOS4jeS4gOWumuay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Qveazqu+8jOS4jeS4gOWumuayoeS8pOeXleOAguS4jeivtOivn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/g+WjsOOAgjwvcD48cD48ZW0+NC48L2VtPueIseiAjOS4jeW+l+eahO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needgOWkp+WxseWRvOWWiu+8jOWbnuetlOS9oOeahOWni+e7i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jsO+8jOS9oOaDs+aLpeaKsemjju+8jOmjjuWNtOS7juS9oOi6q+aXgeWMhuWMh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bvumpu+i2s++8jOS9oOi3n+S7luivtOaIkeWWnOasouS9oO+8jOS7luWNtOWPq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S4jeWQiOmAguOAgjwvcD48cD48ZW0+NS48L2VtPuS4uuS9l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Au+aYr+aYvuW+l+W+iOesqOaLme+8jOiAjOS9oOWNtOWPiOS4jeiCr+WRiuivi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nzwvcD48cD48ZW0+Ni48L2VtPuawuOi/nOmDveayoeacieS6uuaHguW+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vguWvnuOAgeaXoOWKqeeahOaXtuWAme+8jOa7tOWHoOa7tOecvOazq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S4jeeUqOWRiuivieWIq+S6uuiHquW3seeahOeXm++8jOWboOS4uuS5n+i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S6uuWcqOS5juOAgjwvcD48cD48ZW0+Ny48L2VtPueCueeCue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ahOaYn+WFie+8jOaXoOS4jeeqpeinhuedgOiJsuW9qeaWkeaWk+eahO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S4juWHhOWHie+8jOa7oeebrue5geWNjueahOe8qeW9se+8jOiVtOWQq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mHjOeahOiKuOiKuOS8l+eUn+eahOaCsuasouemu+WQiO+8jOWllOi1sO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YtOWBmuecn+WunueahOS6pOmUmeOAgumrmOalvOi+ieaYoOWcqOmck+iZu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iZmuW5u+WSjOa4uuiMq++8jOS6m+iuuOeahOepuuaX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peadpeeahOaAu+S8muadpe+8jOS4jeivpeadpeeahO+8jOaXqeWwseadp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flOaDheS5n+Wlve+8jOWUr+S4gOS5n+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iQvemthO+8jOS4gOS4quS6uueahOWuiemdmeOAguWtpOeL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Ou+acgOe+jueahOe5geWNju+8jOeGn+aCieeahOaDhe+8jOaAu+aYr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liO+8jOaYr+Wuiemdme+8jOaYr+S6uueUn++8jOS5n+aYr+acgOWQjueah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ln47luILpgqPkuYjnqbrvvIzlm57lv4bpgqPkuY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pLTpgqPkuYjph43vvIzmgJ3lv7XpgqPkuYjmtZ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6ZyA5LiA5Lq677yM55+l5oiR5Ya35pqW77yM5oeC5oiR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7tOS4jeWwveebuOaAneihgOazquaKm+e6ouixhu+8jOW8gOS4j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aYpeiKsea7oeeUu+alvOOAgjwvcD48cD48ZW0+MTMuPC9lbT7lraTni6zmmK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nmoTml7blgJnvvIzkvaDpgY3lr7vkuI3nnYDvvJvlnKj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vvIzkvaDoh6rnu5noh6rotrPjgII8L3A+PHA+PGVtPjE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5Y+v5Lul5oq55o6J5LiA5YiH5Lyk55eV77yM6ICM5oiR55qE5Lyk5Y+j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O44CCPC9wPjxwPjxlbT4xNS48L2VtPuaFouaFouS9oOS8muebuOS/o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4jeWPr+WOn+iwhe+8jOayoeacieS7gOS5iOS6uuS8muawuOmpu+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IDlrprkuZ/nv7vlvIDov4fmm77nu4/lnKjmnKzlrZDkuI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opb/vvIzorqnkvaDop4nlvpflubznqJrlj6/nrJHmm7TlpJrnmoTmmK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d6L+H54OI6YWS77yM5oul5pyJ5a2k54u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Wq77yM6L+Y5q+P5aSp6YO956yR77yM5L2g55yL5piv5LiN5piv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S9oOeahOaXtuWAme+8jOaIkeW8uui/q+iHquW3seWWneS4i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eahOmFku+8jOaKiuiHquW3seaUvuWAku+8jOiuqeaAnee7tOWBnOatou+8jOiu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Oatou+8jOWPr+mGkuadpeWQju+8jOaDs+S9oOeahOaipuS+neaXp+WcqO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nlYzkuIrmnIDov5znmoTot53nprvvvIzkuI3mmK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jvvIzogIzmmK/nhp/mgonnmoTkurrvvIzmuJDmuJDlj5jlvpfpmYznlJ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nrqHkvaDlpoLkvZXliqrlipvvvIzlm57kuI3ljrvlsLHmmK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lrrPmgJXml7bpl7Tor7TnnJ/or53vvIzmiYDmnInnmoTmib/or7rpg73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jgII8L3A+PHA+PGVtPjIwLjwvZW0+5aaC5p6c5Y+v5Lul55qE6K+d77yM5oiR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aSf5pep5LiA54K56L+b5YWl5oiR55qE5Lq655Sf44CC5Zyo6YKj5Lqb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5m75Y+w55qE5pe25YCZ77yM5Zyo5oiR55qE6Z2S5pil6L+Y57Sg55m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oiR55qE56yR6aKc6L+Y57qv5YeA55qE5pe25YC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peS4uueIseW+l+W+iOa3seOAgeW+iOa3se+8jOWygeaciOS8m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S4jei/h+W+iOa1he+8jOW+iOa1heOAgjwvcD48cD48ZW0+M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iJHmnInlvojlpJrkuovmmK/ml6Dog73kuLrlipvnmoT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vvIzmr5TlpoLlhYnpmLTmtYHpgJ3vvIzmr5TlpoLvvIzkvaD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m77nm7jniLHvvIzmg7PliLDlsLHlv4Pphb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oiR5Lus5LiA6LW356eN5LiL55qE5aSq6Ziz6Iqx5bey57uP6ZW/5oiQ77yM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6Ziz55qE6JG155uY77yM5bCx5YOP5L2g55Sc6Jyc55qE56yR6Z2l77yM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yNC48L2VtPuS9oOS7peS4uuaIkeayoeacieWbnuWk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oeacieaMveeVmeOAguatpOWIq++8jOaVrOS9oOWygeaciOaXoOazouaW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9meeUn+S4jeaCsuasouOAgjwvcD48cD48ZW0+MjUuPC9lbT7lpbnor7Tlpbnmsq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mkYfmkYfmmYPmmYPmjonnnLzms6rvvIzkvaDor7TkvaDniLHlpb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nu5nlpbnkuIDkuKrlrrbjgII8L3A+PHA+PGVtPjI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pW05pW05LiA5Liq5pu+57uP77yM5LuO5peg55+l5Yiw5oiQ54af77yM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rKJ6Z2Z44CC5L2g55qE5LiW55WM5oiR5p2l6L+H77yM5oSf6LCi5L2g6LW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44CCPC9wPjxwPjxlbT4yNy48L2VtPuS4lueVjOS4iuayoeacieS4j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aDhe+8jOWPquacieS4jeiCr+WMheWuueeahOW/g+eBte+8m+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eUn+awlOeahOS6uu+8jOWPquacieS4jeefpeWOn+iwh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pJrmg7PorqnkvaDnn6XpgZPvvIzov5nkupvlubTmiJHnu4/ljo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kuI3mmK/poqDmspvmtYHnprvvvIzkuI3mmK/lraTni6zml6Dkvp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7lv4bph4znmoTliLrvvIzogIzmmK/miJHpgYfop4HkuobkvaDlj4j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uO55u46YGH5Yiw5Yir56a777yM5oiR5Lu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buY5aWR5bCx5piv77yM5LuO5q2k55qE5L2g5YaN5Lmf5rKh546w6L+H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qE5oiR5YaN5Lmf5rKh5bCG5L2g5o+Q6LW3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4jeaYr+aIkeaDs++8jOWwseiDveWBmuWIsOeahOOAgu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imge+8jOWwseiDveW+l+WIsOeahOOAguW+iOWkmuS6uu+8jOS4jeaYr+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DveeVmeS9j+eahOOAguS9oOWwseWDj+aMh+e8nemXtOeahO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lve+8jOWNtOawuOi/nOaXoOazleaKk+S9j+OAguS4jeWGjeaMo+aJj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+8jOaIkeS4gOS4quS6uuS5n+W+iOWlve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ajkuIDkuKrkvaDniLHov4fnmoTkurrvvIzkuI3opoHov73pl67liIbmiY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opoHmgbPmsYLlpI3lkIjnmoTlj6/og73jgILovazkuKrouqv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qPmiY3mmK/mnIDnnJ/nmoTjgII8L3A+PHA+PGVtPjMyLjwvZW0+5pe26Ze0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Lyk5ZKM5LqJ5omn77yM5Zug5Li65oiR5Lus5Zyo5Y+Y5YyW77yM5oiR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ZCM5LiA5Liq5Lq644CCPC9wPjxwPjxlbT4zMy48L2VtPuS4lueVjOW+iOWw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+iOWkp++8jOasoOe8uue8mOWIhueahOS6uuS5n+iuuOe7iOeUn+S5n+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QuPC9lbT7lpoLmnpzkvaDkuI3og73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Yrot6/ov5vlhaXmiJHnmoTnlJ/mtLvvvIzkvaDnn6XpgZ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Dmg6/ni6zoh6rkuIDkurrvvIzkvYbmmK/miJHku6zpg73mjqXlj5fkuI3kuob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kuIDkuKrkurrkuo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ul5ZCO5oiR5bCx5LiN5Y6755yL5L2g56m66Ze05LqG77yM5L2g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+572u5p2D6ZmQ5LqG44CCPC9wPjxwPjxlbT4zNi48L2VtPuavleern+ayo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ooeagt++8jOaJgOS7peS9oOaJjeayoeWlveWlv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mr4/mhJ/liLDkurrnlJ/ml6DmnJvkuobvvIzlsLHmg7Pour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uIDkuKroloTmg4Xlr6HkuYnnmoTkurrjgII8L3A+PHA+PGVtPjM4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s5peg57yY5YiG77yM5YWo6Z2g5oiR5q275pKR77yM5oiR55+l6YG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iN57y65oiR55qE5qC35a2Q77yM6K6p5oiR5oCO5pWi5rex5ou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luiuuOaXtumXtOS8muW4pui1sOS4gOWIh++8jOS9hu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mCo+auteWSjOS9oOWQjOWcqOaciOWFieS4i+WWgeWWgeiAjOivr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nprvlvIDlsLHnprvlvIDkuobvvIzlj6rkuI3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kuaDmg6/ogIzlt7LvvIzkuIDliIfmgLvkvJrlubPmt6HkuIv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qi5p2P5LiN5oOz5Ye65aKZ77yM5YGP5YGP5aKZ5aSq55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Hi+mbtueahOiKseW8gO+8jOaXoOe8mOeahOiQveiKse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8pOaEn++8jOWPiOacieWkmuWwkeeahOePjeaDnO+8jOWPquaYr+WRvei/k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u+S6uuaRhuW4g++8jOW8uuaxgueahOeIseaDheS4jeWchua7oe+8jOiKsemS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eVmeaBi+OAgjwvcD48cD48ZW0+NDMuPC9lbT7lpoLmnpzkuIDmlK/njqvnk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3kuobkvaDlj5fkvKTnmoTlv4PvvIzkuIDkuKrmi6XmirHmjL3lm57kuI3kuob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iLHvvIzpgqPor7flhYHorrjmiJHnlKjkuIDmnaHkv6Hmga/nu5n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tZDmiJHkuIDkuKrnu5nkvaDlubjnpo/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6KeB6ZKf5oOF5LiN6L+H5piv6KeB6Imy6LW35oSP77yM5pel5Lm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2D6KGh5Yip5byK77yM5Lq655Sf5p2l5bCx5piv5a2k54u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Pr+S7peingeS9oOS4gOmdouWQl++8n+aIkeS/neivgeer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DYuPC9lbT7ku5bmrrfli6TvvIzpgqPmmK/ku5bliJrli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ku5bnrKjmi5nvvIzpgqPmmK/ku5bmt7Hmt7HniLHnnYDkvaDjgILku5b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5blt7LljozlgKbkvaDjgII8L3A+PHA+PGVtPjQ3LjwvZW0+5Yir5oC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5bCx5aeU5bGI6Ieq5bex77yM6L+Z5Liq5LiW55WM5rKh5Yeg5Liq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oC75byv6IWw44CC5byv6IWw55qE5pe26Ze05LmF5LqG77yM5Y+q5Lya6K6p5Lq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O5L2g55qE5L2O5ae/5oCB77yM5L2g55qE5LiN6YeN6KaB44CC5oqK5aeU5bGI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ZK95LiL5Y6777yM6L6T5LiN6LW35bCx5LiN6KaB6L6T77yM5q275LiN5LqG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GK6K+J5omA5pyJ55yL5LiN6LW35L2g55qE5Lq677ya5oiR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uWKm+WwseacieaUtuiOt++8jOebuOeIseWws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Yr+S4lueVjOS4iuacgOWkp+eahOS4pOS4quiwjuiogO+8jOWNtOS4gOebt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keS7rOW5tOWwkeaXtueahOi3jOi3jOaSnuaSn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4DkuYjmoLfnmoTkurrnlJ/mmK/mnIDlj6/mgJXnmoT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ZPkvaDmnInkuIDlpKnlm57lpLTnnIvvvIzlj5HnjrDkvaDmm77nu4/miYD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Hmm77nu4/kv6HoqpPml6bml6bnmoTkuIDliIflj5jmiJDor7Tor7TogIz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pb3lj5fliLDlk6rljrvjgII8L3A+PHA+PGVtPjUwLjwvZW0+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o2n5Zyo5b+D5bCW5LiK77yM5Zac5qyi5L2g5Zac5qyi55qE5YOP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pyJ5Lq65L+d5oqk5aW95L2g55qE5bCR5aWz5b+D77yM6K6p5L2g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44CCPC9wPjxwPjxlbT41MS48L2VtPuS7peWQjueahOWygeaciOi/mOmCo+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8q+mVv+WIsOaIkeWPr+S7pemHjeaWsOWWnOasouS4iuWIq+S6uu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WnOasouS9oOmCo+agt+OAgjwvcD48cD48ZW0+NTIuPC9lbT7kuI3op4Hlvpf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nZrlvLrkupvvvIzlj6rkuI3ov4fmiJHmsonpu5jlvpfmr5TliKvkurrmm7T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pvjgILkuI3op4HlvpfkvaDmr5TliKvkurrmm7Tnl5voi6bkupvvvIzlj6rkuI3ov4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vpfmm7Tnsr7lvankupvjgII8L3A+PHA+PGVtPjUzLjwvZW0+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N5aaC55u457ud5b285bK477yM5oiR5YyW5L2c5LiA5Y+q6JqC6J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mW5Lit55qE6bG877yM5L2g6LWw5LqG5Lul5ZCO77yM5rC46L+c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5y45L2g55qE6Lqr5b2x44CCPC9wPjxwPjxlbT41NC48L2VtPuacieaXtuWAm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/g+aDheS4jeWlve+8jOS4jeaDs+WSjOS7u+S9leS6uuivtOivne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eahOWPkeWRhuOAguacieaXtuWAme+8jOaDs+S4gOS4quS6u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huW8se+8jOS4jeaEv+WIq+S6uueci+WIsOiHquW3seeah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lkIjpgILnmoTkurrlp4vnu4jopoHliIblvIDvvIzmsqHlv4XopoH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jpgILnmoTmhJ/mg4XogIzliqrlipvvvIzkvaDmsYLkurrnmoTmoLflrZD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aDlk63nmoTmoLflrZDnibnliKvkuJHvvIzkvaDnn6vmg4XnmoTmloflrZf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mLLnrJHlvojkuYXjgII8L3A+PHA+PGVtPjU2LjwvZW0+5L2g5LiN5Lya5piO55m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Yiw5ZeT5a2Q55y877yM5oOz5ZOt5Y+I5oCV5rKh5Lq65a6J5oWw77yM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un57ut5b6u56yR55qE5oSf6KeJ44CCPC9wPjxwPjxlbT41Ny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j+ayiea3gOedgOaXoOazlemAg+emu+eahOi/h+W+gO+8jOiusOW/hueahOWPjO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vui1t+mCo+S6m+aYjuWqmueahOW/p+S8pOOAgj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LHmgYvlsLHlg4/liarlnY/ng6vlnY/nmoTlpLTlj5HvvIzlronmhbDlj6r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or53jgII8L3A+PHA+PGVtPjU5LjwvZW0+5pWF5LqL55qE5byA5aS0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YCi5YW25Lya77yM54yd5LiN5Y+K6Ziy44CC5pWF5LqL55qE57uT5bGA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qx5byA5Lik5py177yM5aSp5ZCE5LiA5pa544CC55Sf5ZG95Lit55qE6K+45aS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q+U5LiN6L6e6ICM5Yir5pu06K6p5Lq66Zq+6L+H55qE77yM5piv6K+05LiA5Y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YaN5Lmf5rKh6KeB6L+H44CC5Y+q5oS/5b6X5LiA5Lq65b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77yB54ix5LiN6ZqP5Lq65oS/77yM5Y+q55WZ55yf5b+D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efpeW/g+mHjOWNgei2s+eahOeIseaBi++8jOaAu+aYr+acm+iAjOWNt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yuOebuOacm+OAguecvOedgeedgeeahOeci+edgOS9oOemu+WOu++8jOW/g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iThO+8jOazquaXoOWwveeahOa7guayseOAguWDj+aWree6v+eahOmjjuetn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i+iOWtkO+8jOemu+WOu+WwseaYr+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mnInkuIDlpKnvvIzkvaDkuZ/lkKzor7TpgqPkupvor53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pb3nmoTlnY/nmoTvvIzkvaDmmK/kvJrmg7PotbfmiJHvvIzlv4Pnlr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lj6rmmK/ml6DmiYDosJPlnLDkuIDnrJHogIzov4fvvIzmiJHku6z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vvIzmnIDnu4jov5jmmK/otKXlnKjml7bpl7Tph4zvvIzkuZ/kvJr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moTkvaDlr7nmiJHlho3kuZ/msqHmnInlvZPliJ3nmoTnlrz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oC75piv6IKG5peg5b+M5oOu5Zyw6LWw77yM6L+e5aS0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+Z5LmI56Gu5a6a5oiR5Lya5LiA55u06Lef5Zyo5L2g6Lqr5ZC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SjOS7luacgOS6suWvhueahOWKqOS9nO+8jOWwse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jQuPC9lbT7msqHmnInnu5PmnpznmoTmhJ/mg4X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IzmrbvmrbvnuqDnvKDnmoTmoLflrZDvvIznnJ/nmoTlvojkuI3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nmoTku6XkuLrvvIzlj6rog73mhJ/liqjoh6rlt7HogIzlt7L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j6/mgJXvvIzlj6/mgJXnmoTmmK/vvIzkvaDov5jmsqHlrabkvJrlhYj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niLHliKvkurrvvIzov5jniLHlvpfmrbvljrvmtLv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4ix5LiA5Liq5Lq65Yiw5bCY5Z+D6YeM77yM5L2G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L2g77yM5Y2z5L2/5L2g5o6P5b+D5o6P6IK65a+55LuW5aW95Yiw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mf5Y+q5piv5oSf5Yqo5LqG6Ieq5bex77yM5aeU5puy5bm25LiN5b6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95aW954ix6Ieq5bex44CCPC9wPjxwPjxlbT42Ni48L2VtPuWOn+adpeaYr+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iHquW3seWcqOS9oOW/g+mHjOeahOS9jee9ru+8jOS7peWQjuaIkeWwseS4j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boOS4uuS9oOeahOi6q+i+ueWlveWDj+agueacrOWwseS4jemcgOimg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WvueS9oOWBmuWHuueahOaJv+ivuu+8jOaIkemDveaUtuWbnuS6h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+8jOiAjOaYr+S9oOagueacrOWwseS4jemcgOim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uKbotbDnmoTmmK/orrDlv4bvvIzkvYblm57lv4bkvJrotormnaX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I8L3A+PHA+PGVtPjY4LjwvZW0+5oiR5Lus5LiA55u05Zyo54ix552A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a+C5a+e5oSk5oCS5aSx5pyb44CC6KeJ5b6X57Sv5LqG5Lyk5b+D5b+D54Gw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I5Lya5Ye6546w5LiA5Liq5Lq677yM6K6p5L2g6KeJ5b6X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q55aaC5a2j6IqC5Y+Y5YyW5aSa56uv5Ya354Ot5Lqk5pu/44CC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LuY5Ye655qE6YO95YC85b6X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WIoOaOieaIke+8jOS9huaIkeS8muWcqOS9oOS5i+WQjuaKiuaJgO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m7keOAguaIkeefpemBk+aIkeW/g+i9r++8jOS9huaIkeS5n+W/g+eLo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ivtOecn+eahO+8jOaIkeWPquaDs+aIkei/h+W+l+avlOS9o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g7PmiJHkuIDkuKrkurrkuZ/lpb3vvIzkuIDkuKrkurr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pKfkuI3kuoblk63nnYDlr7nkvaDlvq7nr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7uI5LqO6IO95pS+5LiL6YKj5q615oSf5oOF5LqG77yM5Li65LuA5Lm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Ot5LqG5b6I5LmF44CCPC9wPjxwPjxlbT43Mi48L2VtPuaIkeS7r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gOW+gOWwseS8muiiq+S7gOS5iOaJgOmql++8jOaIkeS7rOaJp+edgOiwg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iiq+iwgeaJgOS8pOW+l+acgOa3seOAguS4jeimgeS7peS4uu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agt+S8muaUvuS4jeS4i+S9oO+8jOmxvOayoeacieawtOS8muatu++8jOaw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WNtOS8muabtOa4hea+iOOAguiwgeS4jeiZmuS8qu+8jOiwgeS4jeWWhOWPm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wgemDveS4jeaYr+iwgeeahOiwge+8jOWPiOS9leW/hemrmOS8sOS6hu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6uuS4gOS6m+S6i+eci+W+l+mCo+S5iOmHjeim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rYnliLDov4fkuoblvojkuYXvvIzmgLvopoHnrYnliLDpgIDml6D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m77kurLmiYvoiI3lvIPnmoTkuJzopb/vvIzlnKjlkI7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ho3kuZ/pgYfkuI3liLDkuobjgII8L3A+PHA+PGVtPjc0LjwvZW0+5L2G5Ye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4OC5omT55qE5Lq677yM5aSn6YO95LiN5piv55yf55qE5rex54ix5L2g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f6Ieq5bex6LWb6LeR44CC55yf5q2j54ix5L2g55qE5Lq677yM5YGa5LiN5Yiw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mT44CC5Zug5Li66Ieq5bCK5LiN5YWB6K6444CCPC9wPjxwPjxlbT43N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uuS6huS9oOiDveWbnuadpe+8jOiAjOaYr+aJvuS4quWAn+WPo+S4j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/meS4luS4iuacgOmavueGrOeahO+8jOW5tuS4jeaYr+etieeIseeahOi/h+eo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tieeIsea2iOWkseeahOi/h+eoi+OAgjwvcD48cD48ZW0+NzYuPC9lbT7lpJ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hbblrp7miJHov4flvpfmsqHpgqPkuYjlpb3vvIzov5jmmK/kvJrnu4/luL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/luLjmoqbop4HkvaDvvIzlj6rmmK/ml7bpl7TorqnmiJHlrabkvJrkuobpl6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IzlvojlpJrot6/pg73opoHkuIDkuKrkurrotbD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luLjmgIHvvIznhqzov4fljrvlsLHlpb3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jZnJqYmNwe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Y2ZyamJjcHh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B3D0FAA76D0C528C3939E9C006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