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9E0C2DAD8AA9C5112ADAE348B73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9E0C2DAD8AA9C5112ADAE348B73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ZmuS7gOS5iOWuie+8jOaIkeW3tO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eWIsOWknOS4jeiDveWvkOOAgjwvcD48cD48ZW0+Mi48L2VtPuS4jeaxguW9vO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PquaEv+S4gOeUn+ebuOWuiO+8jOS4jeaxgua1t+aer+efs+eDgu+8jOWPq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buOS8tOOAgjwvcD48cD48ZW0+My48L2VtPuayoeacieS9oO+8jOaIkeeah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suW9qe+8m+ayoeacieS9oO+8jOaIkeeahOWkqeepuuayoeacieeZveS6k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i6r+S9k+ayoeacieeBtemtgu+8m+ayoeacieS9oO+8m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aCsuWJp++8gTwvcD48cD48ZW0+NC48L2VtPueIseS9oO+8jOiuq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6humFuOeUnOiLpui+o++8m+acieS9oO+8jOiuqeaIkeeahOeUn+a0u+WkmuS6h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OAguS4uuS6huaIkeS7rOeahOWwhuadpe+8jOaIkeS7rOabtOW6lOivpeimg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/g+OAgeS9k+iwheWvueaWue+8jOiuqeeIseacieS4quWujOe+jueahOWPpe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1sOi/h+W+iOWkmuWfjuW4gu+8jOingeivhui/h+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WNtOWni+e7iOS4jeaYr+S4gOecvOeci+i/h+WOu+WwseWWnOaso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Wlve+8jOiDveWcqOS4i+S4gOS4qui9rOinkumBh+inge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mBh+inge+8jOaEn+iwouS9oO+8jOaIke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wsei/meS5iOS4gOasoe+8jOiwiOS4gOWcuuS7pee7k+WpmuS4uuebrueah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eEtuWQjuWwsemCo+agt+ebuOWuiO+8jOWcqOadpeW+gOeahOa1geW5tOmHj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uieWlveOAgjwvcD48cD48ZW0+Ny48L2VtPuS9oOe7iOS8mumBh+ing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S8mueUqOaVtOS4quS6uueUn+WwhuS9oOeyvuW/g+aUtuiXj++8jOeUq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aKiuS9oOWmpeWWhOWuieaUvuOAgjwvcD48cD48ZW0+OC48L2VtPu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jOWPquacieS9oOiuqeaIkeaXoOazleW/mOiusO+8m+aIkeeahO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WPquacieS9oOiuqeaIkeWIm+mAoOWlh+i/ue+8m+eIseS9oOeIseWIsO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mHjO+8gTwvcD48cD48ZW0+OS48L2VtPuWboOS4uuS9oO+8jOaIkeebuOS/oe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+8jOaIkeW4jOacm+awuOi/nOOAgjwvcD48cD48ZW0+MTAuPC9lbT7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nu5nkvaDvvIzmg6/liLDnlJ/mtLvkuI3og73oh6rnkI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6a5p6a5Yed6IGa552A5rex5oOF55qE6YKu56Wo77yM5LiA5bCB5bCB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55qE5L+h56y677yM5LiA5byg5byg6KGo6L6+55yf5oya6Zeu5YCZ55qE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L+Z56yU6LSi5a+M55qE5YaF5a6544CCPC9wPjxwPjxlbT4xMi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mGkuadpeedgeW8gOecvOingeWIsOeahOaYr+WimeS4iu+8n+mCo+S8vO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mdpe+8jOWlveaDs+WTquWkqemGkuadpeaXtu+8jOesrOS4gOecvOaJgOinpu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cn+ato+eahO+8n+mCo+S8vOiKseiIrOeUnOeUnOeahOedo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g7PpgIHkvaDkuIDlubTlm5vlraPvvIzorqnmmKXml6Xnmb7oir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oiqzoirPkuIfph4zvvJvorqnlpI/ml6XpqoTpmLPkuLrkvaDmgJLmlL7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lnqDvvJvorqnnp4vml6XkuLDmlLbkuLrkvaDngrnnh4PvvIzmlLbojrfov57ov5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qzml6Xnmb3pm6rkuLrkvaDnv6nnhLbvvIzmg4XosIrmtZPmtZP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a6M576O77yM5L2G5piv5L2g57uZ5oiR55qE5Y205piv5LiN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a6M576O77yM5L2G5piv5oiR6IO957uZ55qE5Y205piv54us5LiA5peg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i6q+W9seS7pOaIkeedgOi/t++8jOS9oO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aIkeayiemGie+8jOW/g+S4reebvOacm+edgOS4juS9oOeJteaJi++8jOS6q+WPl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OicnOOAguS7u+WHreaXtuWFiea1gei9rO+8jOS4jeWPmOeahOaYr+Wvu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S6sueIseeahO+8jOWrgee7meaIke+8jOiuqeaIkeS7rOS4gOebtO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rYnlvoXkuIDmrKHml6Xlh7rvvIzpnIDopoHkuIDlpK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mrKHmnIjlnIbvvIzpnIDopoHkuIDmnIjvvJvnrYnlvoXkuIDmrKHoirH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lubTvvJvnrYnlvoXkuIDmrKHniLHkvaDkuIDnlJ/kuIDkuJbvvIzpnID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msLjov5zniLHkvaDkuI3lj5jjgII8L3A+PHA+PGVtPjE3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W/5pe26Ze077yM5oSf6KeJ5bCx5YOP5LiA56eS6YKj5qC36L2s556s5Y2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m456aP55qE5pe26Ze05oC75piv6L+H55qE6L+Z5LmI5b+r77yM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l5ZCO55qE5pel5a2Q5rC46L+c5Y+q5pyJ5LiA56eS6ZKf77yM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JtOS6juS9oOS9j+aIkeW/g+S4reWHoOW5t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v+enn++8jOmJtOS6juaIkeaipumHjOmZquS9oOW6pu+8jOedoeecoOS4jei2s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W5suiEhuWwseetlOW6lOWBmuaIkeWls+aci+WPi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nop4LkuI3mraPvvIzlvojmrarvvIzlhajlkJ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piv5pyA5aW955qE5pe25YWJ6YeM5pyJ5L2g5Zyo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oiR5omN5pyJ5LqG5pyA5aW955qE5pe25YW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S4gOenjee8mOWIhu+8jOmZquS8tOS9oOaYr+S4gOenjeW5uOem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W/te+8jOaIkeWwseWbnuadpeWIsOS9oOi6q+i+ue+8jOWmguaen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wseS8muS4gOeUn+S4uuS9oOWuiOWAmeOAgjwvcD48cD48ZW0+MjI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KnkuIrnmoTmmJ/mmJ/kuIDpl6rkuIDpl6rnmoTvvJ/pgqPmmK/kvaDnmoTnnLznnZv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hJ/liLDml6DlnLDoh6rlrrnogIznvp7mhKfvvJvmiJHlpJrmg7PmiJDkuLr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lj6rmiYvlpZfvvIzpgqPmoLfmiJHlsLHlj6/ku6XkurLkuIDkurLkvaD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s73vvIE8L3A+PHA+PGVtPjIzLjwvZW0+5oiR546w5Zyo5Zyo5YGa5Lik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Y+Y5LyY56eA77yM56ys5LqM5Lu25piv562J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5uOemj+imgeS9oOS6suaJi+e7me+8jOWIq+S6uumDvee7m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kozkvaDvvIzmmK/kuIDlnLrkuI3ljY7kuL3ljbT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JvmiJHlkozkvaDvvIzmmK/kuIDmrrXliY3kuJblubjnpo/ljq7lroj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vmiJHlkozkvaDvvIzmmK/kuIDpg6jov57pmLPlhYnpg73kuI3mhL/mhI/pmLvmr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pnZLmmKXlgbblg4/liafvvIHmiJHniLHkvaDvvIE8L3A+PHA+PGVtPjI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2D5bGx5LiH5rC077yM5omN5Y+R546w77yM5pyA54ix55qE77yM5LiA55u0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oiR54ix5L2g77yB55u46K+G44CB55u455+l44CB55u454ix44CB55u45a6I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OO6Zuo5ZCM6Iif77yM5L2g5piv5LiK5bid6Lii5LqI5oiR5LiA55S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aIkeeIsei/h++8jOeXm+i/h++8jOaMo+aJ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i/h++8jOi/mOaYr+aDs+imgeWAvuWwveaJgOacie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vaDop4nlvpflpKfmtbfmmK/mnIDlubLlh4DmuIXmvoj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kuIDlrprmsqHmnInop4Hov4fmiJHnmoTnnLznnZvvvIzlm6DkuLrmiJHnmoT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I5LjwvZW0+5aW956yR5ZCX77yf6Lqr6L655rK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q77yM6Zmq5oiR5LiA55Sf5LiA5LiW5aW95ZCX77yfPC9wPjxwPjxlbT4zM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imgeeahOS4nOilv+S4jeWkmu+8jOiDveedoeWIsOiHqueEtumGkueahOaXqeaZ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jwvcD48cD48ZW0+MzEuPC9lbT7mraTnlJ/mnInkuKTku7blubjkuovvvIzku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mhaLmhaLmtojpgJ3jgILkuozmmK/mhJ/osKLkuIroi43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MyLjwvZW0+5L2g6K646K+655qE6YKj5aSp5Zug5Li65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46L+c5LiN5Lya6LWw5Y205Lmf5rC46L+c5LiN5Lya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aYr+S4gOS4h+asoeW/g+i3s+WRvOWQuO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S9juWktOWPueaBr+OAgjwvcD48cD48ZW0+MzQuPC9lbT7mib/okpnkvaD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HllpzmrKLlpb3lpJrlubTjgII8L3A+PHA+PGVtPjM1LjwvZW0+5L2g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oqi5LiN6LWw77yM5oiR5bCx5piv6L+Z5LmI6Zy46YGT77yb5oiR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aKG5LiN6LWw77yM5oiR5bCx5piv6L+Z5LmI5q275b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S4reeahOWls+elnu+8muWvueS4jei1t++8geaIkei/meagt+WBm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9oO+8jOeIseS9oO+8geW+iOaDs+WSjOS9oOWcqOS4gOi1t++8geivt+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soeacuuS8muWlveWQl++8nzwvcD48cD48ZW0+MzcuPC9lbT7nrKzkuIDmrK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nmoTlv4Plg4/nmb3lvIDmsLTlhrLkuobnuqLphZLvvIzmnInnp43muKn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lpYvvvIzmsqHmnInkvaDnmoTnlJ/mtLvvvIzlsLHlg4/msqHmnInnlarojITph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naHvvIzluIzmnJvkvaDog73mmI7nmb3miJHnmoT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iR5Y+q5piv5oOz6IO95pyJ5Liq5L2g77yM57Sn57Sn5oq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77yM55u05Yiw5oiR55qE5b+D5oOF55yf55qE5aW9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Un+S6jOS6jOeUn+S4ie+8jOS4ieeUn+S4h+eJqe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g7PkvaDnmoTml7blgJnvvIzkvJrmiorkvaDnmoTlkI3lrZ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vvIzmkYrlvIDmmK/mg7Plv7XvvIzmj6HntKfmmK/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6Zeu5oiR5Li65ZWl54ix5LiK5LqG5L2g77yM6L+Z6Zeu6aKY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p2l5Zue562U5ZKM6K+B5piO44CCPC9wPjxwPjxlbT40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VheS6i+eahOW8gOWni++8jOW4jOacm+S5n+aYr+aVheS6i+eahOe7k+Wwvu+8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h+ecvOelnu+8jOS9oOaYr+WvueeahOS6uu+8gTwvcD48cD48ZW0+NDM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iJHotormtLvotornvo7kuL3vvIzotormtLvotoroh6rkv6H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ov5nkupvlubTlr7nmiJHnmoTnlrzniLHvvIzku4rnlJ/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0LjwvZW0+5LiN566h5L2g5Zyo5LmO5LiN5Zyo5Lm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Lya5Zyo5LmO5L2g44CCPC9wPjxwPjxlbT40NS48L2VtPuaYn+aYn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cuOS6ru+8jOW8lemihuW4jOacm+eahOaZqOabpu+8jOijhemlsOe+j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m+mrmOWxseayoeacieS9oOeahOi6q+W9semrmOiAuO+8jOaSkei1t+W5s+Wui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Un+mVv+Wbm+Wto+eahOiRseiMj+OAguS6sueIseeahO+8jOeIse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No+W5uOOAgjwvcD48cD48ZW0+NDYuPC9lbT7miJHnlJ/mnaXmiafmi5fvvI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IbmmI7jgILmiYDku6XmiJHllpzmrKLkvaDvvIzkuI3mmK/kuIDml7blhbTotb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4Plj6PkuI3kuIDjgII8L3A+PHA+PGVtPjQ3LjwvZW0+5biM5pyb552h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75L2g77yM5biM5pyb552h5pe25Y+v5Lul5oqx552A5L2g77yM5biM5pyb6YaS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a+f5L2g77yB5LiA55u06YO96L+Z5qC35biM5pyb77yM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Pr+S7pea4healmueahOWbnuW/hui1t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vj+S4gOS4quWKqOS9nOOAgeavj+S4gOS4quihqOaDhe+8jOi/meS6m+WjsOmfs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9seWDj++8jOmDveW3sue7j+WGmei/m+aIkeeahOeUn+WRv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lpzmrKLkvaDotoXov4fkuKTliIbpkp/kuobvvIzkuI3lj6/ku6Xmkq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aaC5p6c5L2g54ix5LiA5Liq5Lq677yM5YWI6Ka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6w5Zyo5oiW5bCG5p2l55m+5YiG5LmL55m+55qE5YC85b6X5LuW54ix77yM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LiN54ix5L2g77yM6YKj5piv5LuW55qE5LqL77yM5L2g5Y+v5Lul5aaC5q2k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+F5YuJ5by65Y676L+95rGC44CCPC9wPjxwPjxlbT41MS48L2VtP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S9oO+8jOiZveeEtuaIkeS7rOaXoOazleWFseWQjOaLpeacieavj+WIhuavj+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bpl7TmnInnmb7lqprljYPnuqLvvIzllK/ni6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kuYvmiYDpkp/jgII8L3A+PHA+PGVtPjUzLjwvZW0+5L2g55+l6YGT5ZCX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uZ5Zyo5L2g55qE6Lqr5ZCO77yM5pyf5b6F552A5pyJ5LiA5aSp77yM5L2g5Lya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5yL55yL5oiR44CC5aaC5p6c5pyJ5LiA5aSp77yM5L2g6ZyA6KaB5YC+6K+J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pyJ5Lq65Li65L2g5pOm5Y675rOq5rC077yM5L2g5Y+q6KaB5Zue6L+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5yL5Yiw5oiR5Zyo5L2g55qE6Lqr5ZCO44CC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TquWkqeaIkeaUvuW8g+S6hu+8jOivt+iusOW+l++8jOaYr+WboOS4uuS9oOeah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TUuPC9lbT7kuJbkuIrlj6rmnInogIHlqYblpb3vvIz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ml6XlrZDlpb3lubjnpo/vvIzmipXov5vogIHlqYbnmoTmgIDmirHvvIzkuozlp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jgILmsqHmnInogIHlqYbmnIDoi6bmgbzvvIzlv4Pph4zlr4Llr57oi6bpmr7nh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gIHlqYbnmoTmgIDmirHvvIzppa3oj5zlk6rph4zmib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WK77yM5aSn5oq15bCx5piv6YKj6ZmI5bm05riF6YW/77yM6YKj5LiD5pyI5oC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6K+N5LiN6L6+5oSP55qE5rip5p+U77yM5piv5oiR55qE5b+D5LiK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44CCPC9wPjxwPjxlbT41Ny48L2VtPuS9oOW/g+aIkeW/g++8jO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WAvuW/g+OAguWQm+W/g+aIkeW/g++8jOeIseS4iuS6huS9oO+8jOS4gOeUn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7peW/g+S6pOW/g++8jOWGjeaXoOS6jOW/g++8jOivt+S9oOaUvuW/g+OAguS7pe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WGs+S4jeWPmOW/g++8jOWNs+S+v+S4h+eureepv+W/g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mK/kvaDnmoTlpKrpmLPvvIznhafogIDkvaDnmoTmr4/kuIDkuKrnmb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vaDmmK/miJHnmoTmnIjkuq7vvIzngrnkuq7miJHnmoTmr4/kuIDkuKrlpJz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y54ix55qE77yM5oiR5Zac5qyi5L2g77yM5bCx5YO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6YGT55CG77yM5LmF5LmF55Sc6Jyc5Zyo5b+D5rW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WwseaYr+iuqeS4gOS4quWujOWFqOS4jeaHguW+l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Iu+mihuaCn+WIsOeIseS4juiiq+eIseeahOWQq+S5ieOAguaIkeeahOeIse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WDj+eZveiJsueahOmXqueUteWIkuegtOWkqemZhe+8m+aIkeeahOeIse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+8jOWDj+e6ouiJsueahOihgOa2suWFhea7oei6q+S9k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lgZrkuIDmo7XmoJHvvIzlsbnnq4vlnKjkvaDlv4Xnu4/nmoTlubPlh6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lpoLkvaDvvIzlh5HliLDkuIDlnZflsLHmnInkuobmlYXkuovvvJvniLHmg4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qZrlp7vkuI3mmJPvvIzorqnkvaDmiJHlhbHlhpnlsLHkuIDmrrXniLHnmoT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L2g55qE5pel5a2Q5L2g5piv5LiA5YiH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A5YiH5piv5L2g44CCPC9wPjxwPjxlbT42My48L2VtPuS9oOWWnOaso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nOasouaIkeWwseaMie+8jOWGjeaMie+8jOS9oOecn+WcsOWWnOasouaIkeWRg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WnOasouaIkeaJjeaMieOAgui/mOaMie+8geayoeaDs+WIsOS9oOi/meS5i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aEn+WKqO+8geWPiOaMie+8geaIkeS5n+WWnOasouS9oOWR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lpzmrKLmnInlvojlpJrnp43lkKfvvIzml6DorrrmmK/lk6rkuIDnp43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jgII8L3A+PHA+PGVtPjY1LjwvZW0+5aaC5p6c5L2g6KeJ5b6X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bCx5bC95oOF5Zyw5qy66LSf5oiR5aW95LqG77yM5Y+N5q2j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S9oOS7peS4uuS9oOaYr+iwgeWViu+8n+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n+WPr+eske+8geS9oOaYr+aIkeeahOWFqOmDq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ov5HmgLvmmK/mmZrkuIrml7blgJnniZnnlrzvvIzlsLHmmK/lm6DkuL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pKrnlJzkuobvvIzorqnmiJHkuqfnlJ/kuobom4DniZ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t5pyJ5L2g5oiR5pyA5Zac54ix55qE6aKc6Imy77yM546w5a6e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A55u46YWN55qE6KeS6Imy77yM55m95LqR5L6d6Z2g552A6JOd5aSp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2A55m95LqR77yM5bCx5YOP546w5Zyo55qE5L2g5ZKM5oiR77yM5aSa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IseS9oOm7mOm7mO+8jOaDs+S9oOa3sea3se+8g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aIkeivpeWmguS9le+8geS9oOS4u+WusOS6huaIke+8j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S9oOeahOaRhuW4g++8geWXqO+8jOeIseS9oOaIkeaDheaEv+S4jeiHqueU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lpzmrKLkuInmnIjnmoTpo47vvIzlm5vmnIjnmoTpm6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pKrpmLPvvIzlkozmnIDlpb3nmoTkvaDjgII8L3A+PHA+PGVtPjc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ef5YWo5LiW55WM54Kr6ICA77yM5Y205Y+I6IiN5LiN5b6X6Lef5Lu75L2V5Lq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Lq644CCPC9wPjxwPjxlbT43Mi48L2VtPuaIkeS4gOeUn+mHjOW/mOiusO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SjOS6i++8jOS9huWPquacieS9oO+8jOaYr+aIkeeahOeLrOWutu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gInniLHkurrkuI3pnIDopoHlpKrlpJrmoIflh4bvvIzlj6r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fvvJrkuI3pqpfkvaDvvIzkuI3kvKTlrrPkvaDvvIzpmar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Oz5L2g77yM5piv5LiA56eN5b+n5Lyk55qE576O5Li95ZKM55Sc6Jyc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b+D6YeM6Z2i77yM5Y205piv5LiA6IKh5LuA5LmI5Lmf5Luj5pu/5LiN5Lq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5ruh6ISR5a2Q6YO95piv5L2g55qE5YCp5b2x44CC5LiW5LiK5pyA5Luk5oiR5qyy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qE77yM5Yiw6LSm5o+Q6YaS77yM5paw5p2l5b+r6YCS5ZKM56yR6LW3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enjeaEn+aDheWPq+WkqemVv+WcsOS5he+8jO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tOaDheWPq+iHs+atu+S4jea4ne+8jOacieenjeeIseaDheWPq+aJp+WtkOS5i+aJi+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+8jOacieenjeW/g+aDheWPq+eIseS9oOi/meaEn+inieecn+Wlv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S7rOW5uOemj+WIsOawuOS5heOAgjwvcD48cD48ZW0+NzYuPC9lbT7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liqjkurrvvIzorqnmiJHniLHkvaDkuI3mmK/miorkvaDmlL7lnKjlmLT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ol4/lnKjlv4Pph4zvvIzkuLrkvaDlpb3lpb3ov4fmr4/kuIDlpKn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iLDmsLjov5zjgII8L3A+PHA+PGVtPjc3LjwvZW0+5oiR5bm25LiN5a6z5oC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iG5byA77yM5aaC5p6c5aW955qE54ix5oOF6ZyA6KaB57uV5LiA5aSn5ZyI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Yiw6YKj5pe25oiR5Lmf5Y+v5Lul56yR552A5oul5oqx5L2g6K+0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oiR55qE44CCPC9wPjxwPjxlbT43OC48L2VtPuS7juS7iuW+gOWQ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iCi+S6puacieS6humToOeUsuOAgjwvcD48cD48ZW0+NzkuPC9lbT7oi6XmiJ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nuYHmmJ/lhbbkuK3kuIDkuKrvvIzkvaDkvr/mmK/miJHnmoTmmJ/ovajvvIz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kuI3nn6XlgZzjgII8L3A+PHA+PGVtPjgwLjwvZW0+5Yir5LuX552A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65omA5qyy5Li677yM5oiR6L+Z5Lq65rKh5pyJ5LuA5LmI6ICQ5b+D77yM5Y+q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+Z6L6I5a2Q5ZWm77yM5LiL6L6I5a2Q5bCx566X5ZW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Dj+S4quWwj+aci+WPi+S4gOagt++8jOWcqOS9oOi6q+WQju+8jOWcq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ODIuPC9lbT7miJHooYzov4forrjlpJrlnLDmlrnnmoTmo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orrjlpJrmrKHmlbDnmoTkupHvvIzllp3lpJrorrjlpJrnp43nsbvnmoTphZ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ov4fkuIDkuKrmraPlpb3mnIDlpb3lubTpvoTnmoTkv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pS25a655q+P5LiA54mH5LqR5b2p77yM5LiN6K665YW2576O5Li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bm/6ZiU5peg6L6544CC6auY5bGx5o6l57qz5q+P5LiA5Z2X5bKp55+z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n5bCP77yM5omA5Lul6auY5bGx5beN5bOo5peg5q+U44CC6Zq+6YGT5oiR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LiN6IO95o6l5Y+X5ZCX77y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MHh1dWxnYzR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TB4dXVsZ2M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9E0C2DAD8AA9C5112ADAE348B73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