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648496928355F3F1A41FF29F81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648496928355F3F1A41FF29F81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Y+j5Y+36Zy45rCU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h+aYjuWLpOWli++8jOernuS6i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tqeWtkOiHs+S4iu+8jOS6suaDheiHs+S4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4iuOAgjwvcD48cD48ZW0+My48L2VtPuWkmuaAneaYr+efpeivhueahOmSpeWM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efpeivhueahOWcn+WjpOOAgjwvcD48cD48ZW0+NC48L2VtPueUqOaIkeS7r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ea7oeeahOWRteaKpOW/g+S4jui0o+S7u+W/g++8jOmbhuaIkeaJgOiDveS4juaCq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neWuneaJk+mAoOmYs+WFiei1t+i3kee6v+OAgjwvcD48cD48ZW0+N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Oi1t+adpe+8jOavjeWtkOS4gOi1t+adpeOAgjwvcD48cD48ZW0+Ni48L2VtPu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S5i+aYn++8jOaYjuaXpeeahOekvuS8muS5i+aY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S8mOengOiLl+WtkO+8jOmAoOWwseacieeUqOS6uuaJ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vj+S4gOS4quWtqeWtkOerpeW5tOmDveWFhea7oeWbnuW/hu+8jOiu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avjemDveS4uuiHquW3seeahOWtqeWtkOiAjOaEn+WIs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v+avj+S4quWtqeWtkOmDveiDveWcqOW/q+S5kOS4reWtpuS5oO+8jO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IhuS6q+aIkOmVv+eahOS5kOi2o+OAgjwvcD48cD48ZW0+MTAuPC9lbT7lkIz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kozlranlrZDlhbHlkIzmiJDplb/vvIE8L3A+PHA+PGVtPjE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5oiQ6ZW/77yM5a626ZW/5a6J5a6J5b+D5b+D5omY5L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qeavj+S4gOS4quWtqeWtkOS9k+mqjOaIkOmVv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6TlpYvlrabkuaDvvIzpob3lvLrmi7zmk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z5L6n5ae/5Yq/5L+d5oyB5aW977yM5a6J5a6J6Z2Z6Z2Z552h5b6X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cieWkmuWwkeefpeivhu+8jOWwseacieWkmuWwk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7lranlrZDlkIzkuqvkuIDniYflpK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qx55qE576O5Li95aeL5LqO5bm86IuX77yM5Lq655qE5oiQ5bCx5Y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44CCPC9wPjxwPjxlbT4xOC48L2VtPuimgeWuieWFqOOAgeaHguWuieWFqO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FqOOAgeS6uuS6uuWuieWFqOOAgjwvcD48cD48ZW0+MTkuPC9lbT7nlKjniLHlv4P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I7lpKnnmoTlpKrpmLPvvIE8L3A+PHA+PGVtPjIwLjwvZW0+5Yuk5a2m5a6I57qq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l6LCo44CCPC9wPjxwPjxlbT4yMS48L2VtPuWkmuW5tOadpeWPkeWxlei/numUge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ruWkp+WTgeeJjOW9seWTjeOAgjwvcD48cD48ZW0+MjIuPC9lbT7luK7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nZrlrp7nmoTkurrnlJ/moLnln7rjgII8L3A+PHA+PGVtPjIzLjwvZW0+5YWz5rO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qr5b+D5YGl5bq377yM5L+D6L+b5a2p5a2Q5YWo6Z2i5Y+R5b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pemAoOWBpeW6t+e+juWlveeahOWtpuS5oOWSjOeOqeiAjeawm+WbtO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rpeW5tOeLrOS4gOaXoOS6jOOAgjwvcD48cD48ZW0+MjUuPC9lbT7lkbXmiq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pKnkvb/lvq7nrJHjgII8L3A+PHA+PGVtPjI2LjwvZW0+5aOu6IuX5pWZ6IK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76O5aW955qE5piO5aSp44CCPC9wPjxwPjxlbT4yNy48L2VtPuS6uuWwj+W/l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lOi1m+mhtuWRseWRse+8jOS9oOihjOaIkeihjO+8jOS6ieWPluaImOiDnOS7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bPniLHlv4PngbXjgIHlkbXmiqTmiJDplb/jgIHln7nlhbv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HpvJPlirHliJvpgKDjgII8L3A+PHA+PGVtPjI5LjwvZW0+5bm85ZC+5bm85Lul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844CCPC9wPjxwPjxlbT4zMC48L2VtPuivu+S5puS9v+S6uuWFheWunu+8jOaAne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3semCg++8jOS6pOiwiOS9v+S6uua4hemGkuOAgjwvcD48cD48ZW0+MzEuPC9lbT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vvIzlhbPms6jmr4/kuKrlranlrZDvvIzkuIDliIfkuLrkuob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aSp5oiR5Lul5a2m5qCh6Ieq6LGq77yM5piO5aSp5a2m5qC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44CCPC9wPjxwPjxlbT4zMy48L2VtPuWtpumhu+mdmeS5n++8jOmdnua3oe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YjuW/l++8jOmdnuWugemdmeaXoOS7peiHtOi/n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jY7ltJvotbfogIzor7vkuabvvIE8L3A+PHA+PGVtPjM1LjwvZW0+5Zui57uT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6L+b5Y+W44CCPC9wPjxwPjxlbT4zNi48L2VtPuWQr+i/quaZuuaFp++8jOm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Bte+8jOWfueWFu+WFtOi2o++8jOWBpeW6t+aIkOmV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popflubzoi5fvvIzov5jkvaDkuIDpopflpKfmo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Z2S5a2Q6KG/77yM5ZGm5ZGm6bm/6bij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S5oO+8jOWIhuS6q+S5kOi2o+OAgjwvcD48cD48ZW0+NDAuPC9lbT7mjojkuID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b/vvIzlhbvnmb7lubTkuYvouqvvvIE8L3A+PHA+PGVtPjQxLjwvZW0+5Yuk5a2m5Lm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ZCR5LiK44CCPC9wPjxwPjxlbT40Mi48L2VtPuW/q+S5kOWcsOaIk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csOWPkeWxleOAgjwvcD48cD48ZW0+NDMuPC9lbT7mnInniLHlrZj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j6/og73jgII8L3A+PHA+PGVtPjQ0LjwvZW0+5oiR5Lus5Zyo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4ix5Lmf5Zyo5oiR5Lus5Lit55Sf6ZW/77yB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IseW/g++8jOiuqeWtqeWtkOWBpeW6t+W8gOW/g++8jOiuqeaCqOaU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DYuPC9lbT7lpJrkuIDlo7DosKLosKLvvIzlpJr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JrkuIDlo7DmirHmrYnvvIzlpJrkuIDku73lrr3lr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H5Li65LqG5a2p5a2Q55qE5oiQ6ZW/77yM5LiA5YiH5Li65LqG5a2p5a2Q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quS/oe+8jOWBpeW6t++8jOW/q+S5kO+8j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PlronmoKHlm63miJHniLHlpbnvvIzkurrkurr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jgII8L3A+PHA+PGVtPjUwLjwvZW0+5oiR6L+Q5Yqo77yM5oiR5YGl5b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6Ziz5YWJ44CCPC9wPjxwPjxlbT41MS48L2VtPua4qemmqOWutuWbr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meWcuuOAgjwvcD48cD48ZW0+NTIuPC9lbT7lhbPlv4PkuIvkuIDku6PvvIz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nKrmnaXjgII8L3A+PHA+PGVtPjUzLjwvZW0+6aG65omL5o2h6LW35piv55qE5LiA54m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5qE5piv6Ieq5bex55qE57K+56We44CCPC9wPjxwPjxlbT41NC48L2VtPu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tpu+8jOi4j+WunuWBmuS6uuOAgjwvcD48cD48ZW0+NTUuPC9lbT7ku6XkuJPkuJ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mgIHluqbvvIzkvb/mr4/kuIDkuKrlhaXlm63nmoTlranlrZDpg73og73lv6vkuZD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I8L3A+PHA+PGVtPjU2LjwvZW0+55So5oiR5Lus55qE54ix5b+D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a2p5a2Q5Zyo5b+r5LmQ5Lit5pS26I635pWZ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SreenjeihjOS4uu+8jOaUtuiOt+WRvei/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ph43oh6rkv6HvvIzoh6rlvLrkuI3mga/jgII8L3A+PHA+PGVtPjU5LjwvZW0+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byA5b+D5a2m5Lmg77yM5b+r5LmQ5oiQ6ZW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ruiLl++8jOavj+S4gOS4quWtqeWtkOmDveaYr+S8mOen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vvIzkvaDnpLzorqnkuoblkJfvvJ/kvaDluK7liqnliKvkurr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LiN5oS/5L2g5ryr5q2l5ri46LWw77yM5Y+q5py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+x57+U44CCPC9wPjxwPjxlbT42My48L2VtPuabv+WutumVv+edgOaDs++8j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OiIquOAgjwvcD48cD48ZW0+NjQuPC9lbT7lv6vkuZDmlZnogrLvvIzlhbvmiJD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rmnK/mlZnogrLjgII8L3A+PHA+PGVtPjY1LjwvZW0+57K+5b+D5Z+56IKy5q+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6K6p5q+P5LiA5qO16IuX6YO96ZW/5oiQ5Y+C5aSp5aSn5q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eahOemvuiLl++8jOWcqOi/memHjOiMgeWjr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53ouqvkvZPkuYvlgaXml7rlhbvlpKnotYvkuYvnvo7mnZDkuaD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IDooYzjgII8L3A+PHA+PGVtPjY4LjwvZW0+5LiA5YiH5Li65LqG5a2p5a2Q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iA5YiH44CCPC9wPjxwPjxlbT42OS48L2VtPuS6uuS6uuS4u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+8gTwvcD48cD48ZW0+NzAuPC9lbT7lronlhajlnKjkuo7lv4Pnu4bvvIz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Kjpurvnl7njgII8L3A+PHA+PGVtPjcxLjwvZW0+5bCP5bCP6LWw5buK5Lqu5aCC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6S6Zif56uZ5Lit5aSu77yM5L6d5qyh6KGM6LWw5pyJ56ep5bqP77yM5LiN5o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pyb5YmN5pa544CCPC9wPjxwPjxlbT43Mi48L2VtPuWtqeWtkOeahOW/q+S5k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W/q+S5kO+8jOWutumVv+eahOW/q+S5kOWwseaYr+aIkeS7r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tonlpJbmtLvliqjvvIzku6XnpLznm7jlvoXvvIz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c0LjwvZW0+5LuK5aSp77yM5L2g5b6u56yR5LqG5ZCX77yf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5ZCX77yfPC9wPjxwPjxlbT43NS48L2VtPuaWsOeahOW4jOacm++8jOeI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S4juWtqeWtkOS4gOi1t+aIkOmVv++8gTwvcD48cD48ZW0+NzY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Tpmo/miJHku6zkuIDlkIzmiJDplb/jgII8L3A+PHA+PGVtPjc3LjwvZW0+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omY77yM5oiR5Lus55qE6LSj5Lu744CCPC9wPjxwPjxlbT43OC48L2VtPuWFs+eI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enku+8jOW/q+S5kOaIkOmVv+avj+S4gOWI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3ln7nlhbvvvIzlv6vkuZDkuK3lrabkuaDvvIzlv6vkuZDkuK3mlZno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Z5a2p5a2Q5pyA5aW955qE5pWZ6IKy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wtOaenOWIgO+8jOWkp+S6uueUqO+8jOetieaIkemVv+Wkp+aJjeiDv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VscmFi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BlbHJhYnVwc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648496928355F3F1A41FF29F81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