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1F1CCC33459F257CB87480B915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1F1CCC33459F257CB87480B915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WPquaYr+WWnOasou+8j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aIkOeIse+8m+ecn+eIseWwseaYr+S6kuebuOWrjOW8g++8jOS9h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6m+WboOe8mOiAjOadpeeahOS4nOilv++8jOe7i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iAjOWIq+eahOaXtuWAmeOAgjwvcD48cD48ZW0+My48L2VtPua0u+W+l+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wseaYr++8muiuqOWOjOiHquW3seaYjuaYjuS4jeeUmOW5s+WHoe+8jOWNt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NC48L2VtPui3r++8jOimgeS4gOatpeS4gOatp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W+gOWJjei1sO+8jOaJjeiDveiOt+W+l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S6uuaYr+i3n+WIq+S6uumihuaCn+e7j+mqjO+8j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3n+iHquaIkemihuaCn+e7j+mqjOOAgjwvcD48cD48ZW0+N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atpOS4jeWPr+eahOS6i++8jOmZpOS6huaIkOWKn+mdnuiHquW+i+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wseWDj+iInuWPsO+8jOS4jeWIsOiwouW5l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S4jeS8muefpemBk+iHquW3seacieWkmueyvuW9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8uuWkp+eahOS6uuaYr+mCo+S6m+WcqOWGheW/g+aJm+S9j+WNg+aWpOmH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NtOW+iOa3oeeEtueahOS6uuOAgjwvcD48cD48ZW0+OS48L2VtPuS9oO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W/mOiusO+8jOWIq+S6uui/mOWcqOWJjeih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n6XpgZPnmoTkuI3opoHlhajor7TvvIzkvaDmiYDlkKzliLDnmoTkuI3opoHlha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LuA5LmI5aW95oqx5oCo55qE77yM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yo5Li66Ieq5bex55qE5pu+57uP5Lmw5Y2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quWKm+WPmOaIkOS4gOenjeS5oOaDr++8jOiAjOS4jeaYr+S4gOaXtu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LjluLjlkYror6voh6rlt7HkuI3opoHlnKj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mrbvvvIznu5PmnpzvvIzlnKjmoJHmnpfph4zov7fot6/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L+36Iyr77yM5bCx5piv5L2g55qE5omN5Y2O6YWN5LiN5LiK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S4uuWIq+S6uuedgOaDs+eahOWIm+aWs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ueahOS8n+Wkp+S6i+S4muOAgjwvcD48cD48ZW0+MTYuPC9lbT7oh6rkv6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vLrvvIzogIzmmK/nm7jkv6Hoh6rlt7HkvJrlj5j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6KaB5oyB5LmL5Lul5oGS77yM55+l6K+G5Liw5a+M5LqG77yM57uI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Wl56eY44CCPC9wPjxwPjxlbT4xOC48L2VtPuiupOecn+WPr+S7pe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+8jOiAjOeUqOW/g+WNtOWPr+S7peWBmuWIsOWujOe+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j6rmnInlkozli6TlpYvkvZzkvLTvvIzmiY3og73lpoLomY7mt7vnv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Yqq5Yqb77yM6L+e5Liq5Y+v6IO9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LpeWwhui/h+WOu+aKseeahOWkque0p++8jOaAjuS5iOiDve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aLpeaKseeOsOWcqO+8nzwvcD48cD48ZW0+MjIuPC9lbT7kuI3ooqvkuo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m7jkv6Hoh6rlt7HlgLzlvpfjgII8L3A+PHA+PGVtPjIzLjwvZW0+5Yir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206Ium5LqG54i25q+N44CCPC9wPjxwPjxlbT4yNC48L2VtPu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uWumu+8jOiHquW3seWwseimgeabtOWKoOWKq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7zlsL3lhajlipvvvIznnIvotbfmnaXmiY3mr6v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eC5L2g55qE5Lq65LiN6KiA6ICM5Za777yM5LiN5oeC5L2g55qE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6r6L6p44CCPC9wPjxwPjxlbT4yNy48L2VtPuaXpeWtkOWMhuW/me+8jO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S4juWklemYs+OAgjwvcD48cD48ZW0+MjguPC9lbT7lsJHkuIDngrnpooTor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pgqPku73lr7nkurrnmoTlhbPmgIDkvJrmm7Toh6r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CV5b+D6ICB77yM5LiN5oCV6Lev6ZW/44CC5rS7552A5LiA5a6a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r5LmQ77yM5pyJ5qKm5oOz44CCPC9wPjxwPjxlbT4zM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aguOWllOiFvu+8jOS9huaYr+aIkeS8muaVo+WPkeWHuuaIkeaLpeac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rJHnnIvkurrnlJ/ls7Dpq5jlpITvvIzllK/mnInno6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PmnpzjgII8L3A+PHA+PGVtPjMyLjwvZW0+5a6B6IKv5a2R54S26ICM6Ieq6LGq5Zy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b+177yM5Lmf6I6r5LiN6L6o5piv6Z2e5Zyw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pOS6uuS4jeiDveiHquaLlOeahO+8jOmZpOS6hueJmem9v+i/m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gJ3ot6/lhrPlrprlh7rot6/vvIzmsJT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u4boioLlhrPlrprmiJDotKXvvIzmgKfmoLzlhrP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2a5oyB5piv5LiA56eN5pm65oWn77yM5Zu65omn5piv5LiA56eN5q2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PquacieWIm+mAoOaJjeiDveWJjei/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guW6lOaJjeiDveeUn+WtmOOAgjwvcD48cD48ZW0+MzcuPC9lbT7kurrkuLrll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mb3mnKroh7PvvIznpbjlt7Lov5znprvvvJvkurrkuLrmgbbvvIznpbjomb3mnKr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ov5znprvjgII8L3A+PHA+PGVtPjM4LjwvZW0+5oOz5LiA5Y2D5qyh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44CC5bCx566X5aSx6LSl77yM5Lmf5pu+5Yqq5Yqb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iusOaYqOWkqe+8jOebtOmdouS7iuWkqe+8jOi/juaOp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rlpKnlj6rmmK/otZDkuojkvaDnlJ/lkb3vvIznlJ/lkb3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mmI7opoHpnaDoh6rlt7HmkrDlhpnjgII8L3A+PHA+PGVtPjQxLjwvZW0+5Z2a5o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oiQ5p6c5Lmf5pyA5aSn77yBPC9wPjxwPjxlbT40Mi48L2VtPuiLpeimg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mhu+S7juWLpOiLpuW+l+OAgjwvcD48cD48ZW0+NDMuPC9lbT7kurrnlJ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nlJ/lkb3nmoTplb/luqbvvIzmnIDmmJPmlLnlj5jnmoT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jgII8L3A+PHA+PGVtPjQ0LjwvZW0+57uI5pel6L6b6Ium5bel5L2c5YW75a62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7Sv55qE5ZaY5LiN6L+H5rCU44CCPC9wPjxwPjxlbT40NS48L2VtPuebh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to+WboOS4uuiiq+S6uua6uueIse+8jOaJjeegtOeBreS6hu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OAgjwvcD48cD48ZW0+NDYuPC9lbT7pmo/pmo/kvr/kvr/mtarotL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73otaLlm57mnaXjgII8L3A+PHA+PGVtPjQ3LjwvZW0+5oiQ5Yq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YKj5Lqb54ix5ou85pCP55qE5Lq644CCPC9wPjxwPjxlbT40OC48L2VtPuS6u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jOWwseS4jeS8muWcqOWNiuWdoeWBnOatouOAgjwvcD48cD48ZW0+NDk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mhI/lkbPkvaDmtarotLnkuobml7bpl7TlkoznlJ/lkb3vvIzlpLHotKX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kIbnlLHph43mlrDlvIDlp4vjgII8L3A+PHA+PGVtPjUwLjwvZW0+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75oyh5L2g5oOz5YGa55qE5LqL5oOF77yM5Y+q5pyJ5L2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ssuaItOeOi+WGoO+8jOW/heaJv+WFtumHje+8jOWUr+aci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8muaIkOWKn+OAgjwvcD48cD48ZW0+NTIuPC9lbT7kuI3opoHnrYnlvoXlpb3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kvaDopoHlkJHlubjnpo/ov5vlj5HjgII8L3A+PHA+PGVtPjUzLjwvZW0+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77yM5pyq5p2l5bCG5pu05LiN55CG5oO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QhuaDs++8jOeUn+WRveS+v+WPquaYr+S4gOWghuepuuaet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bDnmoTmnIDmgKXnmoTmmK/mnIDnvo7nmoTmma/oibL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nmoTmmK/mnIDnnJ/nmoTmhJ/mg4XjgII8L3A+PHA+PGVtPjU2LjwvZW0+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ev77yM5pyJ5rKz5bCx6IO95rih44CCPC9wPjxwPjxlbT41Ny48L2VtPu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+8jOW+gOW+gOS4jeaYr+acgOWlvei1sOeah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nmoTno6jpmr7vvIzor7fnlKjkvaDnmoTmr4XlipvliJvpgK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KfvvIE8L3A+PHA+PGVtPjU5LjwvZW0+5LiN6KKr6YeN6YeN55qE5Ye75YC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2O5Li955qE56uZ6LW344CCPC9wPjxwPjxlbT42MC48L2VtPuS4gOS7v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veaUtuiOt++8jOWKquWKm+i2iuWkp++8jOaUtuiOt+i2iuWkmu+8jOWli+aWl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eWli+aWl++8gTwvcD48cD48ZW0+NjEuPC9lbT7kuIDkuKrkurrnnIvlvo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47kuovnmoTkuovkuJrnmoTmgIHluqbvvIzlhrPlrprnnYDkvaDog73lkK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yT5oWi5Y+I56yo5ouZ55qE6Lev5LiK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ZW/5aSn44CCPC9wPjxwPjxlbT42My48L2VtPuaXoOiuuuaIkOWKn+S4juWQ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jO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nnIvkuK3kuoblsLHkuI3lupTlpKrmjJHliZ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kuI3mmK/lnKjmlL7lpKfplZzkuIvlgZrmiJD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6L+Z5Lyf5aSn55qE5Yqb6YeP77yM5a6e546w5oiR55qE55uu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pyA5Lyf5aSn55qE6ZSA5ZSu5ZGY77yB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uadpeeahOS9oO+8jOiuqOWOjOeOsOWcqOeahO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kuIDmraXmraXotbDlh7rmnaXnmoTvvIzotbDlpb3mr4/kuIDmra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8L3A+PHA+PGVtPjY4LjwvZW0+5oqK5o+h5pe26Ze06KeC5b+1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Lq65LiA5qC377yM55u46KeB5piT77yM55u46K+G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ecvOazqua1geWwveeahOaXtuWAme+8jOeVmeS4i+eahOW6lO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AuPC9lbT7np6/mnoHov5vlj5bvvIzmnLrpgYfmgL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mnInlh4blpIfnmoTlpLTohJHjgII8L3A+PHA+PGVtPjcxLjwvZW0+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o2G5L2P5L2g55qE5omL6ISa77yM5ZCm5YiZ5rC46L+c6Zq+5oiQ5aS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n+a1t+S5i+aJgOS7peiDveaIkOS4uueZvuiwt+S5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i6q+WkhOS9juS4i+OAgjwvcD48cD48ZW0+Nz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li4PlkJHkuIrvvIznp6/mnoHov5vlj5bnmoTosaHlvoHvvIzmmK/lpYvmlpf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nJ/jgII8L3A+PHA+PGVtPjc0LjwvZW0+5bqU6K+l6K6p5Yir5Lq655qE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5qE55Sf5a2Y6ICM5pu05Yqg576O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gOWlveeahOe7k+aenO+8jOiuqeaIkeS7rOeWr+eLg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aLlvJjlv5flo6vkuYvmsJTvvIzkuI3lrpzlpoToh6roj7L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Zuw6Zq+55qE5pe25YCZ77yM5Lmf5bCx5piv56a7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25YCZ44CCPC9wPjxwPjxlbT43OC48L2VtPuWtpuWcqOiLpuS4reaxgu+8jOiJ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S4ree7g+OAguS4jeaAleWtpumXrua1he+8jOWwseaAleW/l+awl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IvkuIfljbfkuabkuI3lpoLooYzkuIfph4zot6/vvIzooYzkuIfph4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mIXkurrml6DmlbDvvIE8L3A+PHA+PGVtPjgwLjwvZW0+5L+d5oyB56ev5p6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m46L+Q5ZKM576O5aW95bCx5Lya5LiN5pyf6ICM6Ie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Km+aOiei/h+WOu++8jOS4jeS4gOWumuacieWlveeahOW8gOWn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vlOi/h+WOu+Wdj+OAgjwvcD48cD48ZW0+ODIuPC9lbT7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rHmgKjvvIzkuI3nlKjng6bmgbzvvIzlvZLmoLnnu5PlupXpg7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p7lipvkuI3lp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2bHI5bjV6a2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dmxyOW41em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1F1CCC33459F257CB87480B915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