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4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B0F726640E489EC9665D1BBC3D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B0F726640E489EC9665D1BBC3D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aSa5LiA54K5PC9wPjwvZm9udD48L2NlbnRlcj48cD48ZW0+M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ivu+S5pueahOWls+S6uuOAguS5puS4jeaYr+iDreiEgu+8jOWNtOS8muS9v+Wls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nOW4uOmpu+OAguS5puS4jeaYr+ajjeajku+8jOWNtOS8muS9v+Wls+S6uumTv+mUt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5puS4jeaYr+e+veavm++8jOWNtOS8muS9v+Wls+S6uumjnue/lOOAguS5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eahO+8jOWNtOS8muS9v+Wls+S6uuWNg+WPmOS4h+WMl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WvueeahOS6uuiuqeS9oOWtpuS8muWmguS9leWOu+eIse+8jOW9k+S9oOeIs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u+W6le+8jOeIseeahOi2iua3seeahOaXtuWAme+8jOS9oOaJjeS8muaYjueZve+8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ahOWRiueZveaYr+mZquS8tO+8jOacgOeugOWNleeahOW5uOemj+aYr+ebuOWu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buOmBh++8jOaYr+ebuOWuiOS4gOeUn+OAgjwvcD48cD48ZW0+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KrOW+l+i/h+mrmO+8jOWIq+S6uuacquW/heS7sOinhuS9oO+8m+aKiuiHquW3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i/h+S9ju+8jOWIq+S6uuacquW/heWwiumHjeS9oO+8m+ayoeacieS6uuaYr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mhu+mBruaOqeiHquW3seeahOe8uuWkseOAguWBmuS6uuimgeiDveaKrO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DveS9juWktOOAgjwvcD48cD48ZW0+NC48L2VtPuacieaXtuWAmeWSjO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kea2iOaBr++8jOS7luWNtOS4gOebtOayoeacieWbnuaIke+8jOaIkeWwseS8mu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Wvueivneahhu+8jOWQpuWImeaAu+aEn+inieeci+ingeS6humCo+S4quWvueiv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lveWDj+eci+ingeS6huiHquW3seeahOWNkeW+ruWSjOiuq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6uuivtO+8jOWBh+WmguS9oOW+iOaDs+imgeS4gOagt+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ug+i1sOOAguWBh+WmguWug+WbnuadpeaJvuS9oO+8jOmCo+S5iOWug+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uimgeaYr+Wug+ayoeacieWbnuadpe+8jOmCo+S5iOS4jeeUqOWGjeet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ug+WfuuacrOWwseS4jeaYr+S9oOeahOOAgjwvcD48cD48ZW0+Ni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BnOS4jeS6hueahOmYtOmbqO+8jOWPquacieaUvuS4jeS4i+eahOWbnuW/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i/h+S4jeWOu+eahOe7j+WOhu+8jOWPquaciei1sOS4jeWHu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W/heimgeaAu+aYr+Wfi+aAqOiHquW3se+8jOWKquWKm+S6huOAgeePjeaDnOS6h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WwseWlve+8gTwvcD48cD48ZW0+Ny48L2VtPuS4jeiuuui0q+ept+aIluiA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i/meWkqeW6leS4i+aJgOacieW/meeijOeahOeItuS6sumDveWDj+aYr+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oeiAjOaTjeWKs+eahOaQrOegluW3peS6uu+8jOS7luaKseedgOegluWwseayoeazl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aUvuS4i+eglu+8jOWwseayoeazleWFu+a0u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2iuW+gOS4iui1sO+8jOW/g+W6lOivpei2iuiDveW+gOS4i+ayie+8jOW/g+mH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iEmuS4i+eahOi3r+aJjeiDvei1sOW+l+Wuieeos+OAguaJgOS7peWRou+8j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i2s+aYr+WlveeahO+8jOS9huWcqOmAmuW+gOWvjOi2s+eahOi3r+S4iu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S4iuefpei2s+eahOW/g+OAgjwvcD48cD48ZW0+OS48L2VtPuaIkeaDs+Ww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vhOS6iOaVo+iQveeahOaYn+WtkO+8jOS9huaEv+mCo+eCueeCue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Fp+i/m+S9oOeahOeql+WJje+8jOS8tOS9oOWlveecoO+8jOiZveeEtuS4jeiD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cgOWkp+eahOeJqei0qOeUn+a0u++8jOS9huaIkeWPr+S7peaKiuaIkeeahOW/g+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OAgjwvcD48cD48ZW0+MTAuPC9lbT7nu4jkuo7kvaDkuZ/mh4Lkuob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rmg7Plv7Xku5bvvIzlhbblrp7lubbkuI3mmK/lm6DkuLrku5bnmo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vvIzkuYvlkI7lho3kuZ/msqHmnInkuIDkuKrkurrlj6/ku6Xorq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kvaDmgIDlv7XnmoTvvIzoh6rlp4voh7Pnu4jvvIzpg73mmK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rKh5pyJ5b6I5Yi75oSP55qE5Y675oOz5b+15L2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GH5Yiw5LqG5bCx5bqU6K+l5oSf5oGp77yM6Lev6L+H5LqG5bCx6ZyA6KaB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oiR5Y+q5piv5Zyo5b6I5aSa5b6I5aSa55qE5bCP556s6Ze077yM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iA6YOo55S15b2x77yM5LiA6aaW5q2M77yM5LiA5Y+l5q2M6K+N77yM5LiA5p2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KM5peg5pWw5Liq6Zet5LiK55y8552b55qE556s6Ze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dmeeahOWknO+8jOWlveWGt+eahOW/g++8jOatpOaXtueahOaIkeS5n+mcgOimg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luiuuO+8jOaYr+mcgOimgeafkOS4quS6uueahOS+nemdoO+8jOWbnuaDs+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qOWkqeeahOeske+8jOaYqOWkqeeahOWTre+8jOaYqOWkqeeahOmFuOeUnOiLpui+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fkOasoeS6suWQu++8jOS7peWPiumCo+S7tumVv+mVv+eahOWbtOW3v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4jeS8pOW/g++8jOeUmuiHs+azqua1gea7oemdo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rabku4DkuYjkuJPkuJrvvIzmib7lt6XkvZzkuIDlrpropoHmib7kuKr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vvIzov5nmoLfkvaDmr4/lpKnml6nmmajlha3ngrnliLDmmZrkuIrlhavngrn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nmoTjgILlho3mib7kuKrllpzmrKLnmoTkurrlnKjkuIDotbfvvIzov5nmoLf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grnliLDml6nmmajlha3ngrnlsLHmmK/lvIDlv4PnmoTvvIzov5nlsLHmmK/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Liq5Lq655qE5b+D5bqV77yM6YO95Lya5L2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LiA5q615Zue5b+G77yM5LiN6IO95aSf55u45a6I77yM5peg5rOV5oul5py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Lit55qE5Yi66Z2S77yM5Y2z5L2/5Lya5pKV6KOC6Iis55qE55a855e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iM5pyb5a6D5rC46L+c6YO95LiN5Lya57uT55e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5tOS6uuW/hemhu+aYjueZveeahOS4gOS4qumBk+eQhu+8muWkmuWwkem4oeaxpOaW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jeS4iuS4gOW8oOmSnuelqOe7meeahOWuieWFqOaEn+OAguWwkeS4gOeCue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WKquWKm+OAguS9oOaDs+i/h+eahOmCo+enjeeUn+a0u++8jOW+l+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+OAgjwvcD48cD48ZW0+MTYuPC9lbT7lpJzkvLTml6DnnKDvvIzljYrnqpfmuIX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lnKjml6Dms5Xmipfmi5LvvIzmiYvmjIfmvbjnhLblhpnkuIvnmoTljYPpkp/lv6f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ph4zljYPnlq7nmb7lrZTnmoTml6fnlr7vvIzpu5jpu5jnmoTor4nor7T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o47oirHpm6rpm6jph4znmoTmg4XmnaXmg4Xlvo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Lya6aqX5Lq677yM5L2G5Lmf6IO96K6p5L2g5piO55m977yM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uA5LmI5LiN6IO95aSx5Y6755qE77yB56a75Y6755qE6YO95piv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omN5piv5Lq655Sf77yM6LWw5Yiw5pyA5ZCO55qE77yM5omN5piv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lueVjOS4iueahOS6i+eJqeawuOi/nOS4jeaYr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e7k+aenOWujOWFqOWboOS6uuiAjOW8gu+8jOiLpumavuWvueS6juWkq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Weq+iEmuefs++8jOWvueiDveW5sueahOS6uuaYr+S4gOeslOi0ouWvjO+8jOWv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aYr+S4gOS4quS4h+S4iOa3sea4iuOAgjwvcD48cD48ZW0+MTk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miJHlsLHkuI3kvJrmgJ3lv7XkvaDvvIzmiJHlsLHkuI3kvJrlppLlv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vILmgKfvvIzmiJHkuZ/kuI3kvJrlpLHljrvoh6rkv6Hlv4Plkozmlpf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kuI3kvJrnl5voi6bjgILlpoLmnpzmiJHog73lpJ/kuI3niLHkvaDvvIzpgqPor6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5LiN5piv5oiR54ix5L2g77yM6ICM5piv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4ix5oiR77yM6LCi6LCi5L2g6K6p5oiR55WZ5Zyo5L2g6Lqr6L65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44CC57uI5LqO5ZCs5Yiw5Y2B5bm06YeM5pyA5oOz5ZCs5Yiw55qE6K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i6LCi5L2g44CC5oCd5b+15L2g77yM5piv5Y2B5bm05YmN5bCx5byA5ae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oqk5L2g77yM5piv546w5Zyo5ZKM5Lul5ZCO6YO96KaB5YG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S4quS6uuW/g+W6lemDveaciemCo+S5iOS4gOS4quS6uu+8j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i+S6uu+8jOS5n+aIkOS4jeS6huaci+WPi+OAguaXtumXtOi/h+WOu++8jOaXoO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S4jeWWnOasou+8jOaAu+S8muW+iOS5oOawlOeahOaDs+i1t+S9oOOAgueEtuWQ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WIh+mDveWlveOAgjwvcD48cD48ZW0+MjIuPC9lbT7mnInml7blgJnkuI3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Krnhp/vvIzlubbkuI3mmK/lm6DkuLrpq5jlhrfvvIzogIzmmK/lm6DkuLrnu7T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lhbPns7vlrp7lnKjmmK/kuIDku7bpnIDopoHogJDlv4PlkozkvZP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aTni6zov5zmr5TlroPmnaXnmoTovbvmnb7jgII8L3A+PHA+PGVtPjI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aSc77yM6L+O552A6aOO77yM5rWB552A5rOq77yM5oOz6KaB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eb5ZOt5LiN5bey77yM5omA5pyJ55qE576O5aW95Zyo556s6Ze05bSp5aG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yh5Li65L2g5ZOt77yB5YGa5LiA5Liq5LiN5Lya5rWB5rOq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aYjueZve+8jOWIq+S6uumDveivtOeXm+iLpueahOiusOW/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edgOaXtumXtOaFouaFouaUueWPmO+8jOWPr+Wug+WcqOaIkeW/g+mHjO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a3seWknO+8jOaChOaChOiireS4iuW/g+WktO+8jOS4jeaWreeahO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mHjeWkjeOAgjwvcD48cD48ZW0+MjUuPC9lbT7kuIDkuKrkurr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nrYnlvoXjgILkuI3orrDlvpfov5nmmK/nrKzlh6DkuKrlpJzmm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rrDlvpfov5nmmK/lpJrlsJHmrKHnmoTnrYnlvoXkuobjgILlj6rmmK/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kvp3nhLblnKjlnZrmjIHvvIzkvp3nhLblnKj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A5bC05bCs55qE5bCx5piv77yM5Lq65a625qC55pys5LiN5oqK5L2g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6L+Y5aSa5oSB5ZaE5oSf5Yiw5LiN6KGM77yM5rC46L+c5Lmf5LiN6KaB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ir5Lq65b+D5Lit55qE5Zyw5L2N77yM5YW25a6e5L2g5LuA5LmI6YO9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5LiA5Liq5Lmf5LiN5aSa77yM5bCR5L2g5LiA5Liq5Lmf5LiN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ui/h+i/geWwseWIq+S6uu+8jOWIq+S6uuWwseS8muWPmOacrOWKoOW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mavuS9oO+8m+Wkqui/h+W/jeiuqeWIq+S6uu+8jOWIq+S6uuWwseS8mu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Wus+S9oOOAguS6i+WunuS4iuS9oOaJgOmBh+ingeeahOi0seS6uu+8jOWkmuaV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S9oOeahCZsZHF1bzvlpb0mcmRxdW8757uZ5oOv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ls+S6uuWwseaYr+imgeWvjOWFu+iHquW3seOAguS9oOi6q+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iZkeWSjOaIvuawlO+8jOmDveaYr+S6j+W+heWHuuadpeeahOOAguS4jeaDs+iiq+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uOmAj++8jOmCo+S7jueOsOWcqOW8gOWni++8jOWFiOeIseS4iuiHquW3se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i2s+Wkn+Wlve+8jOaJjeiDveS4gOebtOS8mOmbhe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hbblrp7orqnkurrnhKbomZHnmoTvvIzkuI3mmK/lv5nkuZ/kuI3mm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qHmnInku4DkuYjnibnliKvmhJ/lhbTotqPnmoTkuJzopb/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bnliKvmg7PniLHnmoTkurrvvIzmmI7nn6XpgZPoh6rlt7Hor6Xliqrlip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I3nn6XpgZPor6XlvoDlk6rph4znlKjlipvjgII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z77yM5LiA5Liq5Lq66LWw77yM5LiA5Liq5Lq656yR77yM5LiA5Liq5Lq6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k5b+D77yM5LiA5Liq5Lq65LuO5pyJ5b+D5Yiw5peg5b+D77yM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oOF5Yiw5peg5oOF77yM6L+Z5piv6Ieq5bex546w5Zyo55qE5b+D5oO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omn552A55qE5oSf5oOF44CCPC9wPjxwPjxlbT4zMS48L2VtPuWls+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WlueS4jeeIsemCo+S4queUt+S6uu+8jOS9humCo+S4queUt+S6uu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peihjOW9k+WkqeWvueWlueeahOaJv+ivuuOAguW9k+eIseaDheW3sue7j+S4je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S7gOS5iOi1hOagvOimgeaxguWvueaWuee7p+e7reWxpeihjOivu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6XliY3mgLvku6XkuLrvvIzkurrnlJ/mnIDnvo7lpb3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kI7mnaXmiY3mmI7nmb3vvIzlhbblrp7pmr7lvpfnmoTmmK/ph43pgKL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vqHmhZXnmoTkuI3mmK/ooqvlvojlpJrkurrov73vvIzogIzmmK/pgYfop4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vvIzku5bpg73kuI3kvJrmlL7lvIPkvaDnmoTkur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5L2g5Lya5Y+R546w77yM5LiO6Ieq5bex55u45aSE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LiN5a655piT55qE5LqL5oOF77yM6ICM5L2g5pyA57uI5Lmf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yA5YWz54ix55qE5LiN5piv5Yir5Lq677yM5piv5L2g6Ieq5bex44CC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LiA5byg55m957q477yM5oiR5Lus5pyJ55qE5piv5py65Lya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Yir5oCl552A57uT5p2f44CCPC9wPjxwPjxlbT4zNC48L2VtPuacieeah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i++8jOacieeahOS6uuWIu+mqqOmTreW/g++8jOacieeahOS6uui0pee1ruWFt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S4jeWPr+mbleOAgue7iOacieS4gOWkqe+8jOS9oOiDvemBh+S4ijHkuKrmmJ/nqbr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kurrjgILlpoLmnpzkvaDpgYfkuIrku5blkI7lsLHkvJrmhJ/op4n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mK/msqHmnInnlKjnmoTnvaLkuobjgII8L3A+PHA+PGVtPjM1LjwvZW0+5pe26Ze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Z5Liq5LiW55WM5LiK5pyA5aW955qE6Leo5bqm77yM6K6p5oOo55eb5Y+Y5b6X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6p5omn552A55qE5Lq66YCJ5oup56a75byA77yM54S25ZCO5Y6G57uP5rKn5qG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L2g5Lya5piO55m977yM5LiH6Iis55qG5piv5ZG977yM5Y2K54K5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avj+S4quS6uuW/g+mHjO+8jOmDveacieS4q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S6uuOAguS4jeeuoeS9oOacieWkmueIse+8jOmDveW6lOefpemBk++8jOS7l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mHjOWPquacieS4pOenjee7k+WxgO+8jOimgeS5iOaYr+e7iOeCu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3r+S6uu+8jOWGjeaXoOWIq+eahOmAieaLqeOAgjwvcD48cD48ZW0+Mz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rrlvojpmr7kuIDnlJ/lj6rllpzmrKLkuIDkuKrkurrnmoTvvIzlj6rkuI3ov4f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ov4fmnaXml7bpgJrluLjpg73mmZrkuobvvIzlj6rog73mgoTmgoTnmoT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lpLHmnJvvvIzmgoTmgoTnmoTlpqXljY/vvIzlj4jmgoTmgoTnmoT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W6Iul55yf55qE54ix5L2g77yM5L2g5Y+v5Lul5pi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z55Sf77yM5Y+v5Lul5Lu75oCn77yM5Y+v5Lul5LiN5rip5p+U77yM5Y+v5L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44CC5LuW6Iul54ix5L2g5LiN5aSf77yM5L2g5omN6ZyA6KaB5a6M576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N5LuO77yM5omN6ZyA6KaB5rip5p+U5L2T6LS077yM5omN6ZyA6KaB5aeU5pu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zOS48L2VtPuWHoOiuuOW5tOWNju+8jOmdmeWuiOa3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ebuOaAneect+aBi+S6kembvua1ruWNjuS4luS6i++8jOS4gOaciOa4hei+ieW8pea8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a1hea1heeahOiJsu+8jOa3sea3seeahOS8pO+8jOayp+ahkeeahOi3r++8jO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pei/nO+8jOW+gOS6i+W3suaIkOeBsOOAgjwvcD48cD48ZW0+NDAuPC9lbT7miJH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lgZroh6rlt7HvvIzkuZ/kuI3mhL/kuLrkuobov47lkIjliKvkurrogIzlgYfoo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pgqPkupvnn6XpgZPkvaDkvJrnlZnkuIvnmoTkurrvvIzpgqPkupvkuI3orqTor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uI3og73npYjnpbfjgILlm6DkuLrliKvkurrkuI3lv6vkuZ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tLvlvpfmm7Toh6rnlLHmm7Tlpb3jgII8L3A+PHA+PGVtPjQx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M5bm456aP5piv5LiA5Lu25Lic6KW/77yM5oul5pyJ5bCx5bm456aP77yb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LiA5Liq55uu5qCH77yM6L6+5Yiw5bCx5bm456aP77yb5oiQ54a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bm456aP5Y6f5p2l5piv5LiA56eN5b+D5oCB77yM6aKG5oKf5bCx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6uuivtO+8jOi/t+iMq+aXtuS4gOWPqua8guaziuWkq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jOW9vOWyuOa1k+mHjeeahOmbvu+8jOiuqeWug+i/t+WkseS6huiHquW3se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Pr+Wug+i/mOaYr+mjmOWViumjmOWViu+8jOW4jOacm+WPr+S7peepv+mAj+i/mea1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ngeWIsOWxnuS6juiHquW3seeahOmYs+WFie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YblhajkuJbnlYzlj6rmnInkuIDkuKrmiJHjgILnj43mg5zkuZ/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Z/nvaLjgILlpoLmnpzlk6rkuIDlpKnkvaDmiormiJHlvITkuKLkuob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ho3mib7liLDmiJHjgILlj4vmg4XkuZ/lpb3vvIzniLHmg4XkuZ/nvaL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prvljrvvvIzlkI7kvJrml6DmnJ/jgII8L3A+PHA+PGVtPjQ0LjwvZW0+6Zmk5LqG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77yM5Lu75L2V5Zac5qyi6YO95piv5b+D6YW477yM5Yir5Y675omT5omw6YKj5Lq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6K+d6YO95bim552A5pW36KGN55qE5Lq644CC5Zyo5Zac5qyi5L2g55qE5Lq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4Ot54ix55Sf5rS777yb5Zyo5LiN5Zac5qyi5L2g55qE5Lq66YKj6YeM77yM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W55WM44CCPC9wPjxwPjxlbT40NS48L2VtPum7keWknO+8jOaAu+aYr+acgO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OAguWwseeul+ecvOazquaUvuiChueahOa7keiQve+8jOayoeacieS6u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S5n+ayoeacieS6uuWQrOingeOAguaBi+S4iuaWh+Wtl++8jOaIkeWGje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+8jOeUqOS4gOmmluatjOaLvui1t+WFieW5tOmHjOeahOWbnuW/hu+8jOiBhuWQ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iq+mjjuWQuei1sOeahOaXpeWtkOOAgjwvcD48cD48ZW0+NDYuPC9lbT7lkqzliLD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Y3nn6XpgZPlkIPkuJzopb/kuI3og73lpKrnnYDmgKXvvIzniLHov4fplJ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kuI3mmK/miafnnYDlsLHog73lnKjkuIDotbfvvIzmiYDmnInnmoT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4XnhLbvvIzkuI3mkZTot6TvvIzmsLjov5zkuI3nn6XpgZPlk6rph4znmoTot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jgII8L3A+PHA+PGVtPjQ3LjwvZW0+5pyJ5pe25YCZ77yM55yL5Lq677yM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6755yL77yM5a655piT55yL6LWw55y877yM5pu05LiN6KaB55So6ICz5py15Y6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v6IO95piv6LCO6KiA44CC5Y+q6KaB55So5pe26Ze077yM55So5b+D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5yf55qE5YGH5LiN5LqG77yM5YGH55qE5Lmf55yf5LiN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+mbqOS6hu+8jOaJjeefpemBk+iwgeS8mue7meS9oOmAgeS8nu+8m+mBh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mBk+iwgeWvueS9oOecn+W/g+OAguacieS6m+S6uu+8jOWPquS8mumUp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+8jOS4jeS8mumbquS4remAgeeCre+8m+acieS6m+S6uu+8jOWPquS8mueBq+S4iua1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8muWdpuivmuebuOW+heOAgjwvcD48cD48ZW0+NDkuPC9lbT7luIzmnJv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kuIDoiKznmoTkurrjgILlpoLov5nlsbHpl7TmuIXmmajkuIDoiKzmmI7kuq7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lpZTotbTlj6Tln47pgZPot6/kuIrpmLPlhYnkuIDoiKznmoTkurr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IzkuI3ngpnng63vvIzopobnm5bmiJHmiYDmnInogozogq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rex5Zyw5Lyk5a6z5LqG5pyA54ix5oiR55qE6YKj5Liq5Lq677yM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6KeB5LuW5b+D56C056KO55qE5aOw6Z+z44CC55u05Yiw6L2s6Lqr77yM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6f5p2l6YKj5aOw5b+D56KO77yM5YW25a6e77yM5Lmf5piv5oiR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r+aYr+S9oOeci+S8vOS4pOi+uemDvemAieaLq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S4pOi+uemDveiIjeW8g+S6huOAguacieaXtuW/hemhu+iIjeW8g+S4gOi+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iOaKpOmHjeimgeeahOS4nOilv++8jOi/meenjeihqOeOsOW5tuS4jeaYr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9r+W8se+8jOWlueayoeacieiIjeW8g+eahOWdmuW8uu+8jOayoeacieiI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aCn+OAgjwvcD48cD48ZW0+NTIuPC9lbT7pmpTnnYDlsY/luZXor7Tmg4Xor53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nmb7liIbkuYvkuozljYHvvIzpmpTnnYDlsY/luZXor7Tni6Dor53ljbT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nmb7liIbkuYvkuoznmb7vvIzot53nprvkuYvmiYDku6Xlj6/mgJX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lr7nmlrnmmK/lnKjmg7Plv7XkvaDvvIzov5jmmK/lnKjlv5jor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LuO5bCP5Yiw5aSn5rKh5LuA5LmI5qKm5oOz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5LiN6Zeu6L+c5pa577yM5Y+q5piv6KG35b+D5biM5pyb6Ieq5bex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Y6J5a6z55qE5Lq677yM5L2g6Zeu5oiR5LuA5LmI566X5Y6J5a6z77yM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pyJ5pyd5LiA5pel77yM5L+d5oqk5aW954ix5Lq677yM5a+55b6X6LW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5YW75aW95a625Lq65ZCn44CCPC9wPjxwPjxlbT41NC48L2VtPuWwveW3seWKm++8jO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OAguaXoOaEp+S6juW/g++8jOS4jeaDkeS6juaDheOAgumhuuWKv+iAjOS4uu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OAguefpemUmeWwseaUue+8jOi/t+mAlOefpei/lOOAguWcqOWWnOaso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S4iueUqOW/g++8jOWcqOS4jeWWnOasouiHquW3seeahOS6uui6q+S4iuWBp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S4gOeUn++8jOeUmuWlveOAgjwvcD48cD48ZW0+NTUuPC9lbT7ov5nmmK/kuKr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rfpo57nmoTml7boioLvvIzpm6joi6XmlaPokL3nmoToloTmhIHvvIznvJjlpoLmta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o5jkuo7nm7jmgJ3nmoTpo47kuK3vvIznqbrkvZnkuIDmm7Lnm7jmgJ3ms6rpu5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jln4Pph4zvvIzmroblsL3kuo7ojKvojKvnhLbnhLbnmoTplb/lpJz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pu+6LeL5raJ5LiH5rC05Y2D5bGx77yM57uV6L+H5Z+O5biC55qE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6m/6L+H6KGX6KeS55qE5YeJ6aOO77yM5Y675om+5a+75LiW6Ze0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yo5LiA5Liq5pm05aW955qE5pel5a2Q6YGH6KeB5L2g77yM5omN5Y+R546w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576O5aW955qE5oC75ZKM44CCPC9wPjxwPjxlbT41Ny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l+W8gOW+gOWdn+Wik+eahOWIl+i9pu+8jOi3r+mAlOS4iuS8muacieW+iOWkm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acieS6uuWPr+S7peiHquWni+iHs+e7iOmZquedgOi1sOWujOOAguW9k+mZ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S4i+i9puaXtu+8jOWNs+S9v+S4jeiIjeS5n+ivpeW/g+WtmOaEn+a/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eaJi+mBk+WIq+OAgjwvcD48cD48ZW0+NTguPC9lbT7nlJ/lkb3nmoTprYXlipv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pJbooajnmoTlroHpnZnnu5nkurrku6Xnvo7vvIzlhoXlv4PnmoTlroHpnZn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afjgILpnZnvvIzkuI3mmK/ljZXnuq/nmoTlubPpnZnvvIzogIzmmK/kurrnlJ/msonm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XprYLmt7HlpITnmoTmmbrmhafvvIzmmK/kurrnlJ/mnIDnvo7nmoTnirb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Z5LiA6L6I5a2Q5rKh5LuA5LmI6YeO5b+D77yM5Y+q5oO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77yM5pyJ54ix5oiR55qE5Lq677yM5pyJ5Y675ou855qE5YuH5rCU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b+D6LWU56yR77yM5LiN5aaC5LiA5Lq65a6J6Z2Z77yM5LiO5YW2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yD5ZKM5LiN5ZaE77yM5LiN5aaC57uP6JCl6Ieq5bex55qE5bCK5Lil5ZKM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bvue7j+S7peS4uu+8jOemu+WIq+aYr+emu+W8gO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S4gOWkqe+8jOmVv+Wkp+S6hu+8jOaJjeWPkeeOsO+8jOacieS4gOenj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emu+W8gOS9oOeIseeahOS6uu+8jOacieS4gOenjeemu+WIq++8jOaYr+aTp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4jeaVouWbnummluOAgjwvcD48cD48ZW0+NjEuPC9lbT7mnInkupvkuov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jbTkuI3lvpfkuI3mjqXlj5fvvJvmnInkupvkurrkuI3lj6/lpLHljr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lL7miYvjgILmnInml7blgJnvvIzmiJHku6znrYnnmoTkuI3mmK/ku4DkuY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DkuYjkuovvvIzmiJHku6znrYnnmoTlj6rmmK/ml7bpl7TvvIznrYnml7bpl7T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nlj5jjgII8L3A+PHA+PGVtPjYyLjwvZW0+6ZSZ6L+H5YW25a6e5bCx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S355Sf55qE5LiW55WM6YeM77yM5L2g54ix5oiR5bCx5LiN5Lya6LWw77yM5Zy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W55WM6YeM77yM5L2g54ix5oiR5bCx5Lya5p2l5om+5oiR77yM5omA5Lu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rKh5pyJ5oy955WZ5oiR5Lmf5rKh5pyJ5Zue5aS077yM5LiA556s5pOm6IK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rKh6KeB44CCPC9wPjxwPjxlbT42My48L2VtPuS6uuaAp+acieS4gOS4quW8s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WcqOaEj+S7gOS5iO+8jOS7gOS5iOWwsei2iuaKmOejqOS9oOOAguW9k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Ji+eVj+iEmu+8jOW9k+S9oOm8k+i1t+WLh+awlO+8jOS4i+WumuWGs+W/g+W/o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vj+S4gOWkqemDveWwhuaYr+acgOWlveeahOeKtuaA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g7PliKDljrvov4fljrvnmoTpgqPkupvni7zni4jvvIzku6XkuLrov5nmoL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nIvotbfmnaXmm7TliqDlroznvo7vvJvmgLvmg7Pmj5DliY3kuLrmnKrmna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vvIzku6XkuLrov5nmoLfog73lpJ/lnKjlm7Dpmr7pnaLliY3li4fmlaLml6Dn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ac5qyi5ZCs55qE5q2M77yM6KaB5ZCs5Yeg6YGN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77yM5Li65L2V6KaB5Y6M5YCm77yM5Y205LiN5ZCs5Yiw5omL5py65rKh55S1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b55qE5Lq677yM6KaB5pyb5Yiw5L2V5pe25omN6IO955u45oGL77yM5Li65L2V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205LiN5pyb5Yiw5peg5rOV55u46KeB44CCPC9wPjxwPjxlbT42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WHieawtOa0l+WktOaJgOS7peaAu+WktOeWvO+8jOWWnOasouWQg+mbtumjn+eDp+eD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gOWHjOaJgOS7peaAu+iDg+eWvO+8jOWWnOasoueGrOWknOeGrOWIsOW+iOi/n+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W+iOS4pemHje+8jOaJgOS7peaJgOacieWWnOasoumDveimgeS7mOWHuu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mnInkuIDlpKnvvJrkvaDkuI3lho3lr7vmib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jrvniLHvvJvkvaDkuI3lho3muLTmnJvmiJDlip/vvIzlj6rmmK/ljrvlgZ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ov73msYLnqbrms5vnmoTmiJDplb/vvIzlj6rmmK/lvIDlp4vkv67lhb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g4XvvJvkvaDnmoTkurrnlJ/kuIDliIfvvIzmiY3nnJ/mraP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O5p2l5oiR57uI5LqO54as6L+H5LqG6YKj5q615pel5a2Q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25rKh5pyJ5pS55Y+Y5oiR5LuA5LmI77yM5oiR6L+Y5piv5YOP5Lul5Ym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W95ZCs55qE5q2M5bCx5Y2V5puy5b6q546v77yM6YGH5Yiw5Zac5qyi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4ix44CCPC9wPjxwPjxlbT42OS48L2VtPueUn+a0u+WwseWDj+S4gOadr+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S9oOavj+WkqemDveWcqOWWne+8jOS4jeimgee+oeaFleWIq+S6uuWWneeah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QhOenjeminOiJsu+8jOWFtuWunuacquW/heacieS9oOeahOeZveW8gOawtOino+a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aYr+mdoOW/g+aDhea0u+edgO+8jOiAjOimgemdoOW/g+aAgeWOu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+aVtOW/g+aAgeeci+eUn+a0u++8jOWkhOWkhOmDveaYr+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ojlpJrkuovvvIzkuI3mmK/miJHmg7PvvIzlsLHog73lgZrliLDnmoT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kuI3mmK/miJHopoHvvIzlsLHog73lvpfliLDnmoTjgILlvojlpJ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lZnvvIzlsLHog73nlZnkvY/nmoTjgILkuI3lho3mjKPmiY7vvIzkuI3lho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IDkuKrkurrkuZ/lvojlpb3jgII8L3A+PHA+PGVtPjcxLjwvZW0+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Oz6LGh55qE6YKj5LmI5aW977yM5Lmf5rKh5pyJ5oiR5oOz6LGh55qE6YKj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SG5byx5ZKM5Z2a5by65Lmf5Ye65LmO5oiR55qE5oSP5paZ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ISG5byx5b6X5Zug5Li65LiA5Y+l6K+d5bCx5ruh6Z2i5rOq5rW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mN5Y+R546w5oiR5ZKs552A54mZ6LWw5LqG5b6I6L+c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ivpeeUqOadpeWvueiHquW3seWlveS4gOeCueWEv+eahO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vuiIkumAgueahOW/g+aAge+8jOS4jeaYr+mBpeS4jeWPr+WPiueahOWkp+eJj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DveWKm+eahOe0r+enr++8jOS7peWQjuacieeJqei0qOeahOe0r+enr++8jOS9o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eahOeUn+a0u++8jOabtOWlveeahOeUn+a0u++8jOacgOmHjeimgeeahOaY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dpueEtuiAjOW/q+S5kOWcsOeUn+a0u+OAgjwvcD48cD48ZW0+NzMuPC9lbT7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kv6HmiJHor7vov4fnmoTmiYDmnInkuabpg73kuI3kvJrnmb3or7vvvIzlroP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ml6XlrZDnmoTmn5DkuIDkuKrlnLrlkIjluK7liqnmiJHooajnjrDlvpfmm7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r7vkuabmmK/nu5nkurrku6Xlipvph4/nmoTvvIzlroPmm7Tog73nu5nkur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W95aW95ZCD6aWt77yM5aW95aW9552h6KeJ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77yM5aW95aW96Iqx6ZKx44CC5LiN5Li65LiN5YC85b6X55qE5Lq655Sf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C85b6X55qE5LqL5aSx55yg44CC5pei54S25rS7552A5bCx5aW95aW9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ZKf6YO95Li66Ieq5bex5rS7552A44CCPC9wPjxwPjxlbT43NS48L2VtPu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S6juS7pOiHquW3seeXm+iLpueahOS6i+eJqe+8jOS4jeimgeWOu+aDpuiusO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abvue7j+OAgui/h+WOu+aXoueEtumCo+S5iOiuqeS6uue7neacm+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W+gOWJjei1sOeahO+8jOacieS6m+S6i++8jOaUvuW8g+W+l+i2iuaXq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8mui2iuWlveOAgjwvcD48cD48ZW0+NzYuPC9lbT7miJHmm77mnJ/lvoXkvaDkvJ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YbmmK/kvaDliIbmiYvkuoblsLHkvJrkuI3lvIDlv4PvvIzkvaDkuI3liIbmiY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vIDlv4PvvIzlj6/mmK/miJHkuI3luIzmnJvnnIvliLDkvaDkuI3lvIDlv4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poLlsLHorqnmiJHkuI3lvIDlv4PlkKfjgII8L3A+PHA+PGVtPjc3LjwvZW0+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5bim5Zyo6IKp5LiK5YuS5Ye65Lik6YGT57uG57uG55qE55eV6L+577yM5b6I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KJ6YeN77yM55yL552A6YKj5Z6C5Z2g55qE5aSV6Ziz5qmY6Imz5Zyw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6KaB6J6N5YyW5LqG6Iis6KaB5ru05LiL5rOq5p2l77yM5L2g5piv5Zy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ZCX77yfPC9wPjxwPjxlbT43OC48L2VtPumZpOS6huaDs+S9oOWSjOi/h+WO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aIkeecn+eahOS4jeefpemBk+ivpeWBmuS7gOS5iOS6hu+8jOaIkeiLpu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xguS9oO+8jOW4jOacm+S9oOiDveWbnuWIsOaIkei6q+i+ue+8jOWPr+aYr+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WwhuaIkeaOqOW8gO+8jOS4gOasoeWPiOS4gOasoeeahOaKl+aL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5bmnKzmnaXmtZHouqvmmK/lhYnjgILmnInpgqPkuYj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sLHpu6/mt6HkuobvvIzmiJDkuLrlroflrpnph4zkuIDpopflsJjln4P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m57mg7Potbfku5blhajouqvmmK/lhYnnmoTmoLflrZDvvIzljbTmgI7kuYj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jgILlkI7mnaXlj5HnjrDvvIzpgqPmmK/nrKzkuIDmrKHop4HliLDku5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nmoTlhYnjgII8L3A+PHA+PGVtPjgwLjwvZW0+5LuO55Sf5p2l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ZCO6YO95piv6KaB5L+u5b6X5ZyG5ruh77yM5L2G5piv5Lq65ZKM5Lq65ZyG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5piv5LiN5LiA5qC355qE77yM5q+P5Liq5Lq65oqK6Ieq5bex6KaB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aW95bCx5ZyG5ruh5LqG44CC5omA5Lul5LiN6KaB6K+E5Lu35LuW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iN5LiA5qC377yM5Lq65Y+q5pyJ6Ieq5bex5pyJ6LWE5qC86K+E5Lu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S48L2VtPuS4gOS4quS6uuacgOWlveeahOeUn+a0u+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iHquW3seWWnOasouWBmueahOS6i+aDhe+8jOacie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WnOasouiHquW3seeahOS6uu+8jOacieWHoOS4queJueWIq+WlveeahOatu+WFmu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acieeItuavjeeahOmZquS8tOWSjOeWvOeIse+8m+acieWxnuS6juiHquW3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+8m+a0u+WHuuacgOS8mOengOeahOiHquW3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ppblh6TmrYzvvIzoirHml6Dlo7DvvIznmb7lubTlraTni6zvvIzkuZ/mmK/kuID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op4Hov4fnmoTmrYzvvIzlpJrlsJHvvIznm7jmgJ3lh6DkvZXjgILpo47nmoT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liIbnprvlkozlm6LogZrvvIzlho3op4HvvIzmnInlpJrlsJHor53lj6/ku6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vvIzmhL/mhI/vvIzmhL/mhI/lkozmhL/mhI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ya5LiA55u05Yi75Zyo6K6w5b+G6YeM55qE77yM5Y2z5L2/5b+Y6K6w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b+Y6K6w5LqG5LuW55qE56yR5a6577yM5b+Y6K6w5LqG5LuW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+P5b2T5oOz6LW35LuW5pe255qE6YKj56eN5oSf5Y+X77yM5piv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cWhpM3hoZ2Q2Lmh0bWwiPmh0dHBzOi8vZHVhbmp1emlrdS5jb20vZHVhbmp1emkv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aGdk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B0F726640E489EC9665D1BBC3D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