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8729EB447D20B8F4B71F2F84B68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8729EB447D20B8F4B71F2F84B68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keW5tOaXtuS7o+eahOS4nOilv++8j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6r+ato+mynOa0u++8jOiiq+aIkeWcqOi/meS4quW5tOe6quiusuWHuuadpe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iNkuiFlOi1sOadv+OAgjwvcD48cD48ZW0+Mi48L2VtPueUn+WRveacrOayo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imgeiDvee7meWug+S7gOS5iOaEj+S5ie+8jOS7luWwseacieS7gOS5i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e7iOaXpeWGpeaDs+S6uueUn+acieS9leaEj+S5ie+8jOS4jeWmguivleeUq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eCueacieaEj+S5ieeahOS6i+OAgjwvcD48cD48ZW0+My48L2VtPuefpeS4luaVh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aVhe+8jOaJjeaYr+acgOWWhOiJr+eahOaIkOeGn+OAguaEv+S9oOi2n+i/h+S4luS/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+8jOS7jeiDveS4jeayvuafk+mCo+S4gOi6q+eahOS4luaV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quWvueaIkeWNiuWIhuWlve+8jOWBj+W3p+i/meaEn+aDheeWr+mVv+WDj+mH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W/oOeKrO+8jOWmgui1sOeLl++8jOi2iuaYr+eUmOaEv++8jOi2iuaYr+S4je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OAgjwvcD48cD48ZW0+NS48L2VtPuWQjuadpeW4uOWcqOaipumHjOingeWIsOS9o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S9oOeahOaJi+WNtOaXoOazlea3seaLpeS9oO+8jOaipumGkuS6hu+8jOWPkeeOsOi/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S9oOaJi+eahOi1hOagvOmDveayoeacieS6huOAgj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eul+WGjeWlve+8jOS9huS4jeaEv+mZquS9oOi1sOS4i+WOu++8jOmCo+S7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uou+8m+S4gOS4quS6uuWGjeaciee8uueCue+8jOS9huiDveWkhOWkhOW/jeiu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IsOacgOWQju+8jOWwseaYr+e7iOeCueOAgjwvcD48cD48ZW0+Ny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+aAqOS4lueVjO+8jOS4jeWmguaUueWPmOiHquW3seOAgueuoeWlveiHquW3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iHquW3seeahOS6i++8jOavlOS7gOS5iOmDveW8uuOAguS6uueUn+aXo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aKmOS6pumjjuaZr+OAgjwvcD48cD48ZW0+OC48L2VtPumdkuaYpeW5tOWw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mDveeIsei/h++8jOeIseeahOmCo+S5iOeWvOeXm++8jOmCo+S5i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9puW8gOi/nOS6hui/mOacieS4i+S4gOi2n++8jO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i/nOS6huWwseWGjeS5n+aJvuS4jeWbnuS6huOAguWcqOi/meS4quayoeacieS6uuaD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lueVjO+8jOWlveWlveePjeaDnOWvueS9oOWlveeahOS6uu+8jOS4lueV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u+acieS4gOS4quS6uuaKiuS9oOeci+W+l+W+iOmHj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lupXoibLlsLHmmK/mgrLlk4DvvIzmiJHku6zlgZrlvojlpJrkuov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lsLHmmK/kuI3mlq3lnLDlhrLmt6Hov5nmgrLlk4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ZC15p6277yM5YWI6K+05a+55LiN6LW355qE5Lq65bm25LiN5piv6K6k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m25LiN5piv5Y6f6LCF5LqG44CC5LuW5Y+q5piv5q+U5a+55pa55pu054+N5o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f5oOF44CCPC9wPjxwPjxlbT4xMi48L2VtPuiZveeEtuW+iOS8pOW/g+S9huaYr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Jk+WHu++8jOS9oOiuqeaIkeaHguW+l+S6huaAjuagt+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HvvIzlvojnroDljZXvvIzmnInml7blsLHmmK/kuIDmna/msL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niLHlrZjlnKjvvIzosIHkvJrorqHovoPlpJblnKjnmoTkuJzopb/vvIzpgqPkup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kJ7lvpflvILluLjpmobph43nmoTkurrvvIzkuIDlrprmmK/ov5jmsqHmnIn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niLHjgII8L3A+PHA+PGVtPjE0LjwvZW0+5LiN6IO95pat5bmy5YeA77yM5Y+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KM5aW95aaC5Yid77yM5pyA5oqY56Oo5Lq644CCPC9wPjxwPjxlbT4x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vueaMq+aKmOOAgeS4jeWmguaEj+eahOaXtuWAme+8jOW6lOivpeaciea3oeWumu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g+Wig+OAguivu+aHguS6hua3oeWumu+8jOaJjeeul+aHguW+l+S6h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or7Tov4fkvaDopoHkv53miqTmiJHvvIzlj6/mmK/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47lpKfmtarpg73mmK/kvaDnu5nnmoTjgII8L3A+PHA+PGVtPjE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977yM5oyH57yd5aSq55im77yM5oiR5LuO5rC05aKo5rGf5Y2X5omT6ams6L+H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LWw5Yiw5LiA5LiW77yM6L+95b+G5LuO5YmN77yM5Y206Zuo56KO5rGf5Y2X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us5aSc6YeM55qE55e055e055y45a2Q77yM5LiN55+l5Y+v5pu+6K6w5b6X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44CCPC9wPjxwPjxlbT4xOC48L2VtPue7iOacieS4gOWkqe+8jOaIkeS7rOS8m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Ou++8jOS5n+iuuOWtkeeEtuS4gOi6q++8jOS9huS7jeeEtuimgeacieS4gOmil+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+8jOebuOS/oeeIseawuOS4jeeBreOAgjwvcD48cD48ZW0+MTkuPC9lbT7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kvaDkvKTkuobliKvkurrvvIzml6DorrrmnInmhI/ml6DmhI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DkuKrkurrmnaXkvKTkvaDjgII8L3A+PHA+PGVtPjIwLjwvZW0+5LiN5b+F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77yM5LiN5b+F6K6o5aW977yM54ix5L2g55qE5Lq66Ieq54S25Lya57uZ5L2g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S6uueUn+eahOWTgeagvOe7hOaIkOS4re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UmuiHs+aYr+avlOiDveWKm+abtOmHjeimgeeahOacgOacieS7t+WAvOeahOWboO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opoHmiornlJ/mtLvnnIvnmoTpgqPkuYjlpI3mn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4DkuYjlsJHku4DkuYjvvIzniLHku4DkuYjmgajku4DkuYjvvIzmiormiYDmnInnmoT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g73nroDljZXljJbjgII8L3A+PHA+PGVtPjIzLjwvZW0+5Zyo5omA5pyJ5LiN6KK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YeM77yM5oiR5pyA5Zac5qyi5L2g44CC5Zyo5omA5pyJ5Lq65LqL5bey6Z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6YeM77yM5oiR5pyA5Zac5qyi5L2g44CCPC9wPjxwPjxlbT4yNC48L2VtP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WKqOimgeaxguingeS9oO+8jOS4jeaYr+WboOS4uumrmOWCsu+8jOiAjO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S5n+aDs+ingeaIkeeahOaXtuWAme+8jOaIkeS7rOingemdouaJje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ov57lj7nmga/pg73lj6/ku6Xnvo7lvpflg4/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ov5nmoLfopoHmiJHmgI7kuYjnlLvlh7rmgrLkvKT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rS75oC75piv5Lik6Zq+77yM5YaN5aSa5omn552A77yM5YaN5aSa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LiN5b6X5LiN5a2m5Lya5o6l5Y+X6YKj5Lqb5riQ5riQ55qE5LiN5YaN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ZOt552A5o6n6K+J77yM5Yiw56yR552A5a+55b6F77yM5Yiw5aS05p2l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ZqP6YGH6ICM5a6J44CCPC9wPjxwPjxlbT4yNy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YjuaYjuS4jeaYr+mCo+agt+aDs+eahO+8jOWNtOaOp+WItuS4jeS6hu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ebuOWPjeeahOivneOAgjwvcD48cD48ZW0+MjguPC9lbT7mnInkupvkvKTnl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KjmiYvkuIrvvIzmhIjlkIjlkI7lsLHmiJDkuoblvoDkuovvvJvmnInkupvkvKTnl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Kjlv4PkuIrvvIzpgqPmgJXliJLlvpflvojovbvvvIzkuZ/kvJrnlZnpqbvkuo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Cx6K6p6Ium6Zq+5rW45ram5bKB5pyI77yM5LiN5bm46ZuV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Yay6ZSL5res54Gr5Z2a6Z+n77yM5ou85pCP6L6J5pig6I2j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S4quS6uu+8jOacgOWkp+eahOW5uOemj++8jOaYr+aci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4gOS4quS6uuacgOWkp+eahOaEn+WKqO+8jOaYr+acieS6uuWMheWuue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a7oei2s++8jOaYr+acieS6uuWuiOWAme+8m+S4gOS4quS6uuacgO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+8jOaYr+acieS6uuaHguW+l+OAgjwvcD48cD48ZW0+MzEuPC9lbT7mi6XmnInpgI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i6XmnInkuIDmrKHliJvpgKDlpYfov7nnmoTmnLrkvJ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55oyH5LiA556s6Ze077yM55yL5bC957mB5Y2O44CC57mB6Iqx77yM5Y+q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aSp5rav44CCPC9wPjxwPjxlbT4zMy48L2VtPuaIkeimgeS9oOefpemBk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ieS4gOS4quS6uuS8muawuOi/nOetieedgOS9oOOAguaXoOiuuu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aXoOiuuuS9oOWcqOS7gOS5iOWcsOaWue+8jOWPjeato+S9oO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i/meagt+S4gOS4quS6uuOAgjwvcD48cD48ZW0+MzQuPC9lbT7otbfpo4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abkvJrkvp3po47otbfoiJ7vvIzokL3pm6jnmoTml7blgJnlrabkvJrkuLroh6rlt7H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iorkvJ7jgII8L3A+PHA+PGVtPjM1LjwvZW0+552h55qE5pe25YCZ77yM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b+Z55qE5pe25YCZ77yM5LiN6L6c6LSf6Lev77yM54ix55qE5pe25YCZ77yM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677yM6aW/55qE5pe25YCZ77yM5LiN6L6c6LSf6IO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RiuWIq+WwseaYr+aChOeEtuaXoOWjsOeahO+8jOeUmuiHs+WPr+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no+mHiu+8jOabtOayoeacieS4gOWPpemBk+WIq+OAguiAjOS9oOimg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LpuiLpui/vemXruS4uuS7gOS5iO+8jOiAjOaYr+aLjeaLjei6q+S4iueahOWc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Ou+OAgjwvcD48cD48ZW0+MzcuPC9lbT7ml6LnhLbnm7jpgYfnmoTml7b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orqnmiJHku6zkuLrlvbzmraTlgZznlZnvvIzpgqPlsLHorqnmiJHku6zmiqvnnYD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pqoTlgrLmtLvnnYDvvIzkupLkuI3miZPmibDjgII8L3A+PHA+PGVtPjM4LjwvZW0+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6aqw5a2Q5a6J57qi6LGG77yM5YWl6aqo55u45oCd5ZCb55+l5ZC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WnOasouS9oO+8jOS4jeaYjuaJgOS7pe+8jOS4jeiusu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I3kuLvliqjmib7kvaDjgILkuI3mmK/lm6DkuLrkvaD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gIzmmK/miJHkuI3nn6XpgZPmiJHph43kuI3ph43opo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5y85rOq5rWB5LiL5p2l77yM5omN55+l6YGT77yM5YiG5byA5Lmf5piv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44CCPC9wPjxwPjxlbT40Mi48L2VtPuW5s+W6uOeahOeUn+a0u+S9v+S6uu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5uO+8jOazoua+nOS4h+S4iOeahOS6uueUn+aJjeiDveS9v+S6uuaEn+WIs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Ej+S5ieOAgjwvcD48cD48ZW0+NDMuPC9lbT7kurrmgLvmmK/ov5nmoLfvvI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h4Llvpfnj43mg5znmoTlubTnuqrvvIzljbTlgY/lgY/ku4DkuYjpg73otbD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5b+F5aSq57qg57uT5LqO5b2T5LiL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n6JmR5pyq5p2l77yM5b2T5L2g57uP5Y6G6L+H5LiA5Lqb5LqL5oOF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6aOO5pmv5bey57uP5ZKM5LuO5YmN5LiN5LiA5qC3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5n+iuuOS8muW/mOiusOWSjOaIkeS4gOi1t+eskei/h+eahOS6uu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W/mOiusOS4juaIkeS4gOi1t+WTrei/h+eahO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43kuoblpb3kuYXkuI3ogZTns7vlr7nmlrnvvIzkvaDmgJXliKvkurrlq4zkvaD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j6/oh6rlt7HljbTkuIDnm7Tlv5jkuI3kuobvvIznm7TliLDkuI3mlq3lpLHmnJv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3mnJvvvIzkvaDmiY3nn6XpgZPvvIzmiJborrjov5nkuYjkuYXku6XmnaX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ljqLmg4XmhL/nmoTkuIDlvoDmg4Xmt7H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YW25aaZ55qE5Zyw56yR5LqG77yM5Y6f5p2l5Y+q5Zug5Li65oOz5Yiw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+gOS6i+S+neeEtumCo+S5iOa4heaZsO+8jOWNtOW3sue7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Pr+WPiu+8jOWxnuS6juaIkeS7rOe+juWlveeahOabvue7j++8jOWFqOmDqOmDveW3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OAguS5n+iuuOaIkeS7rOemu+W5uOemj+S7heS7heWPquaYr+W3ruS4gOatp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i/meS4gOatpeeahOi3neemu++8jOiuqeaIkei+k+W+l+WmguatpOW9u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6zpgZfmhr7nmoTlubbkuI3mmK/plJnov4f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ogIzmmK/pgYfliLDkuobmnIDlpb3nmoTkurrvvIzljbTmio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KjlrozkuobjgII8L3A+PHA+PGVtPjUwLjwvZW0+5Yeh6L+H5LqO5oqK5bm4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2S5Yqf5LqO6Ieq5bex55qE6IGq5piO5ZKM5pm66LCL55qE5Lq677yM5aSa5Y2K5pi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b6I5LiN5bm455qE44CCPC9wPjxwPjxlbT41MS48L2VtPuiEvuawlOi/meS4nOil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Ou+aYr+enieaAp++8jOaUtuWbnuadpeaYr+WKn+WKm+OAgueUn+a0u+eahOmrm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S8muiuqeaDhee7quaOp+WItuiHquW3s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kuKrkvaDvvIzmiJHlkozlpJrlsJHkurrmt6HkuoblhbPns7vvvIznu5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vvIzku5bku6zkuZ/msqHkuobjgII8L3A+PHA+PGVtPjUzLjwvZW0+5oS/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4K55ru077yM5LiN6aW26Ieq5bex77yM5omA5YGa55qE5LiA5YiH6YO95piv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A5pyJ55qE57uT5p6c6YO955Sx6Ieq5bex5om/5ouF77yM5rKh5pyJ5Lu75L2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rKh5pyJ5Lu75L2V5YCf5Y+j44CCPC9wPjxwPjxlbT41NC48L2VtPueIseW+iOma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S9huS4gOaXpuaKleWFpe+8jOS+v+abtOmavui1sOWHuu+8n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kuI3kvJrooqvovpzotJ/vvIzli7/lv5jliJ3lv4PvvIzku47ku4r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jrvlgZrkuIDkuKrlj6/niLHnmoTkurrvvIzkuI3nvqHmhZXosIH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osIHvvIzlnKjoh6rlt7HnmoTpgZPot6/kuIrvvIzmrKPotY/oh6rlt7H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oh6rlt7HnmoTlubjnpo/jgII8L3A+PHA+PGVtPjU2LjwvZW0+55yf5q2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C75piv5rKh5pyJ55qE5Lq65q+U5oul5pyJ55qE5Lq65riF5qW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abvue7j+S4gOasoeasoeeahOebrumAgeaIkeeahO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bnuWktOaJjeaBjeaDmuaDs+i1t+i3r+eahOmCo+err+WGjeS5n+S4jeS8muaci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rmeeri+eahOW9seWtkOS6huOAgjwvcD48cD48ZW0+NTguPC9lbT7miJHopoHljr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rp3otJ3kuobvvIzkvaDlho3kuZ/lvbHlk43kuI3liLDmiJHnmoT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ho3kuZ/kuI3kvJrlm6DkuLrkvaDnmoTkuIDlj6Xor53vvIzlpYvkuI3pob7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kvaDjgII8L3A+PHA+PGVtPjU5LjwvZW0+5oiR5Lus55qE5Lq655Sf5aaC5LuK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a5a6D5Lus5LiN5LmF5bCx5Lya6LWw5Yiw5bC95aS077yM5L2G55u05Yiw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5WZ552A5YWJ6L6J77yBPC9wPjxwPjxlbT42MC48L2VtPuS7u+S9leS4gOS4qu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mDveW5tumdnueqgeeEtuS9nOeahOWGs+WumuOAguS6uuW/g+aYr+aFouaFouWP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gkeWPtuaYr+a4kOa4kOWPmOm7hOOAguaVheS6i+aYr+e8k+e8k+WGmeWIs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IseaYr+WboOS4uuWkseacm+WkquWkmu+8jOaJjeWPmOaIkOS4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bPkvb/kvaDkuI3mmK/mnIDlpb3nmoTvvIznlJroh7PkuI3mmK/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HnmoTvvIzkvYbljbTmmK/miJHmnIDnj43mg5znmo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oiR55qE5oCn5qC85ZKM5oCB5bqm5re35Li65LiA6LCI77yM5oiR55qE5oCn5qC8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oiR5piv6LCB77yM6ICM5oiR55qE5oCB5bqm5Y+W5Yaz5LqO5L2g5piv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WwseaYr+i/meagt+acieaXtuWAme+8jOS4jeaYr+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ivtOWHuuadpeaYr+aKseaAqO+8jOivtOWGjeWkmuS5n+ayoeeUqO+8jOa0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W+l+W5su+8jOmSseW/hemhu+W+l+i1muOAgjwvcD48cD48ZW0+NjQ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I3mmK/kuIDml7blpb3mhJ/vvIzogIzmmK/mmI7mmI7nn6XpgZPmsqH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g7PopoHlnZrmjIHkuIvljrvnmoTlhrLliqjjgILmiJHnn6XpgZPpgYfliLD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plJnov4fkuobkvJrlvojlj6/mg5zjgII8L3A+PHA+PGVtPjY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mY5rOV77yM5YW25Lit5LiA6aG55Li66Zu277yM5YW257uT5p6c5rC46L+c5Li6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7iuWkqeaZmuS4iuacieaciOS6ru+8jOeojeW4pu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eahOOAguWDj+S4gOmil+eZveWHgOeahOiOsuWtkOS8vOeahOaciOS6ru+8jOWbm+WR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meiSmeeahOWPkeWHuuS4gOWciOWFiembvuOAgjwvcD48cD48ZW0+Njc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nlj5bvvIzlvpfliLDlsLHnj43mg5zvvIzplJnov4flsLHlv5jorrDvvIz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pTor6XnroDljZXkuIDngrnjgII8L3A+PHA+PGVtPjY4LjwvZW0+5qCR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az5a6a44CC5Lq655qE5pa55ZCR77yM6Ieq5bex5Yaz5a6a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GjeS5n+mBh+S4jeWIsOS4gOS4quS6uui/meagt+eIseS9oO+8jOaIkeS6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/meagt+eIseS4gOS4quS6uuOAgjwvcD48cD48ZW0+NzAuPC9lbT7pmaTkuob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mnInkurrkvJrmmI7nmb3kvaDnmoTmlYXkuovph4zmnInov4flpJrlsJ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KTmgrLjgII8L3A+PHA+PGVtPjcxLjwvZW0+6L+Z6L6I5a2Q5pyA55av54uC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LiK5LqG5L2g77yM5pyA5aSn55qE5biM5pyb77yM5bCx5piv5pyJ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LiA6L6I5a2Q44CCPC9wPjxwPjxlbT43Mi48L2VtPuaEv+aIkeS7peWQjua0u+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t+S4luWkp+mtlOeOi++8jOayoeW/g+ayoeiCuu+8jOmjjueUn+awtOi1t++8jOS7gOS5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tuaIke+8jOaIkeWwseaUvuW8g+S7gOS5iOOAgjwvcD48cD48ZW0+NzM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miJHnmoTlkI3lrZfml7bnnInnnLzluKbnrJHvvIzmhL/kvaDlnKjop4HliLDmiJ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I3pob7nu5nmiJHkuKrmi6XmirHjgII8L3A+PHA+PGVtPjc0LjwvZW0+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qo5aOw6Imy55qE5aSn5Lq65LqG77yM5LiN5YeG5oOF57uq5YyW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oOz5b+177yM5LiN5YeG5Zue5aS055yL77yM5Y676L+H6Ieq5bex5Y+m5aS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6KaB5ZCs6K+d77yM5LiN5piv5omA5pyJ55qE6bG86YO95Lya55Sf5rS7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W36YeM44CCPC9wPjxwPjxlbT43NS48L2VtPuS4jeWxnuS6juaIk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mgeOAguS4jeaYr+ecn+W/g+e7meaIkeeahOS4nOilv++8jOaIkeS4jeeogOe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vZPmgJ3lv7XlpKrov4fnp6/ogZrvvIzmt7Hmson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J/otZjvvIzkvJrkvb/kuIDkupvpgaXov5zorrDlv4bkuK3nmoTor7Tor53mta7liLD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rqnkurrlv43kuI3kvY/mg7Plho3lkKzkuIDpgY3jgILlm6DkuLrmsqHkurrloKrl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j6rog73lgJ/kuIDlj4zogLPmnLXjgIHor7Tnu5noh6rlt7H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Sf5ZG95p2l55qE566A5Y2V77yM5Y6755qE566A5Y2V77yM6L+Z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05piv5aSN5p2C77yM6ICM6L+Z5Liq5aSN5p2C55qE6L+H56iL5Lit55qE5bm46L+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l5pyJ5LqG5LiA5Liq5oSf5oOF55qE5aeL5pyr77yM6L+Z5Liq5aeL5pyr55qE56u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ix55qE5pmu6YCa6ICM5LiN566A5Y2V55qE6L+96YC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r+S6uumXtOaDhuaAheWuou+8jOaWreiCoOWjsOmHjOW/huW5s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g73orqnkvaDmtLvlvpfmnIDlg4/oh6rlt7HnmoTkurrvvIz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mK/pgqPkuKrmnIDniLHkvaDkuJTkvaDmnIDniLHnmoTkur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rC46L+c5LiN5Lya5piO55m955S35Lq65Li65LuA5LmI5oCA55aR5aW5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5S35Lq655qE5Y+L6LCK77yM5Zug5Li655S35Lq65aSq5LqG6Kej55S35Lq6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uuaAu+acieS4nOilv+aYr+aXoOiuuuWmguS9leS5n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vuW8g+eahO+8jOWkmuS5iOWNkeW+rueahOS6uueUn+S5n+aciee+juWlve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jdua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ZC5odG1sIj5odHRwczovL2R1YW5qdXppa3UuY29tL2R1YW5qdXppL2I3bmpmdjZldW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8729EB447D20B8F4B71F2F84B68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