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198C2B8AB7F20B99DC75E54B45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98C2B8AB7F20B99DC75E54B45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ZCv5bCP5a2m55Sf5ra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tpuS6hu+8jOWSjOaake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SjOeOqeS5kOivtOWjsOaLnOaLnO+8jOWSjOiHquWcqOivtOWjs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W8gOWtpuivtOWjsOWKoOayueOAguelneaEv+S9oO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ebruagh+OAgeaWsOeahOW4jOacm+OAgeaWsOeahOi1t+eCueOAgeaWsO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sOeahOmdouiyjOOAgeaWsOeahOi/m+atpe+8jOaEv+S9oOeZvuWwuuerv+Wkt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gTwvcD48cD48ZW0+Mi48L2VtPuaIkeefpemBk++8jOS9oOW3sue7j+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Wkp+eahOeQhuaDs++8jOaJgOS7pe+8jOaIkeWdmuS/oe+8jOS9oOS4gOWumu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i+ieeBv+eDgueahOaYjuWkqe+8gTwvcD48cD48ZW0+My48L2VtPuWunei0ne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tuavje+8jOWvueS6uuacieekvOiyjO+8jOaciei/m+WPluW/g++8jOS9hu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4u+WKqOaAp+acieW+heWKoOW8uu+8jOW4jOacm+WcqOaWsOeahOWtpuacn+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WSjOWutumVv+eahOaVmeWvvOS4i+WPluW+l+i/m+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nei0neWcqOaWsOeahOS4gOWtpuacn+mHjO+8jOWKquWKm+WtpuS5o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aJi+WPkeiogO+8jOaUueaOieWBmuS9nOS4mueyl+W/g+eahOWwj+avm+eXh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WcqOWtpuS5oOS4iuOAgeeUn+a0u+S4iu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peaciOi9rui9rOawuOS4jeaWre+8jOaDheiLpeecn+aMm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eWtkO+8jOS4jeiuuuS9oOi6q+WcqOWkqea2r+a1t+inku+8jOaIke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edgOS9oO+8jOW4jOacm+S9oOiDveW5s+W5s+WuieWu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aYr+S4gOadoeays+a1ge+8jOaEv+S9oOaYr+S4gOWPtuaJp+iRl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iIn++8m+WBh+WmgueUn+a0u+aYr+S4gOWPtuWwj+iIn++8jOaEv+S9oOaYr+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mYu+eahOawtOaJi+OAgjwvcD48cD48ZW0+Ny48L2VtPuaIkOS4uuWwj+Wtp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S4gOWRmO+8jOi/meaYr+S4gOS7tuW+iOWAvOW+l+mqhOWCsueahOS6i+aD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4i+adpeeahOWtpuS5oOeUn+a0u+S4re+8jOimgeWtpuS8mumAguW6lOWtpua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huiHquW3sea6tuWFpeWIsOWRqOWbtOeahOWQjOWtpue+pOS9k+S4r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WbtOeahOePree6p+mbhuS9k+S4re+8jOebuOS/oeS9oOaYr+acgOaj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S9oOWcqOWNs+WwhuW8gOWni+eahOWwj+WtpueUn+a0u+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btOWlveeahOihqOeOsO+8jOS6ieWPluaXqeaXpeaIkOS4uuS4gOWQjeWFieiN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WRmOOAgjwvcD48cD48ZW0+OS48L2VtPuW8gOWtpuS6hu+8jOaKiueOqe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a3oeS4i+adpe+8jOiuqeWtpuS5oOeahOWKsuWktOm8k+i1t+adpe+8m+aKiu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aUtuWbnuadpe+8jOiuqeWtpuS5oOeahOawm+WbtOa1k+i1t+adpe+8m+aKi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eW6puaLv+WHuuadpe+8jOiuqeWLpOWli+eahOaJi+iEmuWKqOi1t+adpe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Ev+S9oOacieaWsOeahOebruagh+OAgeaWsOeahOi1t+eCueOAg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ahOS9nOS4uu+8jOS4gOWIh+mDveWwhuS8muacieWFqOaWsOeah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o7kuL3liJ3np4vvvIzmtYHlhYnmuqLlvanjgILpo47mlLb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sZfmsLTlh53nu5PjgILlirHnsr7lm77lv5fvvIzov5vlhaXlsI/lrabjgIL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mlrDnmoTnlJ/mtLvjgILlrabmtbfml6Dmtq/vvIznu6fnu63mi7zmkI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mtLvlv6vkuZDvvIE8L3A+PHA+PGVtPjExLjwvZW0+5a2p5a2Q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Lqu5LqG5oiR5Lus55qE55Sf5ZG977yM5Li65oiR5Lus55qE55Sf5rS7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oSP5LmJ44CCPC9wPjxwPjxlbT4xMi48L2VtPuWtqeWtkO+8jO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v+acm+mDveiDveW+l+WIsOWunueOsO+8jOelneS9oOWcqOavj+S4q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W8gOW8gOW/g+W/g++8geWBpeW6t+WSjOW/q+S5kOaYr+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pOS7tuS4nOilv++8jOecn+ivmueah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OAgjwvcD48cD48ZW0+MTMuPC9lbT7mhL/kvaDlg4/pgqPlsI/lsI/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sIbpgqPpq5jpq5jnmoTlsbHls7DkvZzkuLrnlJ/lkb3nmoTotbfngrn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vvIzkuIDot6/lpZTohb7vvIzli4fmlaLlnLDjgIHli4fmlaLlnLDlpZTlk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I8L3A+PHA+PGVtPjE0LjwvZW0+546w5Zyo55qE5a2p5a2Q5pyJ5LiA6IKh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biM5pyb6ICB5biI5Lil5Yqg566h5pWZ77yM5b6q5b6q6K+x5a+877yM5L2/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6S+5Lya5pe277yM5piv5LiA5Liq5oiQ5Yqf55qE5Lq65p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Wtpuacn+WwseimgeW8gOWni++8jOaEv+S9oOS/neaMge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iueDpuaBvOS6pOe7meefpeS6hu+8jOaKiuW5uOemj+eVmee7meiHquW3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W0reaWsOeahOaXpeWtkOOAgjwvcD48cD48ZW0+MTYuPC9lbT7kva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mK/pgJrov4fkuobmmKjlpKnnmoTliqrlipvjgILniLjlpojmm7TluIzmnJv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IvliLDkvaDku4rlpKnnmoTliqrlipvvvIzmmI7lpKnnmoTov5vmraXvvIHlgZrkuo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JPlv4PkuIDngrnvvIzkvaDnmoTov5vmraXkvJrmm7Tlv6vvvIzmm7T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5yf6K6p5Lq65oSf5Yqo77yM6ICB5bi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oOz44CB5pWi6K+044CB5pWi6Zeu5ZKM5pWi6L6p77yM5biM5pyb5L2g57un57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PC9wPjxwPjxlbT4xOC48L2VtPuS9oOmCo+mdkuaYpeWmguWkqumYs+iI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WNs+S9v+mBh+WIsOmcnOmbqu+8jOS5n+iDveiejeWMluS4uueUmOazie+8jO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kp+WcsO+8jOeBjOa6ieeUsOWbreOAgjwvcD48cD48ZW0+MTkuPC9lbT7miJHmrKP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liLDvvIzkvaDlt7Lnu4/mnInkuoblpYvmlpfnmoTnm67moIfvvIzlubbkuJTmraP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IDnm67moIfkuI3mlq3liY3ov5vjgILkvaDkuIDlrprog73liqrlipvmio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j5jmiJDnjrDlrp7jgII8L3A+PHA+PGVtPjIwLjwvZW0+5ZGK5Yir5YG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2l55+l6K+G55qE5q6/5aCC44CC5a2m5Lmg5pu05rex5aWl55qE55+l6K+G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aj55qE5ZCM5a2m77yM5L2g55qE5Lq655Sf5bCG5pu05Yqg57K+5b2p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eUn+a0u+WDj+W5v+mYlO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se+8jOWcqOWug+acque7j+a1i+mHj+eahOa3seW6puS4reS/neWtmOedg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aEv+S9oOaYr+i/meS6m+Wlh+i/ueeahOWLh+aVouiAheaOouenmOiA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L/lrZDlnKjlrabmoKHkuIDlrpropoHlkKzogIHluI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abkuaDvvIzlr7noh6rlt7HopoHkuKXmoLzopoHmsYLvvIHluIzmnJv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E8L3A+PHA+PGVtPjIzLjwvZW0+5oiR6L6D5oOz5a+55a2p5a2Q6K+0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bCG6L+b5YWl5paw55qE5a2m5qCh77yM5byA5aeL5paw55qE5a2m5Lmg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5Lya6YGH5Yiw5Zuw6Zq+77yM5L2G5L2g6KaB5Z2a5oyB77yM5a2m5Lm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77yM5Y+q6KaB5L2g6IO95Z2a5oyB5Yiw57uI54K55bCx5piv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WFqOWutuaut+WIh+WcsOacn+acm+S9oOiDv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OAgeS4sOWvjOWkmuW9qeeahOerpeW5tO+8jOmAmui/h+S4jeaWr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jOaPkOmrmOacrOmihu+8jOaIkeS7rOeahOeUn+a0u+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jUuPC9lbT7lranlrZDvvIzmhL/kvaDlv6vlv6vohLHljr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lqIflq6nvvIzmiazotbfliJvpgKDnmoTpo47luIbvvIzpqbblkJHmiJDnhp/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oibLnmoTmtbflsrjjgII8L3A+PHA+PGVtPjI2LjwvZW0+5a6d6LSd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N6ZyA6KaB5L2g5oiQ57up5pyJ5aSa5aW977yM5Y+q5biM5pyb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77yM5YGa5LiA5Liq5Lq65qC85YGl5YWo44CB5oCn5qC8576O5aW944CB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2p5a2Q44CCPC9wPjxwPjxlbT4yNy48L2VtPuaakeWBh+mHjOS9oO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Ume+8jOavj+WkqemDveiDveiHquinieWujOaIkOS9nOS4mu+8jOi/mOS4jeW/m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kluS5puexje+8jOS9hueUteinhueci+W+l+WBj+WkmuOAguWmiOWmiOW4jOacm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9oOiDveWFi+acjeiHqui6q+eahOe8uueCue+8jOabtOiHquS/oe+8jOWPl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gTwvcD48cD48ZW0+MjguPC9lbT7luIzmnJv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4fmlaLjgIHlnZrlvLrvvIzlpb3lpb3lrabkuaDvvIHkuonlj5blnKjmgJ3mg7PpgZP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tKDotKjjgIHlirPliqjmioDog73jgIHlgaXlurfnrYnmlrnpnaLnmoT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JvkvJjjgII8L3A+PHA+PGVtPjI5LjwvZW0+5oS/5L2g5Zyo6L+Z55+t5pqC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e25pel6YeM77yM6I635b6X6auY6LaF55qE5pys6aKG44CB6aG95by655qE5oSP5b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6IO45oCA77yb5YOP6LWb6ams5LiA6Iis77yM6LaK6L+H5LiA6YGT5Y+I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P77yb6K6p55Sf5ZG95oms5biG5YmN6L+b77yM6am25ZCR56Kn5rOi5ruU5ru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MC48L2VtPuW4jOacm+S9oOWcqOaWsOeahOS4gOW5tOmH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acieWkp+eahOi/m+atpe+8jOaIkOe7qeS4juW/g+i6q+W5tui/m++8jO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Un+eUn+a0u+WtpuS5oOW3peS9nOaEieW/q+OAgjwvcD48cD48ZW0+MzE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uIzmnJvkvaDlgaXlurflv6vkuZDnmoTmiJDplb/vvIzouI/ouI/lrp7lrp7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moIflpYvov5vvvIzliqrlipvlkKfvvIE8L3A+PHA+PGVtPjMyLjwvZW0+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m5LqG77yM5aaC5p6c6IO95pS55o6J6L+Z5Liq5q+b55eF77yM6ICB5bi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u05Yqg6IO95bmy77yM5Yqg5rK55ZCn77yBPC9wPjxwPjxlbT4z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eahOWBh+acn+ivtOWjsOWGjeinge+8jOWSjOiHquWcqOeahOS8keaBr+i/m+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Wwhui/m+WPlueahOeyvuelnumHjeaLvuW/g+W6le+8jOaKiuWLpOWli+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aWsOiuvue9ruOAguW8gOWtpuaXpeWIsOS6hu+8jOaJk+i1t+eZvuWAj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QhumXsuaVo+eahOW/g+aDhe+8jOW8gOWni+aWsOeahOW+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obflv4PlnLDluIzmnJvkvaDliLDkuoblsI/lrabph4zlkI7vvIzog73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kuaDnmoTliqjlipvvvIzku47ogIzmiJDkuLrkuIDlkI3lhYnojaPnmoTkuInlpb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1LjwvZW0+6IGq5piO5Ly25L+Q77yM5a2m5Lmg6IO95Yqb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45LqL5rWF5bCd6L6E5q2i77yM57y65LmP5oGS5b+D44CC5aSn5aSa5pWw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eC5LqL77yM5L2G5pyJ5pe26KGo546w6L6D5Lu75oCn44CC5YGa5LqL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7y65LmP5Y+Y6YCa44CCPC9wPjxwPjxlbT4zNi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oeWIkuWcsOWuieaOkuWlveWtpuS5oOaXtumXtO+8jOWBmuWIsOiHquW+i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8uu+8jOeIuOeIuOWmiOWmiOaYr+S9oOawuOi/nOeahOaUr+a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53ok53lpKnnqbrvvIzpmLPlhYnlnKjmiorkvaDngb/ng4LvvJvoj4Ho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v6vkuZDlnKjmiorkvaDlj6zllKTjgILnn6Xor4bnmoTmtbfmtIv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5voiJ/ljZrop4jvvJvmoqbmg7PnmoTlvanombnvvIznrYnnnYDkvaDku7DmnJvotY/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vvIzmhL/kvaDmsYLlrabot6/kuIrvvIzlubjnpo/ov57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iz5YWJ54G/54OC77yM5LiH5Y2D5paw6Iqx5q2j5a6c5Lq644CC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pyA576O5aaZ55qE6Zi25q6177yM6YKj5pe255qE5a2p5a2Q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6aKX5p6c5a2Q77yM5piv5LiA54mH5pym5pym6IOn6IOn55qE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LiN5oGv55qE5rS75Yqo77yM5LiA6IKh5by654OI55qE5qyy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Ev+WtkO+8muS9oOaHguS6i++8jOaciei0o+S7u+W/g++8jOeIuOW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W+iOaso+aFsOOAguS9huS9oOeahOiEvuawlOacieaXtuWkqui/h+S6j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eIuOWmiOW4jOacm+iDveWkn+S9oOWkmuaUueat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PkeaMpeS9oOeahOS8mOeCueiAjOWKquWKm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lgYfmnJ/vvIzlv6vkuZDovbvmnb7vvJvmlrDnmoTlrabmnJ/vvIzliqDmsr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lvIDlrabkvIrlp4vvvIznjK7kuIrmiJHnvo7lpb3nmoTnpZ3npo/vvJrnpZ3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vmraXmm7TkuIrkuIDlsYLvvIznlJ/mtLvmhInlv6vmm7Tov5vkuID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d6LSd77yM55yL5Yiw5L2g5b+r5LmQ5oiQ6ZW/77yM5oiR5Lus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77ya5peg6K665oiR5Lus57uP5Y6G5LqG5aSa5bCR6Imw6L6b77yM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9k+S9oOaEn+WIs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Ou+WtpuS6m+S7gOS5iOS4nOilv+OAguWtpuS5oOS8muS9v+S9oOawuOi/n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0peS5i+WcsOOAgjwvcD48cD48ZW0+NDMuPC9lbT7luIzmnJv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73pnZnkuIvlv4PmnaXvvIzorqTnnJ/lrabkuaDvvIzlnKjlrabkuaDnlJ/mtLvkuK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JDlv4PvvIzlpJrliqjohJHlrZDvvIzog4blrZDlho3lpKfkuIDkupvvvIz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lnKjov5vmraXvvIE8L3A+PHA+PGVtPjQ0LjwvZW0+5biM5pyb5pa55a6d5a6d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2m5Lmg5Lmg5oOv5pyJ5aSn55qE6L+b5q2l77yM5oiQ57up5LiO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6ICB5biI5LiO5a2m55Sf55Sf5rS75a2m5Lmg5bel5L2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nr+aegeeahOS6uuWcqOavj+S4gOasoeW/p+aCo+S4rem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a2iOaegeeahOS6uuWImeWcqOavj+S4quacuuS8mumDve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p+aCo+OAgjwvcD48cD48ZW0+NDYuPC9lbT7lvIDlrabopoHlvIDlv4PvvIzmsYL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vvIzkuIrlrabopoHnnIHlv4PvvIzopoHorqnkurrmlL7lv4PvvIzkuLr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kuovkuovopoHpobrlv4PvvIzmiJDnu6nopoHoiJLlv4PvvIzorqnlrrb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5byA5a2m5ZKv77yM5oS/5L2g5aOr5Yir5LiJ5pel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5yL77yM5Y2V6K+N6IOM6K+16L+H55uu5LiN5b+Y77yM5Yeg5L2V5Luj5pWw5Y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X77yM5L2c5paH5LiL56yU5aaC5pyJ56We5Yqp77yM54mp55CG5YyW5a2m77yM54i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77yM5omA5pyJ6K++55uu77yM5LiA5qyh6L+H5YWz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heaWsO+8jOWkqeiJsuaAoeS6uuOAguWPiOS4gOS4quaWsOWtpuacn+WKi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ermeWcqOS6huS4gOS4quaWsOi1t+eCue+8jOiuqeWkp+WutuaKluaTn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+8jOWPkeaYjuWxnuS6juiHquW3seeahOWkqeepu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L/lrZDvvIzkvaDmh4LkuovvvIzmnInotKPku7vlv4PvvIzniLjlpo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mrKPmhbDjgILkvYbkvaDnmoTohL7msJTmnInml7blpKrov4fkuo7lm7rm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rabmnJ/ph4zvvIzniLjlpojluIzmnJvog73lpJ/kvaDlpJrmlLnmraPkvaD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5HmjKXkvaDnmoTkvJjngrnogIzliqrlipvvvIE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YKj5bCP5bCP55qE5rqq5rWB77yM5bCG6YKj6auY6auY55qE5bGx5bOw5L2c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W354K577yM5LiA6Lev6Lez6LeD77yM5LiA6Lev5aWU6IW+77yM5YuH5pWi5Zyw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aWU5ZCR55Sf5rS755qE5aSn5rW344CCPC9wPjxwPjxlbT41MS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mHjO+8jOS4luixqumVv+i6q+S9k+mVv+efpeivhumVv+iDveWKm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tpuagoeWutuW6reWFseWQjOmFjeWQiO+8gTwvcD48cD48ZW0+NT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lipvlrabkuI3lgKbvvIzlpoLku4rkvaDlrabkuJrmnInmiJDvvIzku4rlkI7kva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rablupzvvIzmiJDlsLHkvaDlrablr4zkupTovabjgILnpZ3mhL/kvaDlrab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Hnv5Tkuo7lrabmtbfml6Dmtq/vvIzlj6rmsYLkvaDlrabor4bmuIrljZrvvIz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abku6Xoh7TnlKjjgII8L3A+PHA+PGVtPjUzLjwvZW0+5oiR5pyA5oOz5a+55a2p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5Lil5qC86KaB5rGC77yM5LiK6K++5LiA5a6a6KaB6K6k55yf5ZCs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7uZ5L2g5Y6L5Yqb44CCPC9wPjxwPjxlbT41NC48L2VtPumAmui/h+S4g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tpuacn+eahOWtpuS5oO+8jOWtqeWtkOaUueaOieS6huiuuOWkmuWdj+S5oOaD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+8jOWunei0neS5n+imgee7p+e7reWKquWK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p3otJ3ljYflhaXlpKfnj63kuYvlkI7og73lpJ/lrabliLDmm7TlpJr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og73lpJ/oh6rlt7HlrabkvJrni6znq4vvvIzmiJDkuLrlnZrlvLrnmoTlsI/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HliqDmsrnvvIE8L3A+PHA+PGVtPjU2LjwvZW0+5aaI5aaI5LiN5piv6LaF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5L2g55qE5omA5pyJ6KaB5rGC77yM5L2g6KaB5oOz5b+r5LmQ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5+l6Laz44CCPC9wPjxwPjxlbT41Ny48L2VtPuaWsOeni+i/juaWsOag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ei/juaWsOS6uu+8jOaWsOS6uui/juaWsOeUn++8jOaWsOeUn+imgeW/g+aEv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tpuacn+S4re+8jOe7p+e7reWKquWKm++8jOe7p+e7rei/m+atpe+8jOWt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+l+Wlve+8gTwvcD48cD48ZW0+NTguPC9lbT7mmI7lpKnvvIzov5nmmK/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b/ng4LjgIHovonmmKDnnYDkupTlhYnljYHoibLnmoTov7fkurrnmoTlrZfnnL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ml6DpmZDnvo7kuL3jgIHml6DpmZDngb/ng4LjgIHml6DpmZDov7f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6Ze06L+H55qE55yf5b+r77yM5L2g5Zyo5Zut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ICB5biI6L+Y5Y6G5Y6G5Zyo55uu77yM6L2s55y85L2g5bCx6KaB6L+b5bCP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CP5a2m55Sf5LqG44CCPC9wPjxwPjxlbT42MC48L2VtPuS9oOWPr+S7p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Xue+8jOS9huimgeawuOi/nOS/neaMgeeSgOeSqOeahOeskeWuue+8jOiuqeWug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6q+i+ueavj+S4quS6uu+8jOiuqeWug+Whq+WFheS9oOacquadp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p3otJ3vvIzlpJrkuqTmnIvlj4vvvIzlsL3mg4XlnLDnjq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63pvLvlrZDnmoTml7blgJnliKvlsL/oo6TlrZDlsLHooYzvvIHniLjniLjlpojlp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6JmO5aS06JmO6ISR55qE5qC35a2Q77yM5oC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a2Q77yM5py65py654G154G155qE5bCP6ISR55Oc5a2Q77yM5bCP5LyZ5a2Q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+Z5Lqb54m554K577yM5Lmf6ZyA6KaB6LiP6LiP5a6e5a6e5Zyw5a2m5Lmg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6Jma5Zyw5YGa5Lq644CCPC9wPjxwPjxlbT42My48L2VtPuS8n+S6uuaJgOi+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dgOeahOmrmOWkhO+8jOW5tuS4jeaYr+S4gOmjnuWwseWIsO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QjOS8tOS7rOmDveedoeedgOeahOaXtuWAme+8jOS4gOatpeatpeiJsOi+m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UgOeIrOeahOOAgjwvcD48cD48ZW0+NjQuPC9lbT7lvIDlrabkuobvvIzmiormh5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lLbmi6LvvIzmiorlrabkuaDlirLlpLTlja/otrPvvIzmiormlL7nurXooYzkuLr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IzmiorkuIrov5vmgJ3mg7Pnq6/mraPvvIzmiorkurrnlJ/lnZDmoIflrprkvY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lj4zmoajojaHotbfvvIzmhL/kvaDlrabkuJrmnInmiJDvvIzmlLbojrfmu6H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oiR6aqE5YKy55qE5YS/5a2Q77yM6ams5LiK5bCx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bCP5a2m55Sf55qE5a626ZW/55qE5oiR77yM5oiR55qE5YaF5b+D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Lmf5piv5peg5q+U55qE6auY5YW077yB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WtpuS5oO+8jOWtpuS5oOWwseaYr+S4gOS7tuW5uOemj+iAjO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LpeaYr+aOkuaWpeWtpuS5oO+8jOWwseeul+WtpuedgO+8jOS5n+aYr+W/g+S4je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jOacm+S9oOiDveWfueWFu+WtpuS5oOWFtOi2o++8jOecn+ato+eahOeQhuino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np4vpq5jmsJTniL3vvIzmspDmtbTnnY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u6zouI/kuIrkuobmlrDnmoTlvoHnqIvvvIzmhL/kvaDmi6XmnIn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jgIHngavnrq3nmoTpgJ/luqbjgIHpq5jlsbHnmoTlnZrpn6fjgIHlpKf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jgIHpm4TpubDnmoTnn6vlgaXvvIzlnKjmlrDnmoTotbfngrnkuIr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aw6YeR56eL6L+O5p2l5paw5a2m5qCh77yM5pa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6Z2i5a2U77yM5paw6Z2i5a2U6L+O5p2l5paw5Y+L5oOF77yM5paw5Y+L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Sf5rS777yB5oS/5L2g5Zyo5paw55qE5a2m5pyf5Lit77yM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aF6LaK77yM5LiN5pat5oiQ5Yqf77yBPC9wPjxwPjxlbT42O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aWsOeahOWtpuacn+S4ree7p+e7reWtpuWlve+8jOeOqeWlve+8j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eahOS4gOmdouWKquWKm+e7veaUvu+8geebuOS/oeiHquW3se+8jOS9oOe7i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mil+eSgOeSqOeahOaYn+aYn++8gTwvcD48cD48ZW0+NzAuPC9lbT7ov4flj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ZnkuIvouZLot5rnmoTohJrmraXml6DmlbDvvIzmnKrmnaXmmK/moqbovb3nnYD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r3ov5znmoTlpKnnqbrvvIzov5nmmK/kuIDkuKrmlrDnmoTlvIDlp4vvvIz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vaDkvJrlgZrlvpfmm7Tlpb3jgII8L3A+PHA+PGVtPjcxLjwvZW0+5a+S5YGH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H5Y6755qE77yM5byA5a2m5piv5b+F54S26KaB5p2l5Li055qE77yM6IOM6L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6LiP5LiK5pyI5Y+w77yM5oyl5omL5ZGK5Yir5oSJ5b+r5ZKM5peg5aWI44C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+q6KaB5L2g5aW95aW95a2m5Lmg77yM5bCx5Y+v5Lul5aSp5aSp5LiK57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2R5LiK5LiN6KeB5LiN5pWj77yBPC9wPjxwPjxlbT43Mi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uWboOS4uuS9oO+8jOiKseacteW8gOaUvu+8jOaenOWunuiKs+mmme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eahOa7oeWkqeW4jOacm++8gTwvcD48cD48ZW0+NzMuPC9lbT7lho3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luKbkuIrmiJHku6znmoTmnJ/nm7zlkoznpZ3npo/vvIzoh6rkv6H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I/lrabvvIzov4jkuIrkuIDkuKrmlrDnmoTpmLbmoq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a2p5a2Q5Lus77yM5bim552A5oiR5Lus55qE5pyf5b6F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5Zyw6LWw6L+b5bCP5a2m77yM6LiP5LiK5paw55qE6Zi25q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nOS4uuWutumVv+aIkeW+iOmrmOWFtOeci+WIsOWtqeWtk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i/meS4qui/m+atpeWPquaYr+S4gOS4quW8gOWni++8jOWcqOaWsOWtpua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p+e7reW7tue7re+8jOi/meagt+aJjeiDveS4jei0n+iAgeW4iOeahOacn+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ImOiAgeW4iOeahOm8k+WKse+8gTwvcD48cD48ZW0+NzYuPC9lbT7lpojlpoj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kuobvvIzomb3nhLbov5nmrKHor63mlofmiJDnu6nkuI3nkIbmg7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lj6ropoHmjIHkuYvku6XmgZLvvIzkuIDlrprog73lj5blvpf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c3LjwvZW0+5qKm5oOz5Zyo6L+Z6YeM6LW36aO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4G/54OC44CC5byA5a2m5LqG77yM56Wd5L2g5aW95aW95a2m5Lmg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6e546w5L2g55qE55CG5oOz44CCPC9wPjxwPjxlbT43OC48L2VtPuaIkOmVv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Ytuair+OAguS4gOatpeS4gOatpeeahOaUgOeZu++8jOWbnuacm+adpeaX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g+S4gOeske+8m+i9rOi/h+WktO+8jOmdouWvueWJjeaWue+8jOaXoOiogO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p+e7reaUgOeZu+OAgjwvcD48cD48ZW0+NzkuPC9lbT7kurrnlJ/nmoT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nKjntKfopoHlpITlpJrkuIDku73lnZrmjIHvvIzkurrnlJ/nmoTlpLHotKX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hbPplK7ml7bliLvlsJHkuoblnZrmjIHjgII8L3A+PHA+PGVtPjg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5qE6Iqx77yM5rKh5pyJ5LiN6JC955qE5pel77yM5rKh5pyJ5LiN5YGc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5LmF55qE5YGH5pyf44CC5byA5a2m5pel5a2Q5riQ6L+R77yM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5b+D77yM6YeN5pW05peX6byT5aOu6ZuE5b+D77yM6JK46JK45pel5LiK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6Wd5L2g5paw5a2m5pyf5Y+W5b6X5aW95oiQ57up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4gOS4quiBquaYjuaHguS6i+eahOWtqeWtkO+8jOWvuemVv+i+iOaci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wseaYr+acieeCueS7u+aAp+WSjOiHquWCsu+8jOS4jeiCr+aOpeWP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ivhO+8jOW4jOacm+S9oOiDveaUueato+i/meS4que8uueC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opoHnjrDlnKjoiJLmnI3vvIzpgqPkuYjlsLHljrvnnaHop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opoHlsIbmnaXoiJLmnI3vvIzpgqPkuYjlsLHljrvliqrlipvjgIL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hazlubPvvIzkvaDmg7PopoHmr5TliKvkurrlvLrvvIzkvaDlsLHlv4Xpob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sqHmnInnrYnmnaXnmoTmiJDlip/vvIzliKvovbvmmJPmlL7lvIPmoqbmg7PjgI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KfotoHlubTovb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rMGN3YjhlYnc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d2I4ZW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98C2B8AB7F20B99DC75E54B45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