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691581FF35FECAE47C523A7EDC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691581FF35FECAE47C523A7EDC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qM5bm057qn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oqEPC9wPjwvZm9udD48L2NlbnRlcj48cD48ZW0+MS48L2VtPui1sOWIsOi3n+W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vOePoOWDj+eUn+S6humUiOeahOmUgeW/g++8jOWGjeS5n+i9rOS4jeWK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goeWbreaYr+S4gOebj+eBr++8jOeFp+S6ruaIkeW/g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y48L2VtPumbqOa7tOS7juWxi+aqkOOAgeWimeWktOOAge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i3jOS4i++8jOWwseWmguWQjOaWreS6hue6v+eahOePoOWtkOS4gOagt++8j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gOi1t++8jOW9ouaIkOawtOafseOAgjwvcD48cD48ZW0+NC48L2VtPuS8pOWPo+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WDj+S4gOS4quiiq+iZq+WtkOmSu+i/h+eahOWPo+WtkO+8jOS8tOmaj+edgOau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ei/mOWcqOS4jeaWreWGkuWHuueahOmynOihgO+8jOehruWunuacieeCueaBk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9k+aXtueahOaEn+iniei/mOaYr+WkhOS6juWIuua/gO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mXtOWmguWQjOS4gOaKiuWIqeWIg++8jOWug+iDveWNj+WKqe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pOaAneaDs+S4iueahOavkueYpOOAgjwvcD48cD48ZW0+Ni48L2VtPuWkqeepuu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S4gOmXquS4gOmXqueahO+8jOWlveWDj+S4gOS4quS4quiwg+earueah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cqOecvOedm+OAgjwvcD48cD48ZW0+Ny48L2VtPuiFiuaiheiKseS4u+imge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OAguS4gOenjeaYr+e0oOW/g+iFiuaiheOAguWug+S7rOeahOiKseW/g+aYr+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seeTo+WchuiAjOWkp+OAguWPpuS4gOenjeWImeaYr+eLl+W/g+iFiuaihe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KseW/g+aYr+e6ouiJsueahO+8jOWug+S7rOeahOiKseeTo+eLreiAjOWwluOAgu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quS6uuaEj+ingeWQl++8jOaIkeWWnOasoueLl+W/g+iFiuai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iOaXpeW9k+epuu+8jOmBk+i3r+S4pOaXge+8jOaIkOeGn+eahOiwt+eJqe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8r+S4i+iFsO+8jOS9juedgOWktOOAguiaseicouWkmuW+l+WDj+iNieWPtu+8j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WSjOm7kem6puWcsOmHjOOAgjwvcD48cD48ZW0+OS48L2VtPuavjeS6suWDj+eCue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eDm++8jOiuqeaIkeeci+WIsOWFieaYjuOAgjwvcD48cD48ZW0+MTAuPC9lbT7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JHml6XokbXng63nmoTogLfmi4nnnYDohJHooo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qmY5a2Q5YOP5LiA5Liq5Liq5bCP5aSq6Zi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+8jOaYr+aOieiQveWcqOS6uuS4lueahOeyvueBte+8jOWHgOWMluedgOS6uuS4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OAgjwvcD48cD48ZW0+MTMuPC9lbT7mmKXpo47lg4/oo4HliarluIjmiYvkuK3nmoT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oo4Hlh7rmoJHmnp3kuIrnmoTnu7/lj7bjgII8L3A+PHA+PGVtPjE0LjwvZW0+55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+c5LiN6YKj5LmI5rC05aup5LqG77yM5aSn6JGx5byv552A6IWw77yM5Yay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552A44CCPC9wPjxwPjxlbT4xNS48L2VtPuWkj+WkqeWCjeaZmu+8jOaZmumcn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nuetlOetlOeahOWnkeWomOWktOasoeingeWphuWutuS4gOagt++8jOa7oeiEuOmAmu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sI/msLTms6Hpq5jlhbTmnoHkuobvvIzmia3nnYDouq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botbfmnaXjgII8L3A+PHA+PGVtPjE3LjwvZW0+56eL5aSp55qE5bGx6JGh6JCE6IS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/6KGj77yM5o2i5LiK57Sr6Imy55qE6aOO6KGj44CCPC9wPjxwPjxlbT4x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Dj+e/qei3ueeahOeyieidtu+8jOaso+WWnOWcsOmXquiAgOedgOWug+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AmcmRxdW875aW96LGh5oqK5pm26I6555qE57Wu54mH5pKS5Yiw5aSn5Zyw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Zyo5p+U6L2v55qE5bqK5bmU5bqV5LiL5LyR5oGv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aYr+Wkj+WkqeeahOWuneWune+8jOS9oOeci+Wlueato+WcqOWSjOmYs+WF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+WRouOAgjwvcD48cD48ZW0+MjAuPC9lbT7niaHkuLnoirHlvq7lvq7lnLDlvK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pgqPlt7Lnu4/purvmnKjnmoTmiYvoh4LjgII8L3A+PHA+PGVtPjIxLjwvZW0+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p2h5YS/77yM5Y2h552A5LiA54mH54mH5riF5paw5YWl55y855qEJmxkcXVvO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vvIzpgqPmmK/mmKXlp5HlqJjkuJ3kuJ3np4Dlj5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YOP6ZWc5a2Q5LiA5qC354Wn5bCE552A5aSn5Zyw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aYr+aYjueBr++8jOiDveeFp+S6ruWJjeihjOS5i+i3r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TmnJfmuZvok53nmoTlpKnnqbrvvIzlg4/noqfnjonkuIDoiKzmvoTmv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m05aSp55qE5aSc5pma77yM5ruh5aSp5pif5paX6Zeq54OB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YOP5peg5pWw6ZO254+g77yM5a+G5a+G6bq76bq76ZW25bWM5Zyo5rex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LiK44CC6ZO25rKz5YOP5LiA5p2h5reh5reh5Y+R5YWJ55qE55m95bim77yM5qiq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a+G5biD55qE5aSp56m644CCPC9wPjxwPjxlbT4yNi48L2VtPuWcqOeCju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kp+agkeeDreW+l+iAt+aLieedgOiEkeiii++8jOaXoOeyvuaJk+mHh+WcsO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cuPC9lbT7lgL7nm4blpKfpm6jkuIvkuKrkuI3lgZzvvIzku47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rmtYHkuIvmnaXnmoTpm6jmsLTlnKjooZfpgZPkuIrmsYfpm4bmiJDkuIDmnaHmna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I8L3A+PHA+PGVtPjI4LjwvZW0+6Jm96K+05YWl56eL5bey5LmF77yM5L2G5LuK5bm0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W35pqR6YKj5pW05aSp5rOh5Zyo6Iet5rGX5Lit55qE5ruL5ZGz77yM6YKj6ZqP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LiA5omL5rua54Or55qE5oSf6KeJ5Y205Yi76aqo6ZOt5b+D77yM5Ly85LmO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aiB6L+Y6L+f6L+f5LiN6YCA5Y2044CCPC9wPjxwPjxlbT4yOS48L2VtPuaciOS6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pgOWonOeahOiInuWls+S4gOagt++8jOiInuWnv+aYr+mCo+S5iOaWh+mdmeiAjOW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keOAgjwvcD48cD48ZW0+MzAuPC9lbT7kuablg4/lnKjkuIDkuKrkurrlraTni6zmmK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nIvlj4vjgII8L3A+PHA+PGVtPjMxLjwvZW0+5pil5aSp5LiA6L+R77yM5qCR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up5Y+244CCPC9wPjxwPjxlbT4zMi48L2VtPua1t+mdouS4iui3g+WHuuS4gOi9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+8jOmynOiJs+Wkuuebru+8jOa1t+epuumhv+aXtua0kua7oeS6humHkei+ie+8j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eWiqOiTneS4gOWPmOiAjOS4uua5m+iTneOAgjwvcD48cD48ZW0+MzMuPC9lbT7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nnJ/nlJznvo7nmoTvvIzlsLHlg4/lsbHmuqrkuK3muIXkuq7nmoTms4n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y755Sf5YOP5Liq5aSp5L2/5LiA5qC35pWR5q275om25Ly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J54yu44CCPC9wPjxwPjxlbT4zNS48L2VtPuS4gOe+pOa0u+azvOWPr+eIseeahOe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n+WcqOajruael+mHjOS4vuWKnuS4gOWcuuebm+Wkp+eahOmfs+S5kOS8mu+8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i+a6ouedgOasouS5kOeahOatjOWjsOOAgjwvcD48cD48ZW0+MzYuPC9lbT7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mK/onYnlhL/ku6zllLHmrYznmoTmlZnlrqTjgII8L3A+PHA+PGVtPjM3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m+5ZCI56m/552A6Zuq55m955qE6KGj6KOZ77yM6K6p6aOO5ZC56L+H77yM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iw5pW05Liq5bGL5a2Q44CCPC9wPjxwPjxlbT4zOC48L2VtPui/meajteagke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5geiMgu+8jOaYr+a7oeWkqeeahOaYn+aYn+OAgjwvcD48cD48ZW0+Mz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mo4nnkIPvvIzpg73ooqvnp4vpo47mn5PlvpfosaHpm6roirHkuIDmoLfmtIHnmb3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QwLjwvZW0+6YKj5bey57uP5byA5pS+55qE6I236Iqx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OP6JuL6buE5LiA5qC36YeR6buE55qE6Iqx6JWK77yM5YaN5Yqg5LiK6YKj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J57qi57KJ57qi55qE6Iqx55Oj77yM6YKj5LiN5oqK5Lq6576O55qE5pGU6Lek5om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ugemdmeeahOWknOaZmu+8jOWDj+iiq+aWveS6hu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Skuivre+8jOa8hum7ke+8jOWPquaciemCo+WkqeS4iueahOaYn+aYn+WcqOeqg+eq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eS4gOaOkuaOkuafs+agkeWAkuaYoOWcqOawtOS4re+8jOaso+i1j+edgO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OAgjwvcD48cD48ZW0+NDIuPC9lbT7mmKXlpKnlnKjpgqPph4zvvJ/mmKXlpKn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nmoTmsrPmsLTph4zjgILmmKXpo47lkLnmnaXvvIzlj4jlnKjpmLPlhYnnmo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mmL7lvpfms6LlhYnnsrznsrzjgII8L3A+PHA+PGVtPjQzLjwvZW0+56eL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77yM55So5LyY576O55qE6K+N5Y+l5oqK56eL6KOF54K55b6X5LqU5b2p5paR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9qeiZueWDj+iusOW/humHjOaVheS5oeeahOaLseah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iJsuW9qeaYr+aIkeWcqOaLseahpeS4iumavuW/mOeahOerp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jonlhbDoirHmj63lvIDkuobohLjkuIrnmoTpnaLnurHvvIzlkJ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otbfmnaXjgII8L3A+PHA+PGVtPjQ2LjwvZW0+5LiA5o6S5o6S5p+z5qCR5Zyo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6ZWc5a2Q44CCPC9wPjxwPjxlbT40Ny48L2VtPuaaruiJsumZjeS4tO+8jO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sOiNkua8oOeahOWwveWktOOAguacpuiDp+S4re+8jOaIkeeci+WIsOaYreWQm+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mei1t++8jOWlueWQn+atjOWlj+absu+8jOatjOabsuS4reacieS4gOS4neWHhOWH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NtOaYr+aso+aFsOOAgjwvcD48cD48ZW0+NDguPC9lbT7moYLoirHlhbfmnI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KTlhbznmoTnibnngrnvvIzlroPmuIXoiqzooq3kurrvvIzmtZPpppnov5zpgLj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6znibnnmoTluKbmnInkuIDkuJ3nlJzonJznmoTlub3pppnvvIzmgLvog73miorkur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ppnnmoTkuJbnlYzjgILmu6HmoJHph5Hpu4Tnu4blsI/nmoToirHlhL/vvIzngrn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bTmoJHnmoTnu7/oibLmoJHlj7bjgII8L3A+PHA+PGVtPjQ5LjwvZW0+5Zyo6Ium5oG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iA5YiH5oKy5ZOA77yM5aaC5Yqg5Lul6K+X5oOF5ZKM5pm65oWn5Y675raC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O95oiQ5Li65rex5rex5rKJ5rKJ5r+A5Yqo55qE576O5Li944CC6YKj5Lqb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76O5aW954mH5q616aOO5Liy5oiQ5LiA5puy5qyi5b+r55qE5peL5b6L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b+D6YeM77yM5Zyo5oCF5b+Z55qE5Zue5b+G5Lit6L276L275Zyw5ZCf5ZS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5geWNjueahOihqOmdouS8vOS5juawuOi/nOmak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eahOenmOWvhu+8jOi/meS4quWNjuS4veeahOWto+iKguS4uuS4gOWIh+S8pOa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S6humakOaCo+OAgjwvcD48cD48ZW0+NTEuPC9lbT7kuIDliLDkvJHlgYfml6XvvI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r/ng63pl7notbfmnaXjgILovabovobmnaXmnaXlvoDlvoDvvIzlt53mtYHkuI3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h4zmkYrkvY3liY3vvIzkurrlpLTmlJLliqjvvIzkurrku6zmraPlnKjmjJHpg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llYblk4HjgII8L3A+PHA+PGVtPjUyLjwvZW0+5pyI5a2j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pe655ub5aaC57qi5a6d55+z6Iis6Imz5Li944CCPC9wPjxwPjxlbT41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iheiKseS7v+S9m+aYr+S4gOS4quWdmuW8uuS4jeWxiOeahOS6uu+8jOe7neS4j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S9juWktOOAgjwvcD48cD48ZW0+NTQuPC9lbT7miJHkuZ/mm77pqpHnnYDmiJH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ovabvvIzovb3nnYDmiJHlv4PniLHnmoTlpbPlrZDlpLTkuZ/kuI3lm57lnLDlkJ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rvvvIzogIzpgqPkuKrkurrlnKjlkI7pnaLmkILnnYDmiJHnmoTohbDjgILpgqP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uI3otJ/ph43opoHjgII8L3A+PHA+PGVtPjU1LjwvZW0+5rGf5b+D55qE56S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52A77yM6aOO5ZC55LiN5Yqo77yM5rWq5omT5Lmf5LiN5Yqo77yM5a6b5aaC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6Iis55qE6ICB5Lq65Zyo5Z2a5a6a5Zyw5a6I5YCZ552A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RoeiQhOayn+mCo+mHjOacieS4gOadoemVv+W7iu+8jOmVv+W7iuS4i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iumdoueIrOa7oeS6huiRoeiQhOiXpO+8jOiRoeiQhOaetuS4iuiMguWvhueah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bm+mdouWxleW8gO+8jOWwseWDj+aQrei1t+S6huS4gOS4quS4que7v+iJsueahOWH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cuPC9lbT7otbDlh7rlsbHmnpfvvIzliLDkuoblsbHpobb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o/kvJ/nmoTpm5Xlg4/lsZXnjrDlnKjmiJHpnaLliY3vvIzmsJHml4/oi7Hpm4Tpg5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hJrot6jkuIDljLrohpjogqXouqvlgaXnmoTpqo/pqazvvIzlqIHpo47lh5vlh5vln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kurrmsJHmjKXmiYvvvIzmtZHouqvph5HnlLLlnKjpmLPlhYnkuIvpl6rpl6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Sn5rW35piv5LiA5Liq5Lyf5aSn55qE5q+N5Lqy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LqG6K645aSa5a2p5a2Q77yM5Y+v5pyJ5piv5Zug5Li65a2p5a2Q5LiN5ZCs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R6IS+5rCU5ZGi77yBPC9wPjxwPjxlbT41OS48L2VtPuS9oOeci++8jOWlu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kp+ecvOedm++8jOmCo+Wkqeecn+a0u+azvOeahOeskeiEuO+8jOWkmuS5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iMgeS4gOWjruaIkOmVv+eahOWQkeaXpeiRteWRgO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kuI3liqjlpKnlpoLphonvvIzmtqbnianml6Dlo7DmmKXmnIn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625piv6aWl6aW/5pe255qE5LiA5qGM5Liw55ub5L2z6IK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gOS4quS4que6ouW+l+mAj+S6rueahOafv+WtkOWDj+ayieeUuOeUu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S4gOagt+aMguWcqOaeneWktOOAgjwvcD48cD48ZW0+NjMuPC9lbT7miJHllpzmrK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lpzmrKLkuIfnianlpI3oi4/mmKXlpKnvvIzllpzmrKLlhYXmu6HluIzmnJv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nJ3msJTok6zli4PmmKXlpKnvvIzllpzmrKLnu7/mhI/nm47nhLbmmKX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zmrKLkurrnlJ/mmKXlpKnjgII8L3A+PHA+PGVtPjY0LjwvZW0+6Iqx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yC5Lqu77yM5oiQ54mH55qE5rK56I+c6Iqx77yM5YOP5qKm5aKD5LiA6Iis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Pi+aDheaYr+mfs+espu+8jOaIkeS7rOWFseWQ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j+aIkOS4gOabsuabsue+juWmmeeahOS5kOabsuOAgj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pnZnpnZnnmoTlvq7nrJHnnYDnnIvnnYDoh6rlt7HlgaXlurfnmoTlhL/lp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il5aSp5Yiw5LqG77yM5qGD6Iqx57u95byA5LqG56yR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vu+S5puiAjOS4jeWbnuaDs++8jOeKueWmgumjn+eJqeiAjO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OAgjwvcD48cD48ZW0+NjkuPC9lbT7lpYvmlpfmmK/ov7foiKrml7blgJnnmoTnga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vJXnnYDmiJHku6zliY3ov5vnmoTmlrnlkJHjgII8L3A+PHA+PGVtPjcwLjwvZW0+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LiA5p2v5riF6Iy277yM5rWH54Gt5LqG5oiR5b+D5Lit55qE5oCS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Mq+aKmOWwseaYr+WLh+iAheecvOS4reeahOWwj+eOq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rrbkuaHnmoTlsI/muqrlg4/kuIDkvY3mhYjnpaXnmoTmr4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nYDmiJHku6zjgILmiJHniLHkvaDvvIzlrrbkuaHnmoTlsI/muq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yo55S16Zeq6Zu36bij5Lit77yM5py15py155m95LqR5ZCT5b6X55WZ5Li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u05ru0562U562U5Zyw6JC95Zyo5Lq66Ze044CC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i+ueeahOafs+aenemaj+mjjuaRh+aRhuaDs+S4gOS4quWkqeeUn+eahOiInui5iO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mdkuaYpeeahOWFieiKkuOAgjwvcD48cD48ZW0+NzUuPC9lbT7mmKXpo47lg4/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r43kurLkuIDmoLfmk43lirPvvIzmsqHmnInlpbnvvIzlk6rmnaXkuIDniYf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nmoTlpKflnLDjgII8L3A+PHA+PGVtPjc2LjwvZW0+5q+P5LiA5py16Iqx5pyd5byA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7ua5Li955qE54Of6Iqx5Lmf5LiN6L+H5piv5LiA6Zeq6ICM6YCd77yM5pif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2g6JC977yM5rqq5rC05bC96KW/5rWB44CC5oiR5Yiw5bqV6L+Y6IO955yL5Yiw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f5L2g5oiR6YO95bey5Zue5LiN5Yiw6L+H5Y6777yM6YKj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qE5bCx5Y+q6IO95piv5bCY5bCB55qE6K6w5b+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Dj+azoeayq++8jOacieaXtuiDveW5uOemj+eahOiBmuWcqOS4gOi1t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IsOWQhOWcsO+8jOS9huawuOi/nOS4jeS8muWMluS4uuS5j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KnmmbTkuobvvIzlkoznhabnmoTpo47lkLnmi4LnnYDmiJHnmoTohLj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nhafogIDnnYDlpKflnLDvvIznhaflnKjmiJHku6zouqvkuIrvvI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JLmnI3mnoHkuobjgII8L3A+PHA+PGVtPjc5LjwvZW0+54KO54Ot55qE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5Zyo5qCR5LiK5LiN6ICQ54Om55qE5oqx5oCo552A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mdouW5s+mdme+8jOawtOa4heingeW6le+8jOWxseWFieawtOiJsuieje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S7v+S9m+e9rui6q+S6juS7meWig+S5i+mXtO+8jOa1gei/nuW/mOi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mKXmmpboirHlvIDlrrnpopzmlLnvvIznvo7mma/llKTphpLmmK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gyLjwvZW0+5aW55oCS5LiN5Y+v6YGP5Zyw5ZC85Y+r55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YOP5rKJ6Zu35LiA5qC35rua5Yqo552A77yM5Lyg5b6X5b6I6L+c5b6I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ciOeJmeWcqOWkqeepuuS4re+8jOS/r+inhuedgO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hqzlpKnnmoTpm6jkuI3lg4/mmKXpm6jvvIzorqnkur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JvlhqzlpKnnmoTpm6jkuI3lg4/lpI/pm6jvvIzkvb/kurrmhJ/liLDoiJLni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6jkuI3lg4/np4vpm6jvvIzku6TkurrmhJ/liLDor5fmhI/jgIL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6fmib/kuoblhqzlpKnnmoTkuIDliIfvvIznhLbogIzvvIzmiJHku47lroPouqvkuI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nmoTljbTlj6rmnInlr5LlhrfjgII8L3A+PHA+PGVtPjg1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Zuo5Lit6LWw6L+H6I235rGg77yM5LiA5aGY55qE57u/5LqR57u15bu277yM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Y2K5byA55qE57qi6I6y5oy654S25YW26Ze044CCPC9wPjxwPjxlbT44Ni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S4ieS6mu+8jOS4jeeuoeaYr+WQrOi/mOaYr+ivtO+8jOiEkeWtkOmHjO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ktOWwseaYr+i9r+i9r+e7hueZveeggueykueahOaymea7qe+8jOiTneiJsu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wtOOAguaymea7qe+8jOa1t+a1quOAgea1t+m4pe+8jOWklemYs+OAgeaksOWtkO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hOaIkOS4gOWJr+e7nee+jueahOeUu+mdouOAgjwvcD48cD48ZW0+ODcuPC9lbT7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J/mmJ/mt5jmsJTlnLDnnKjnnYDnnLznnZvvvIzlr7nkvaDlmL/lmL/nm7T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5y85rOq5piv5L2g55qE5q2m5Zmo77yM5ou/5Ye65L2g5q2m5Z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56YKj77yM5pW05Liq5LiW55WM6YO96L6T5LqG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WDj+a1t+e7temHjOeahOawtO+8jOWPquimgeaEv+aMpO+8jOaAu+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OTAuPC9lbT7kurrkuJbpl7TnmoTmta7ljY7llqflmqP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LHlrqDvvIzpnIDopoHmiJHku6zku6XlubPluLjlv4PlvoXkuYvvvIzlr7nkuo7pm6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I3lpoLmraTvvIzlj6rmnInljrvpmaTmta7ouoHvvIzlpJrlh6Dku73lubPpnZ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lkbPlh7rlroPnmoTmnInotqPlkozor5flooPvvIzmhJ/lj5fliLDlroPnmoTnsr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jgII8L3A+PHA+PGVtPjkxLjwvZW0+5ZCR5pel6JG15YOP5LiA5Liq5Li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44CCPC9wPjxwPjxlbT45Mi48L2VtPumYtOayieiUmuiTneeahOmrm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ke+8jOWDj+eip+eOieS4gOagt+a+hOa+iOOAgjwvcD48cD48ZW0+OTM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mmZrooZfnmoTlvq7po47vvIzlkLnmi4LlnKjmiJHnmoTohLjkuIrvvIzlpL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Lnlvpfpm7bnprvpo5jokL3jgII8L3A+PHA+PGVtPjk0LjwvZW0+6I235Y+25YOP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6yL5LiA5qC35Zyo5rGg5aGY5LmL5Lit5YaS5LqG5Ye65p2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6u+mbgOeahOWYtOWPr+ecn+eJueWIq++8jOWPiOWwluWPiOmVv++8jOWYtOi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hOeZveeZveeahO+8jOS8vOS5juWQg+mlreaXtuayvuS6huS4gOmil+Wwj+exs+ey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oiLnlpLTpo57muoXotbfnmoTmtaroirHvvIzlkJ/ll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rYzlhL/jgII8L3A+PHA+PGVtPjk3LjwvZW0+6Zuq5b6I5aSn77yM6Zu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85ZG955qE5b6A5Zyw5LiK6LeR44CCPC9wPjxwPjxlbT45OC48L2VtPuaYpeiNieW3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tOWcn+WHuu+8jOaVrOiAjOeri+S6juWkqeWcsOmXtOOAgjwvcD48cD48ZW0+O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okL3kuIvmnaXvvIzmuIXmvojpgI/mmI7vvIzlpoLlkIzkuIDkuKrlsI/lsI/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j6DjgII8L3A+PHA+PGVtPjEwMC48L2VtPuaciOWFieWDj+S4gOS9jeefpeW3se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/g+eahOe1ruivre+8jOe7meS9oOacgOecn+ivmueahOWKneWR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6bmF5Zyo6Zmi5a2Q6YeM5p2l5Zue5beh6KeG552A5ZGo5Zu055qE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nlJ/mtLvmmK/kuIDnm4/nga/vvIzml7bogIz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7bogIzpu5jpu5jml6Dpl7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wNDRjdG5jd3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cDQ0Y3RuY3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691581FF35FECAE47C523A7EDC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