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3:41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58B223069A2F332D229C9E3567FD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58B223069A2F332D229C9E3567FD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a5Lq66IqC6YCC5ZCI5Y+R5pyL5Y+L5Z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S4gOa7tOawtOWc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S4rea4uuWwj++8jOWcqOaymea8oOS4reS8n+Wkp++8m+S4uemhtum5pOWcqOm5pOe+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4uuWwj++8jOWcqOm4oee+pOS4reS8n+Wkp++8m+S9oOWcqOS6uue+pOS4rea4uuWwj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MquWciOS8n+Wkp++8geaEmuS6uuiKguW/q+S5kO+8gTwvcD48cD48ZW0+Mi48L2VtPuS7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8gOWni++8jOS9oOWwhuWHuumXqOaEmui0teS6uu+8jOWkhOWkhOaEmue+juS6i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geWlvei/kO+8jOW3p+aEmuaIkOWKn++8jOWSjOW5s+WuieebuOaEmu+8jOWQjOWBpeW6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mu+8jOaAu+aYr+aEmuWIsOW5uOemj+OAguaEmuS6uu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TquS4quWls+eahOaVouiuqeaIkei/h+aEmuS6uuiKgu+8geaIkeaYjuW5tOWw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uei/h+avjeS6suiKgu+8gTwvcD48cD48ZW0+NC48L2VtPuavj+WkqemDveacieW+iOWk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i3n+aIkeihqOeZve+8jOWUr+eLrOaEmuS6uuiKguaYr+S4quS+i+Wklu+8jOWboOS4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rOaAleaIkeW9k+aIkOaYr+W8gOeOqeeskeOAgjwvcD48cD48ZW0+NS48L2VtPuidtOid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AqOicnOicgu+8jOiCmuWtkOS4jeWwj++8jOmHjOi+uemCo+S5iOWkmueUnOiogOicnO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S4jee7meaIkeivtO+8jOawlOS6uu+8geicnOicguWfi+aAqOidtOidtu+8jOep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quiKse+8jOWktOS4iuS4pOagueWkqee6v+mCo+S5iOmVv++8jOWwseaYr+S4jee7me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oeaBr++8jOaBvOS6uu+8geaEmuS6uuiKguW/q+S5kO+8gTwvcD48cD48ZW0+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4jeS8muWRiuivieS9oO+8jOaIkeS7iuWkqemdnuimgeivt+S9oOWQg+S4gOWMheWl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pe+8m+aIkeaYr+S4jeS8muWRiuivieS9oO+8jOWltuayuemDveiiq+aIkeiIlOWuj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abtOS4jeS8muWRiuivieS9oO+8jOi/mOaNouaIkOeJmeiGj+S6huOAguWTiO+8jOaE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+8jOaYjuivtOmAl+S9oOS5kO+8gTwvcD48cD48ZW0+Ny48L2VtPuaLlOiLl+WKqe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kuivnu+8jOaOqeiAs+ebl+mTg+aYr+ibruW5su+8m+iNieiIueWAn+eureaYr+Wmmeeu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tOmHnOayieiIn+aYr+WGs+aImO+8m+mjjuiKsembquaciOaYr+a1qua8q++8jOiIjeeU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ieaYr+WlieeMru+8m+S9oOiLpee7p+e7reW+gOS4i+eci++8jOS9oOWwseaYr+S4gOS4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bi++8geaEmuS6uuiKguW/q+S5kO+8gTwvcD48cD48ZW0+OC48L2VtPuaDheS6uuiKguWS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6puS8muWvueixoe+8jOaEmuS6uuiKguWSseayoeihqOeZveeahOWvueixoe+8jOi/mOaY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iKguWlve+8jOacieelreaLnOeahOWvueixoeOAgjwvcD48cD48ZW0+OS48L2VtPuWQ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WutuiAgem8oOaQrOWutuS6hu+8jOiLjeidh+eGj+i/m+WMu+mZouS6hu+8jOWImuaJ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2heW4gueci+ingeS9oOWutuifkeieguadpeS5sOa4heaWsOWJgu+8jOiHreiZq+S5n+ad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meawtOS6hu+8jOWTpeS7rOWEv++8jOS9oOWwsea0l+a0l+iEmuWQp++8geaEmuS6u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AuPC9lbT7pgIHkvaDnr67msLTmnpzvvJrph4zovrnmnIn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mnZDnmoTokavoiqbvvIzlg4/kvaDohLjlnovnmoTopb/nk5zvvIzlg4/kvaDpvLv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YnojpPvvIzlg4/kvaDpnZLmmKXosYbnmoTojZTmnp3vvIzlg4/kvaDnnLznnZv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pzvvIzov5jmnInlg4/kvaDkvZPpppnnmoTmprTojrLvvIHnpZ3mhJrkurr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LuK5aSp5a+55L2g6K+05a6e6K+d77yM5b+D5Lit5pep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q5aW544CC576O5Li95rip5p+U5Y+I5ZaE6Imv77yM5Zyo5oiR5b+D5Lit5b6I5LmF5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LuK5oiR5L+p5b+r57uT5ama77yM5bm456aP55Sf5rS75oiQ5LiA5a6244CC5Yir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CV5aSn5YK755Oc77yM5L2g5bCx5piv5oiR5b+D5Lit55qE5aW544CC56Wd5oSa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Mi48L2VtPuaEmuS6uuiKguWHhuWkh+WIsOS6hu+8j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Co+WkqeWRiueZveacgOWQiOmAguS4jei/h+S6huOAgjwvcD48cD48ZW0+MTM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iqjvvIHkuL7otbfmiYvmnaXvvIzorqTor4bnmoTnq5nlt6bovrnvvIzkuI3orqTor4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j7PovrnvvIzmg7PnrJHnmoTnq5nkuK3pl7TjgILor7TkvaDlkaLvvIHlv6vmlL7kuIv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lj4zmiYvmirHlpLTpnaDlopnnq5nlpb3vvIzku5Tnu4bnu5nmiJHlkKznnYDvvJr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JrkurroioLlv6vkuZDvvIE8L3A+PHA+PGVtPjE0LjwvZW0+55u45L+h5oiR77yM5o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KGo55m955qE5Lq65Lya5q+U5oOF5Lq66IqC5aSa44CCPC9wPjxwPjxlbT4xNS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usOa6qui+ueaXpeaaru+8jOS9oOaJk+W8gOeTtuebluWWneedgOmGi++8jOmFuOWHuu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n+S4jeWQkO+8jOaJi+aLv+Wkp+WTpeWkp++8jOWktOijueaTpuiEmuW4g++8jOWTvOed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atjO+8jOi3s+edgOeWr+WtkOiInu+8jOWTh++8geiwgeWutueahOWwj+eMqui/meS5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TiOWTiO+8jOaEmuS6uuiKguWIsOS6hu+8jOeMquS9oOaEmuS6uuiKguW/q+S5kO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mhJrkurroioLlkI7mmK/muIXmmI7oioLvvIzov5nku4D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pY/llYrvvIE8L3A+PHA+PGVtPjE3LjwvZW0+5oSa5Lq66IqC5oS/5L2g55Sf5rS75aaC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C077yM6IO95Yqb57uw57uw5pyJ5oSa77yM6LSi5a+M5pyI5pyI5pyJ5oSa77yM5YG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GX5oSa5Yqb77yM6aWu6aOf5oSa5ZGz5peg56m377yM6Iy25oSa6aWt5ZCO6LCI56yR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omA5Lul54Om5oG85oSa5raI5LqR5pWj77yM5oSa5Lq6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9oOS4quiZveS4jemrmO+8jOS9huS9k+W9ouWkn+ajku+8m+S9oOecv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lve+8jOS9humVv+eahOWkn+mFt++8m+WPr+S6uuS7rOS4gOeci+WIsOS9oO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S8muaDiuaBkOWcsOWkp+WWiuS4gOWjsO+8muW/q+i3keWViu+8jOeLl+eGiuadpeWV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muS6uuiKguW/q+S5kO+8gTwvcD48cD48ZW0+MTkuPC9lbT7kvaDmnInkvaDnmoTpq5jmi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nInmiJHnmoTnu53mi5vvvJvkvaDmnInkvaDnmoTpmLLlpIfvvIzmiJHmnIn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vvJvkvaDmnInkvaDnmoTnk7flmajmtLvvvIzmiJHmnInmiJHnmoTph5HliJrpkrv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kvaDnmoTpmLPlhbPpgZPvvIzmiJHmnInmiJHnmoTni6zmnKjmoaXvvJvkvaD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3pvb/pkonogJnvvIzmiJHmnInmiJHnmoTlpoLmhI/ph5Hnro3mo5LjgILmhJrkurr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llpzmrKLnnIvnnYDkvaDooqvmlbTkuobov5jlgrvlgrvlnLDnrJHvvIzkuK3mi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5jop4nlvpfmiJHor7Tlvpflpb3vvIHmhJrkurroioLlv6vkuZD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I5oOz6Zeu5L2g5LiA5Liq6Zeu6aKY77yM5L2g5oSa5Lq66IqC55qE5pe25YCZ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+56Lqr6L6555qE5aWz5ZCM5LqL5YGa6L+H6YKj5Lu25LqL77yM5L2g5oeC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YKj5Lu25LqL44CC5pyJ5rKh5pyJ77yf5Yir5oOz5q2q5LqG77yM5oiR5piv6K+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5L2c5Ymn77yB5oSa5Lq66IqC5b+r5LmQ77yBPC9wPjxwPjxlbT4yMS48L2VtPua4heaZq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WOu+aVo+atpe+8jOepv+iho+aJk+aJruS9oOacgOmFt++8jOe/u+e/u+i3n+WktOaJ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7mu+8jOS4iui5v+S4i+i5puS8vOi3s+iInu+8jOS9oOivtOWGheaApeaGi+S4jeS9j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Fv+S4gOaKrOa4jeWkp+agke+8jOiwgeefpeS9oOi/mOS4jeWus+iHiu+8jOaRh+WktOaZg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heeziua2guOAguaEmuS6uuiKguW/q+S5kO+8gTwvcD48cD48ZW0+MjIuPC9lbT7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Krlpb3mtojmga/vvIzkuIrlj7jor7TopoHnu5nkvaDljYfogYzvvIzopoHnu5nkvaD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vvIzopoHnu5nkvaDphY3ovabvvIzopoHnu5nkvaDlpKfmnYPvvIzopoHnu5nkvaDjgIL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vvIzmiJHlj4jlvIDlp4vor7Tmoqbor53kuobjgILmhJrkurr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oSa5Lq66IqC5LiJ5LuO5Zub5b6377ya5LuO56a75b6X5pyA6L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mL77yM5LuO5YWz57O75pyA5Lqy55qE5LiL5omL77yM5LuO6IS+5rCU5pyA5aW955qE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b5ZCM5a2m5Y+v5Lul6aqX5b6X77yM5ZCM5LqL5Y+v5Lul5pW05b6X77yM5a+G5Y+L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YCX5b6X77yM5oGL5Lq65Y+v5Lul5oiP5b6X44CCPC9wPjxwPjxlbT4yNC48L2VtPuW/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muS6uuiKguS6hu+8jOeJueWQkeS9oOS8oOaOiOaEmuS6uuiKguS/neWBpeaTjeOAguabs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keWkqeWPq++8jOWPjOiEmuW5tuaLoui3s++8m+WPjOaJi+WJjeW5s+S4vu+8jOiEuO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rueske+8m+mAouS6uuWwseaLpeaKse+8jOWLh+aVouaKiuWQjeaKpe+8muiwgeaVouaJ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4ve+8jOWdmuWGs+aKiuS9oOWRiuOAgjwvcD48cD48ZW0+MjUuPC9lbT7liKvkurror7T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miYvnrKjohJrnmoTvvIzmiJHnm7jkv6HlgrvkurrmnInlgrvnpo/jgILliKvkurror7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lpLTlkYbohJHnmoTvvIzmiJHnm7jkv6Hnl7Tlv4PlpoTmg7PmnInml7bkuZ/og73nvo7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nJ/jgILliKvkurror7TkvaDooKLnmoTkuI3lvIDnqo3vvIzmiJHnn6XpgZPlpKfmmbr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lsLHmmK/kvaDnmoTms5Xlrp3vvIE8L3A+PHA+PGVtPjI2LjwvZW0+5oSa5Lq66IqC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Z5oSa5Lq66L+H55qE6IqC77yM6ICM5piv57uZ6K+06LCO55qE5Lq65LiA5Liq6K+0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5qE5py65Lya44CCPC9wPjxwPjxlbT4yNy48L2VtPuS9oOaYr+S4gOS4quWdj+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t+S6uuS4nOilv+S4jeS8mui1lOOAguavj+WkqeW8leS6uuaKiuS9oOi/ve+8jOWYu+WY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a7oeWkqemjnuOAgue7iOacieS4gOWkqeaNieS9j+S9oO+8jOe9muS9oOi1lOWBv+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OAguS6sueIseeahO+8jOWIq+eUn+awlO+8jOiiq+S9oOWBt+W/g+aIkeaEv+aEj+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eIseS9oOavj+S4gOWkqe+8jOeUn+eUn+S4luS4lumZquedgOS9oOOAguaEmuS6u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guPC9lbT7op4nlvpfpmLPlhYnmuKnmmpbvvIzmmK/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pDmtbTlnKjpmLPlhYnph4zvvJvop4nlvpfpo47mma/lvojnvo7vvIzmmK/lm6D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lnKjpo47mma/ph4zjgILliKvkurrlho3ph43opoHpg73lj6rog73lnKjmiJHnnL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/ni6zmmK/kvaDmiJHkuIDnm7Tnj43ol4/lnKjlv4Pph4zjgILmhJrkurr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oSa5Lq66IqC6YKj5aSp77yM5pW05q275LiA5Liq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77yM5Y+N5q2j5riF5piO6IqC5Lmf5bCx6KaB5Yiw5LqG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EmuS6uuiKgu+8jOS9oOWPr+imgeW9k+W/g++8m+aci+WPi+acieWdj+W/g++8jOa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k+W8gOW/g++8m+acieS6uuWPkeWlveW/g++8jOWIq+W9k+WBmuecn+W/g++8m+aXtuaX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VmeW/g++8jOWIu+WIu+imgeWwj+W/g++8m+mAgeS9oOS4gOS7veWFs+W/g++8jOaEv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uieW/g+OAguelneaEmuS6uuiKgumhuuW/g++8gTwvcD48cD48ZW0+MzEuPC9lbT7m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mlbTkurrmnInorrLnqbbvvIzopoHnnoTlh4bljZXnuq/nmoTvvIzourLlvIDmt7Hm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JvmipPkvY/lkYbokIznmoTvvIzpgb/lvIDmkJ7mgKrnmoTvvJvmiormj6HogIHlrp7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lv4Pni6HnjL7nmoTvvJvot5/lpb3okL3ljZXnmoTvvIzlsI/lv4Plm6LkvJnnmo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rroioLmkJ7mgKrkurrkurrmnInotKPvvIzmhJrkurroioLooqvmkJ7kurrkurrmrKL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mhJrkurroioLlv6vkuZDvvIznrJHlj6PluLjlvID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buR6buR55qE55y8552b55u055u055qE6by777yM57uS57uS55qE6ISR6KKL5oao5oa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6K6p5oiR5oOz5b6X5aSc6Zq+55yg44CC5aSa5oOz5pG45pG45L2g77yM5aSa5oOz5oqx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aSa5oOz55yL5L2g5Zyo6Ziz5YWJ5LiL5Y+85qC56aqo5aS05pKS5qyi77ya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b+D54ix55qE5bCP54uX54uX77yBPC9wPjxwPjxlbT4zMy48L2VtPuaVouWcqOaE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mql+aIke+8jOaIkeWwseWcqOa4heaYjuiKgumhuuS+v+aKiuS9oOWfi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ga3llpzkvaDojrflvpfmhJrkurroioLlubjov5DlpKflpZbvvIzpi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lpJrlubTlr7nmhJrkurrnlYznmoTmlK/mjIHvvIznibnmjojkuojkvaAmbGRxdW87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oSa5Lq6JnJkcXVvO+ensOWPt++8jOaUtuWIsOWQjuivt+WCu+eskeS6lOWIhumSn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qOWktOaSnuWimeS7peekuuaEn+iwou+8jOaEmuS6uu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kuIDkuKrmhJrkurroioLvvIzorqnlpJrlsJHnlLfnlLflpbPlpbPmiorkuIDlj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iR54ix5L2gJnJkcXVvO+W9k+S6huecn+OAgjwvcD48cD48ZW0+MzY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jLnpu5HpqazvvIzpuaTnq4vpuKHnvqTnqoHlm7TogIzlh7rvvJvkvaDmmK/kuIDlj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qazvvIzku6TkurroibPnvqHlhazkuLvnm7jkvLTvvJvkvaDmmK/ljYPph4zpqazvvIz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pflv5fpqbDpqovljYPph4zjgILmiJHmsLjov5zllpzmrKLkvaDvvIzlsKTlhbbmmK/ni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nmoTmhJ/op4njgILmhJrkurroioLlv6vkuZDvvIE8L3A+PHA+PGVtPjM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Y675LuW5pa56L+c6KGM77yM55yf6K+a55qE5pyL5Y+L5Li65L2g6YCB6KGM77yb5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955qE5a+S6aOO77yM5oyh5LiN5L2P5oiR5L+p55qE5Y+L5oOF77yb5oiR5o+h5L2P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K+077ya5aW95aW95pS56YCg77yM5LqJ5Y+W5YeP5YiR77yB5oSa5Lq6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Wbm+aciOS4gOaXpeaEmuS6uuiKgu+8jOa1i+ivleaZuuWV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adpeOAguS4gOaXqeWwseacieS6uuadpemql++8jOS6suS6uuS5i+mXtOmavumYsuWk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mql+aIkeadpeaIkemql+S9oO+8jOS4jeS4uuWQjeadpeS4jeS4uuWIqeOAguWPquS4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l+WQm+S4gOeske+8jOWTiOWTiOWjsOS4reW/q+S5kOmaj+OAguaEmuS6uu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kuPC9lbT7mr4/lubTnmoTku4rlpKnmhJrkurrkuI3orqHovoPvvIzpq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IDlv4PnrJHjgILkuIrlvZPlj5fpqpfkuI3nn6Xop4nvvIzlj6rnn6Xlj6/nrJH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jgILmnIvlj4vkuIDotbflvIDnjqnnrJHvvIzllpzmgqblv6vkuZDot7PoiJ7ouYjjgILm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vvIzmhL/mnIvlj4vosIXop6PnqbflvIDlv4PvvIE8L3A+PHA+PGVtPjQwLjwvZW0+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oiR6L+Z5LmI6L6b6Ium55qE6IOW6LW35p2l77yM5piv5Li65LqG5Zyo5L2g5b+D6Ye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2g54K55Zyw5YS/44CCPC9wPjxwPjxlbT40MS48L2VtPuS9oO+8mue+juS4veS4reWF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r+eIse+8geiBquaYjuabtOacieaAp+agvO+8geWWhOiJr+WPiOS4jeWkseWLh+awlO+8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Cueecn+eahOW+iOWkmuWViu+8geW8gOW/g+WQl++8n+i/meadoeS/oeaBr+aYr+S6uuWu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meaIkeeahO+8jOaEmuS6uuiKguWAn+e7meS9oOeci+eci++8gT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6XpgZPkvaDku47mnaXkuI3ov7fkv6HvvIzkvYbpooTorqHmhJrkurroioLov5nlpKnor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I3lrpzjgILpo47lo7Dpm6jlo7Dor7vkuablo7DvvIzlo7Dlo7DkuI3lj6/kv6HvvIH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m73kuovlpKnkuIvkuovvvIzkuovkuovpobvmn6Xor4HvvIHlm5vmnIjkuIDml6XmhJ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npZ3kvaDmhJrkurrmiJDlip/vvIzkuJTkuI3ooqvkurrmhJrjgII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ou/5Lu75L2V5Lq655qE5oSf5oOF5b2T5ri45oiP77yM6YKj5qC3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5L2g5piv5Liq6LSl57G777yM5piv5Liq5LiN6YWN5oul5pyJ54ix5oOF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aIkeeIseS9oOS4gOeUn+S4gOS4lu+8jOi/meaYr+ecn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buOS/oeaIke+8geS9oOWwseaYr+aIkeeahOWunei0ne+8jOeUn+a0u+e8uuWwkeS9oO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eS9oOeahOW/g+WPquacieaIkeacgOaHgu+8jOS9oOeahOecvOedm+acgOaflOaDhe+8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i+avj+WPpeesrOS4ieWtl++8jOaEmuS6uuiKguW/q+S5kO+8gT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kvaDvvIzmmK/ku7blvojlv6vkuZDnmoTkuovvvIHop4HkvaDvvIzmmK/ku7blvo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kuovvvIHniLHkvaDvvIzmmK/miJHmsLjov5zopoHlgZrnmoTkuovvvIHmiorkvaD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kuIrmmK/miJHkuIDnm7TlnKjlgZrnmoTkuovvvJvkuI3ov4fvvIzpqpfkvaDmmK/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kuovjgILmhJrkurroioLlv6vkuZDvvIE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tmM2p1dTgwMmE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rZjNqdXU4MDJh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58B223069A2F332D229C9E3567FD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