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FDB321A404247CC96CA1273EDA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FDB321A404247CC96CA1273EDA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62+5aWz55Sf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WDj+S4gOWcuuiInuS8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cgOWIneiInuatpeeahOS6uuacquW/heiDvemZquS9oOi1sOWIsOaVo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S4jeiwiOaBi+eIse+8jOaYr+WboOS4u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Pr+iDveeahOS6uuOAgjwvcD48cD48ZW0+My48L2VtPuS9oOeqgeeEtueC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aIkeS7rOebuOivhueahOaXtumXtOiDveWkn+S7peW5tOiuoeeul+S6h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JvuWIsOS6huecn+eIseelneaIkeW5uOemj++8jOiAjOaIke+8jOi/mOWcqO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dgOOAgjwvcD48cD48ZW0+NC48L2VtPuWPo+WPo+WjsOWjsOivtOS4jeWcqOS5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hOS4jeWxke+8jOWPquaYr+S4uuS6hu+8jOS4jeiuqeiHquW3seeci+i1t+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jwvcD48cD48ZW0+NS48L2VtPuW/mOS4jeS6huS9oO+8jOaUvuS4jei/h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JgOiwk+acgOmavuW/mOeahO+8jOWwse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aDs+i1t++8jOWNtOawuOi/nOS5n+S4jeS8muW/mOiu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9k+WInemCo+S5iOW5uOemj+eahOaIkeS7rO+8jOWmguS7iuWN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S6kuebuOmqguedgOWvueaWueOAgjwvcD48cD48ZW0+OC48L2VtPuS8mu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aIkei1sOi/m+S9oOW/g+mHjO+8jOWNtOeci+WIsO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PquaYr+S4jeeIseaIke+8jOaIkeacieS7gOS5iOWlvei0o+aA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mdnuiuqeS9oOeIseaIkeaYr+imgeWkmumavueahOS4g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nmoTkuJzopb/kvaDlho3llpzmrKLkuZ/kuI3kvJrlsZ7mlr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Jzopb/kvaDlho3nlZnmgYvkuZ/ms6jlrpropoHmlL7lvIPnmoT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rjlpJrnp43niLHvvIzkvYbliKvorqnniLHmiJDkuLrkuIDnp43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65rOo5a6a5piv562J5b6F5Yir5Lq6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Oo5a6a6KKr5Lq6562J55qE44CCPC9wPjxwPjxlbT4xMi48L2VtPuWwseaAl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+8jOWPquWlveijheS9nOaIkeavlOS9oOWGt+a8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vKDvvIzmnInml7blgJnlubbkuI3mmK/ml6Dmg4XvvIzlj6rmmK/kuIDnp43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nmoTlt6XlhbfjgII8L3A+PHA+PGVtPjE0LjwvZW0+5Zyo6Ieq5bex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Liq5Y+J77yM5oiR55+l6YGT5Lul5ZCO5oiR5LiN5Lya5Zyo5Li65Lu75L2V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WvguWvnui/meS5iOWkmuOAgeWcqOaJv+WP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OAgjwvcD48cD48ZW0+MTYuPC9lbT7mg7PotbfkvaDvvIzmiJHnmoTlv4P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l5vvvIzkvaDmmK/lkKbnn6XpgZPvvJ/ogIzmiJHog73ml7bliLv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lpzvvIzkvaDnmoTmgrLvvIzlm6DkuLrvvIzkvaDkuIDnm7T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n5oOF5Lq657uZ55qE6Zeu5YCZ77yM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C05bCs44CCPC9wPjxwPjxlbT4xOC48L2VtPuWNs+S9v+WGjeingemdo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OeGn+eahOihqOa8lO+8jOi/mOS4jeWmguS4jein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lpKrlv6vvvIzmiJHnlJroh7PmsqHmnaXlvpflj4rlkYror4nkvaD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vJrpmr7ov4fjgII8L3A+PHA+PGVtPjIwLjwvZW0+5L2g5Lul5Li6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77yM5aSf5Z2a5by65ZCX77yf5L2g5Lul5Li65oiR55m+5q+S5LiN5L6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k5ZCX77yfPC9wPjxwPjxlbT4yMS48L2VtPuWmguaenOafkOS4gOWkqe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vt+S9oOWRiuivieaIke+8jOaIkeS8muemu+W8gO+8jOW5t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+8jOaIkeeIseS9oOOAgjwvcD48cD48ZW0+MjIuPC9lbT7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ljobkuobvvIzmiY3mnInnqb/pgI/lv4PmiYnnmoTkvZPpqozvvJ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nInku47lv4PlupXmlL7kuIvkuobvvIzlv4PngbXmiY3kvJrnnJ/mra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IzLjwvZW0+5pyJ5rKh5pyJ5LiA5Liq5Zyw5pa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On5oKy5Lyk55qE6Lqy6JeP77yBPC9wPjxwPjxlbT4yNC48L2VtP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ivt+S9oOS4gOi+iOWtkOWIq+WbnuWktO+8jOWIq+iusOW+l+aIkeOAg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mUmei/h++8jOaAu+S4jeiDveS4gOmUmeWGjemU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moTlraTni6zkuI3mmK/plb/kuYXnmoTkuIDkuKrkurrvvIzogIz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7vkvZXmnJ/mnJvjgII8L3A+PHA+PGVtPjI2LjwvZW0+5oiR5Lus5LmL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77yM57uZ5L2g55qE54ix5omL5pS+5byA44CCPC9wPjxwPjxlbT4y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S9oO+8jOmXreS4iuecvO+8jOS7peS4uuaIke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rPlpJ/lnZrlvLrvvIzlubbkuI3ku6PooajmiYDmnInnmoTkvKTmiJHpg73og73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77yM6YGX5b+Y5piv5pyA5aW955qE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pe25YCZ77yM5rKJ6buY5Y205piv5pyA5aW955qE6K+J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h+W+l+WPr+Wlve+8jOiDveWTreiDveeskeiDveWllOi3ke+8jOS9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MzEuPC9lbT7lv73nhLbmg7PotbfkvaDvvIznrJH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Kroh6rlt7HkuI3kuonmsJTlj4jmg7Potbfkuob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iO5piO5Yig5LqG5L2g5LiA5Liq5Lq677yM5Y2056m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44CCPC9wPjxwPjxlbT4zMy48L2VtPuWOn+adpe+8jOWvguWvnuaXt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VsOiEmuaMh++8m+WOn+adpe+8jOaAneW/teaXtu+8jOi/nuWRvOWQuOS5n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WOn+adpe+8jOS4gOS4quS6uuWwseaYr+S4gOi+iO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obrlhbboh6rnhLbvvIzph4zpnaLljIXlkKvkuobmiJHlpJrlsJH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lJjlv4PvvIzlpoLmnpzkvaDmh4LjgII8L3A+PHA+PGVtPjM1LjwvZW0+5q+P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e25oiR5Lus5LiN5oeC54ix5oOF77yM562J5Yiw5oeC5b6X54ix5oO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ey57uP6L+c5Y675LqG44CCPC9wPjxwPjxlbT4zNi48L2VtPue7iOS6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gOWWnOasoueahOmCo+enjeS6uu+8jOWNtOS5n+WPmOaIkOS6huaIke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OAgjwvcD48cD48ZW0+MzcuPC9lbT7mnInml7blgJnvvIzlsLHlg4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vvIzmmK/lm6DkuLrmiJHnnJ/nmoTntK/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qyh6KKr5Y6f6LCF55qE5py65Lya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5L2g5Y205LiN5oS/5oSP57uZ5oiR6L+Z5Liq5py65Ly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+8jOS4gOWNiuaYr+S9oOeahOS6uu+8jOS4gOWNiuaYr+S9o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W/huOAgjwvcD48cD48ZW0+NDAuPC9lbT7niLHkuI3kvJrplb/nlZnvvIzmg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mgZLjgILniLHlkozmgajlsLHlg4/kuKTmiorliIDniYflkIjmiJDnmoTliar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rDlv4bliarmiJDnoo7niYfvvIzorqnkvaDmg7Plv5jnmoTlv5jkuI3mjonvvIzmg7P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uI3otbfmnaXjgILlsJjkuJbph4znmoTniLHlkozmgajvvIzlvbzmraTkuqTmm7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iJDkuobkvKTlkozmgajvvIzlj6/ku6Xlh53nu5PmiJDkuIDmu7Tms6rjgIL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ljbTlj6rog73nlKjkuIDnlJ/mnaXlm57lv4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LiN5Y+v5Lul5YGa5pyL5Y+L77yM5Zug5Li65b285q2k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YGa5pWM5Lq677yM5Zug5Li65b285q2k5rex54ix6L+H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S7peS4uu+8jOaIkeS8mueIseW+iOS5he+8jOWPquaYr+aIkeeah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5i+mXtOWwseW/mOiusOS6hui/h+WOu+eahOenjeen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lpoLmnpzkvaDmoqbop4HkuIDkuKrkuYXmnKrop4Hpn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6Pooajlr7nmlrnmraPlnKjpgZflv5j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bKU6Lev5Y+j77yM6L2s5ZCR55qE5LiN5Y+q5piv5Lq655Sf44CC6Z2S5pi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5bCP5b+D6YGX6JC955qE56KO54mH77yM5omO5Lyk55qE77yM5LiN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peg5p6c77yM57uI5LqO5ruC5rKx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WQjOS4gOadoeihl++8jOWNtOWbnuWIsOS6huS4p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q7nrJHlsLHlg4/liJvlj6/otLTvvIzmjqnppbDkuobkvKTlj6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Q3LjwvZW0+5Lmf6K645L2g57uZ5oiR55qE5oSf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F57uq5LiK55qE5rOi5Yqo44CCPC9wPjxwPjxlbT40O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6uu+8jOWug+iEhuW8se+8jOWug+emgeS4jei1t+adpeadpeWbnuWbnu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gYfoo4XlnZrlvLrvvIzmjqnppbDlv4PlupX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ZCO77yM5oiR5Y+Y5oiQ5L2g6Lqr5L2T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5a2Y5pS+552A5oiR5Lus5peg5YWz57Sn6KaB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ogIHmg7PnnYAmbGRxdW875Lul5ZCO6L+Y5p2l5b6X5Y+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WkqeS9oOS8muWPkeeOsO+8jOacieS6m+S6uu+8jOacieS6m+S6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dpeS4jeWPiuOAgjwvcD48cD48ZW0+NTMuPC9lbT7kvaDlj6rmmK/mnaX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aDmja7ov4fmiJHnmoTkuIDmrrXnlJ/lkb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6K+d6YO95YOP5LiA6K6w6K6w6ICz5YWJ77yM5oq955qE5oiR56Gs55Sf55Sf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fkOS6m+S6uueahOeIseaDhe+8jOWPquaYr+S4gOe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ZPml7bnmoTmg4Xnu6omcmRxdW8744CC5aaC5p6c5a+55pa56ZSZ5bCG6L+Z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2T5YGa6ZW/6L+c55qE54ix5oOF77yM5piv5pys6Lqr55qE5bm8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mu+W8gOaIkeWwseWIq+WuieaFsOaIke+8jOimgeefpemBk+avj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5n+S8mumBremBh+epv+WIuueahOeXm+OAgjwvcD48cD48ZW0+NTcuPC9lbT7lho3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lvq7nrJHvvIzlho3oi6bvvIzkuZ/liKvlv5jlnZrmjIHvvIzlho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niLHmg5zoh6rlt7HjgII8L3A+PHA+PGVtPjU4LjwvZW0+5LiN5oOz55y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205Y+I5auJ5aaS5L2g5ZKM5Yir5Lq65aSq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eIseaIke+8jOmCo+WwseaUv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p/mnaXlv4PnlrzvvIzmmK/ov5nmoLfnmoTvvJrlgqznnKDoh6rlt7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nInlubjnpo/jgII8L3A+PHA+PGVtPjYxLjwvZW0+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6Ieq5bex55qE5b+D5Lit55Sf5qC55Y+R6Iq977yM55u06Iez5p6v6J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Oi+iOWtkO+8jOacieWkmuWwkeecn+W/g+ivne+8jOaYr+S7p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ivtOS6huWHuuWOu+OAgjwvcD48cD48ZW0+NjM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K/plJnnmoTvvIzov5jkuI3nn6XmgpTmlLnvvIzlj6rlm6DkuLrmlYXkuo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op5LmmK/kvaDjgILlpoLmraTvvIzlsIbplJnlsLHplJ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Zue5b+G5bm25LiN5b+n5Lyk77yM5Y+q5piv5oiR5Lus6Iqx5aSq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oSf5oWo5aSx5Y6777yM5Y205b6A5b6A5b+955Wl5LqG5oiQ6ZW/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WPr+S7pemAieaLqeeIseaIkeaIluiAhe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iDvemAieaLqeeIseS9oOaIluiAheabtOWKo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mnInkuIDkuIfnp43mg7Pop4HkvaDnmoTnkIbnlLHvvIzljbTlsJ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HkvaDnmoTouqvku73jgII8L3A+PHA+PGVtPjY3LjwvZW0+5b6A5b6A5LiA5byA5a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yJ57uT5p6c55qE5oSf5oOF77yM5Yiw5ZCO5p2l77yM56uf5Y+Y5oiQ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K6k55yf44CB5pyA5Yi76aqo6ZOt5b+D55qE5LiA5q61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PquaYr+S4gOS4quWtqeWtkO+8jOS9leW/heWTreeahOWkquWkp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OS4jeaHgueahOeIseiHquW3se+8jOWNtOWFiOWtpuS8muS6hu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OS4jeaHguW+l+S/neaKpOiHquW3se+8jOWNtOWFiOS/neaKpOi1t+S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OAguaIkeS7rOi/mOayoeacieWcqOWZqeaipuS4reaDiumGku+8jOWN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bnuW/huOAgjwvcD48cD48ZW0+NjkuPC9lbT7miJHku6XkuLroh6rlt7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Lzms6rlp4vnu4jpqpfkuI3kuoboh6rlt7H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bKb77yM6ICM5oiR5Y205piv5LiK5LiN5LqG5bK455qE5r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WWnOasouS4jeWBnOeahOivtOivne+8jOWboOS4uuaIkeiuqOWO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IkeWWnOasouS4jeWBnOeahOeske+8jOWboOS4uuaIkeaAleaIke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aYjuaYvuOAgjwvcD48cD48ZW0+NzIuPC9lbT7ljp/mnaXlnLDkuYXlpKnpl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kuIDlnLrjgII8L3A+PHA+PGVtPjczLjwvZW0+6LWw55qE5pyA5oCl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M5Lyk55qE5pyA5rex55qE5piv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WBh+ijheaXoOaJgOiwk++8jOWRiuivieaIkeiHquW3s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dmuW8uu+8jOaIkeWPr+S7peaJv+WPl+S4gOWIh+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7Tlpb3nu53kuI3mlL7lvIDnm7jkupLnibXnmoTmiYvvvIzlj6/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iLHov5jkuI3lpJ/jgII8L3A+PHA+PGVtPjc2LjwvZW0+5LuO6YKj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Sf5oOF5YaN5rKh6K6k55yf6L+H44CCPC9wPjxwPjxlbT43Ny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eEtueIseedgOS9oO+8jOWNtOaYr+enjeaKmOej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lkI7vvIzliKvor7TnpZ3miJHlubjnpo/vvIzkvaDmnInku4DkuYjotYTmoL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jgII8L3A+PHA+PGVtPjc5LjwvZW0+5pyA6L+R55qE6K6/5a6i77yM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LqG44CCPC9wPjxwPjxlbT44MC48L2VtPuaJvuS4gOS4q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WcqOecvOazquS4reaHguW+l+mBl+W/m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lpJrmgJXnjrDlnKjogYrlvpfng63ngavmnJ3lpKnnmoTmiJHku6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haLmhaLlj5jlvpfpmYznlJ/nlJroh7Plj5jlvpfov57kuIDlj6Xor53pg73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0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OHcuaHRtbCI+aHR0cHM6Ly9kdWFuanV6aWt1LmNvbS9kdWFuanV6aS8wdDR4NGt4dTh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FDB321A404247CC96CA1273EDA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