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2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D7CBE8D14956B6917F150FB59C88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7CBE8D14956B6917F150FB59C88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oOF5LiO54ix5oOF55qE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i+iwiuaYr+S4pOS4quW5s+etieiAh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oOengeS6pOW+gO+8m+eIseaDheWImeaYr+aatOWQm+S4juWltOmatuS5i+mXt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S6pOa1geOAgjwvcD48cD48ZW0+Mi48L2VtPuWmguaenOeIseaDheWSjOWPi+aDh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heWIsOS6huS4gOWdl++8jOmCo+S+v+S4gOagt+aYr+mxvO+8jOS4gOagt+aYr+eGiua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leS4uueIseaDhe+8n+S4gOS4qui6q+WtkOS4p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leS4uuWPi+iwiu+8n+S4pOS4qui6q+WtkOS4gOmil+W/g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SjOWPi+aDheacgOacrOi0qOeahOWMuuWIq++8jOWwseaYr+assuacm+S4ju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S48L2VtPuWPi+iwiuWwseWDj+mZtuWZqO+8jOegtOS6huWPr+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pe+8m+eIseaDheWlveavlOmVnOWtkO+8jOS4gOaXpuaJk+egtOWwsemavumHje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Pi+aDhei/meS4nOilv++8jOS4gOaXpueOqeecn+eahO+8jOav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mOWIu+mqqOmTreW/g+OAgjwvcD48cD48ZW0+Ny48L2VtPuWPi+aDhe+8jO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UvuWtpuS4gOi1t+WbnuWutuWwseaYr+S6huOAgueIseaDhe+8jOabtOeugOWN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reS4gOi1t+WbnuWQjOS4gOS4quWutuWwseWvueS6huOAgj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ueIseaDhe+8jOWQjOagt+mDveaYr+S6uuexu+mrmOWwmueahOaDheaEn++8jOS4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S4gOWtl+S5i+W3ru+8jOWNtOawuOi/nOebuOmCu+OAgjwvcD48cD48ZW0+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buueEtuWSjOWPi+iwiueahOWlveWdj+aXoOWFs++8jOS9huaYr+i0q+ept+WNtOa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+mqjOaci+WPi+aGjueIseWIhuaYjueahOecn+WBh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lvojpmr7vvIzlpKfmirXkuI3ov4fmmK/vvIzmjIfnvJ3lpKrlrr3vvIz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mKbvvIznprvlvIDlvpflpKrljIblv5nvvIzlv5jorrDorqTnnJ/lnLDpgZPlo7DliK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m7Tpmr7vvIzpgqPmmK/ljYHmjIfnm7jmj6HvvIzml7blhYnlpoLmspnvvIz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ntKfvvIzmvI/lvpfotorlpJrjgII8L3A+PHA+PGVtPjExLjwvZW0+5Y+L5oOF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qg5LiA5Liq5Lq65bCx562J5LqO5Lik5Liq5LiW55WM77yB54ix5oOF6Ye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g5LiA5Liq5Lq65Y+q562J5LqO5LiA5Liq5LiW55WM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4reS4jeWtmOWcqOWmpeWNj++8jOiAjOWPi+aDheWNtOWPr+S7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4vosIrlj6/og73ogIzkuJTnu4/luLjlj5HlsZXmiJDniLHmg4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ljbTmsLjov5zkuI3kvJrkuIvpmY3kuLrlj4vosI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oOF5q+U54ix5oOF6ZW/5LmF77yM5YOP5Lik5p2h5bmz6KGM57q/77yM5rC4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205Lmf5rC46L+c5LiN5Lya5YiG56a777yBPC9wPjxwPjxlbT4xNS48L2VtPuWPi+iw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ZtuWZqO+8jOegtOS6huS6juS7peS/ruihpe+8m+eIseaDheWlveavlOmVnO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Jk+egtOWwsemavumHjeWchuOAgjwvcD48cD48ZW0+MTYuPC9lbT7kurLmg4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7HluqbvvIzlj4vmg4XmmK/kuIDnp43lub/luqbvvIzogIzniLHmg4XliJn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jgII8L3A+PHA+PGVtPjE3LjwvZW0+54ix5oOF5piv6Zu25bqm55qE5Yaw77yM5Y+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bqm55qE5rC077yM5oiR5Lus5piv5pyA5aW955qE5Yaw5rC05re35ZCI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i+aDheWDj+eIseaDheaJjea4qeaaluS6uuW/g++8jOeIseaDhe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JjeeJouS4jeWPr+egtO+8jOi/memsvOivneaIkeS/o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rrooajpnaLmlYjmnpzmnaXliKTmlq3vvIzniLHmg4XkuI7lhbbor7Tlg4/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I3lpoLor7Tlg4/ku4fmgajjgII8L3A+PHA+PGVtPjIwLjwvZW0+5pyJ5LiA56eN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LqO5Y+L5oOF77yM5LiN5ZCM5LqO54ix5oOF44CCPC9wPjxwPjxlbT4y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quaYr+S4gOenjeebuOS6kuW4ruWKqe+8jOayoeacieW/g+eUteaEn+W6l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mtgua3seWkhOeahOaMguW/te+8jOeIseaDheaYr+mavumavuWIhumavuiIje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aIkeOAgjwvcD48cD48ZW0+MjIuPC9lbT7psbzlkoznhormjozkuI3lj6/lhbz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ovbvlrbDph43vvIzlkJvoh6rmnInliIbmmZPjgII8L3A+PHA+PGVtPjIzLjwvZW0+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5qE5Z+656GA5LiO5YmN5o+Q77yb54ix5oOF5piv5Y+L5oOF55qE5Y+R5bG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+Y44CCPC9wPjxwPjxlbT4yNC48L2VtPuaJgOacieeahOeIseaDhemcgOimgeeJouWb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WfuuehgO+8jOiAjOWPi+aDheWNtOS4jeS4gOWum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rrku6zlr7nkuo7lj4vmg4XlkozniLHmg4XnmoTml7blgJnvvIz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oh6rlt7HnmoTmgIHluqbjgII8L3A+PHA+PGVtPjI2LjwvZW0+54ix5oOF5YOP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K56Ium5pyJ54K55rap5L2G5Zue5ZGz5peg56m344CC5Y+L5oOF5YOP6Iy2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F5r6I5b6I5rip5pqW5oC75piv5oSP54q55pyq5bC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eIseaDhei/mOaYr+WPi+aDhe+8jOacgOe7iOebrueahOS4jeaYr+W9kuWuv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Qhuino+WSjOm7mOWlkeOAgjwvcD48cD48ZW0+MjguPC9lbT7lj4vmg4Xlj6/ku6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LrniLHmg4XvvIzkuqblj6/msLjov5zlj5HlsZXkuI3miJD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W955qE5Y+L5oOF77yM5q+U54ix5oOF6ZW/5Lm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eahOagueWfuuaYr+WPi+aDhe+8jOWDj+WBmuaci+WPi+S4gOagt+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cgOiIkuacjeeahOeKtuaAgeOAgjwvcD48cD48ZW0+MzEuPC9lbT7lj4vmg4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Ljov5znm7jpgrvvvIzmiJHku6zlupTnlKjkuIDpopflhrfpnZnogIzlj4jnkIb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h6Hlv4PvvIzljrvljLrliIblj4vmg4XkuI7niLHmg4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oOF77yM5YW25a6e5ZKM54ix5oOF5LiA5qC377yM5Lya5pyJ5ZCD6YaL77yM5Lm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6c6LSf44CCPC9wPjxwPjxlbT4zMy48L2VtPuWPi+aDheWPr+S7peWPkeWxleaI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9hueIseaDheS4jeWPr+iDveWOu+S7o+abv+WPi+aDheOAgueIseaDhe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+8jOacieecn+WunueahOWPi+aDheWtmOWcq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mmK/lub/ms5vnmoTvvIzniLHmg4XmmK/llK/kuIDnmo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4ix5oOF5ZKM5Y+L5oOF5Y+q5piv5Lik5p2h5LiN55u45Lqk55qE5bm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YKj5L6/5piv5L2g5Lq655Sf5Lit5pyA6Z2T5Li955qE5Lik6YGT6aOO5pmv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Pi+aDheWSjOeIseaDhe+8jOWwseWDj+W3puaJi+WSj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AieaLqe+8jOS4gOi+ueaYr+eIseaDhe+8jOS4gOi+ueaYr+WP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4vmg4XvvIzniLHmg4XvvIzku47lp4voh7Pnu4jvvIzpg73lvoj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ix5oOF5piv5YW35pyJ5Y2V5LiA55qE5oCn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iZ5pyJ5bm/5rOb5oCn44CCPC9wPjxwPjxlbT4zOS48L2VtPuWPi+iwiuaYr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ejeWQiO+8jOW/g+eBteeahOiBlOWnu++8jOmBk+W+t+eahOe6ve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iLHmg4Xnu4/kuI3otbflubPmt6HvvIzlj4vmg4Xnu4/kuI3otbf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ooqvlpLnlnKjkuobniLHmg4Xlkozlj4vmg4XnmoTkuK3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+L5oOF5LiO54ix5oOF77yM5rC46L+c55u46YK777yM5rC46L+c5b6u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7i+S6jueIseaDheS4juWPi+aDheS5i+mXtO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cqOWBtuWwlOeahOS4gOeerOmXtOm7mOm7mOeahOaDs+W/teWl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4vosIrljYfnuqfmmK/niLHmg4XvvIzniLHmg4XljYfnuqfmmK/kurL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N0amthd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aHRtbCI+aHR0cHM6Ly9kdWFuanV6aWt1LmNvbS9kdWFuanV6aS9jdGprYXRuMnd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7CBE8D14956B6917F150FB59C88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