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2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3D156D9FCA6CEE4E9FC3AD7CC9E5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3D156D9FCA6CEE4E9FC3AD7CC9E5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6IqC57uZ6ICB5amG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Ou+W5tOWFg+Wkn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4gueBr+WmguaYvOOAguaciOS4iuafs+aiouWktO+8jOS6uue6pum7hOaYj+WQj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tOWFg+WknOaXtu+8jOaciOS4jueBr+S+neaXp++8jOS4jeingeWuouWygeS6uu+8jOaz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ihq+iiluOAgjwvcD48cD48ZW0+Mi48L2VtPuS6uuWchuWutuWchuS6i+S4muWc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huaipuWchueIseaDheWchu+8jOi0ouWchui/kOWchueUn+a0u+Wchu+8jOaXpeWchu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bouWchu+8geelneS9oOWcqOi/meS4quWFg+WuteiKguS4h+S6i+eahuWchu+8jO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guaEj++8jOWwveS6q+W5uOemj+WbouWchu+8gTwvcD48cD48ZW0+My48L2VtPuS9oOaY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aYr+mdou+8jOS4jeWmguWBmuS4quWFg+WuteWkp+WbouWchu+8m+S9oOaYr+eBr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uO+8jOS4jeWmguWBmuS4queBr+esvOeUn+a0u+eBq++8m+S9oOaDheaIkeaEv+W6h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easouasouWWnOWWnOmXueiKseeBr++8geS9oOaIkeeIseaDheavlOWFg+WuteeU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uuS9oOeFruS4gOeil+W5s+WuieaxpOWchu+8jOeli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uieemj+WuieW6t++8m+S4uuS9oOaUvuS4gOebj+W5uOemj+WtlOaYjueBr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S9oOW/q+S5kOaXoOW/p+W5uOemj+S8tO+8m+S4uuS9oOWGmeS4gOadoeWFhea7oe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freS/oe+8jOeliOelt+S9oOWlvei/kOW4uOS8tOW/g+aCoOeEtuOAguWFg+Wut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q+S5kO+8jOW/g+aDheiIkueVhe+8gTwvcD48cD48ZW0+NS48L2VtPu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WIsOS6hu+8jOivt+iwheino+aIkeWBmuS6huS7tumUmeS6i+OAguaIkeWwhu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Pt+eggeWRiuivieS6huS4gOS4queUn+eWj+S6uu+8jOS7luWPq+aciOiAge+8jOS7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ruaIkeWRiuefpeS9oO+8m+aIkeW/g+WWnOasouS9oO+8jOaIkeW/g+WcqOS5j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cn+W+heS9oOOAgjwvcD48cD48ZW0+Ni48L2VtPuWFg+WuteelneS9oOS6i+S6i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nIYmcmRxdW8777ya5YWI6YCB5L2g5a62JmxkcXVvO+WchiZyZHF1bzvvvIzmhL/kva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mu6HkuL7lrrblm6LlnIbvvJvlho3pgIHkvaDotKImbGRxdW875ZyGJnJkcXVvO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m+Wto+aciei0oumHkemTtua7oeWxi++8m+WQjumAgeS9oOiJryZsZHF1bzvlnI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oS/5L2g5LqL5LqL6aG65Yip57yU57uT6Imv57yY77yB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mN5piO5pyI5YWJ77yM56Wd56aP6ZqP6aOO5oms77yM5Li+5aS05pyb5piO5pyI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2g5ZCJ56Wl77yM5YWD5a615aW96L+Q5Yiw77yM5Ly05L2g55Sf5rS756yR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+P77yM6Zmq5L2g5Lq655Sf5YKy77yM5pyA5aW955qE56Wd5oS/57uZ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i5bqm5b+r5LmQ5YWD5a6144CCPC9wPjxwPjxlbT44LjwvZW0+5LiA5bm05LiA5bqm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5m977yM5LiA5bm05LiA5bqm5YWD5a616Zyc44CC5ZyG5ZyG55m955m95oql5YWD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6Zuq6L+e6L+e5YWG5Liw5bm044CCPC9wPjxwPjxlbT45LjwvZW0+5L2g5piv6aa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i77yM5YyF5Ye655Sf5rS75aaC6Jyc55Sc44CC5L2g5piv6ZSF77yM5oiR5piv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5Ye65bm456aP5ruh5Lq66Ze044CC5L2g5piv56KX77yM5oiR5piv562377yM5ZOB5bCd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5ZGz6YGT44CC6KG35b+D56Wd5oS/5L2g5YWD5a61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kqeS4iueahOaciOWEv+Wchu+8jOmUhemHjOeahOWFg+WuteWchu+8jO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hjOWEv+Wchu+8jOS9oOaIkeeahOaDheabtOWchu+8jOWwseWDj+WFg+Wut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j+m7j+WRvOWRvO+8jOWbouWbouWchuWchuOAguS6sueIseeahO+8jOeUqOacg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lneS9oOWFg+WuteiKguW/q+S5kO+8gTwvcD48cD48ZW0+MTEuPC9lbT7mraPmn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iJHpgIHkvaDkuIDpopfmsaTlnIbvvIzmiJDku73vvJrnl7Tlv4PjgIHmiafnnYDjgIH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HkuJPkuIDjgILokKXlhbvvvJrniLHmg4XjgIHlubjnpo/jgIHnlJzonJzjgIHpu5jlp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7rlk4HkurrvvJrniLHkvaDnmoTkurrjgILkv53otKjmnJ/vvJrkuIDnlJ/kuID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oOz5L2g77yB55+l6YGT5Li65ZWl5oOz5L2g5ZCX77yf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B55+l6YGT5Li65LuA5LmI5Zac5qyi5L2g5ZCX77yf5Zug5Li65L2g5py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5+l6YGT5L2g5pyJ5ZWl5ZGz6YGT5ZCX77yf5Zug5Li65L2g5piv5rGk5ZyG77yM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IqC5b+r5LmQ77yBPC9wPjxwPjxlbT4xMy48L2VtPuWFg+WuteWIsO+8jOmAge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qeeBr++8jOaEv+eFp+S6ruS9oOW5uOemj+eahOWutuW6re+8jOeFp+S6ruS9oOWFiei+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eoi++8jOeFp+S6ruS9oOeUnOicnOeahOeIseaDhe+8jOeFp+S6ruS9oOe6oueB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eFp+S6ruS9oOWBpeW6t+eahOi6q+S9k++8jOeFp+S6ruS9oOW5s+Wuie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TQuPC9lbT7lhYPlrrXliLDvvIznlJ/mtLvkv4/vvIzlkInnpaX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LrkvaDnu5XvvIzkupTlvanoirHnga/kuLrkvaDmlL7vvIzlv6vkuZDkuYvmoJH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lpb3ov5DkuYvnsqXkuLrkvaDnlJzvvIzlubjov5DmsaTlnIbkuLrkvaDlnIb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YPlrrXkvbPoioLlubjnpo/nm47nhLbvvIzlv6vkuZDml6DmnoHpm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YWD5a615Yiw77yM5oS/5L2g55yL552A5rGk5ZyG5ZyG5ZyG77yM5ZCD5b6X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ruh5ZyG77yM5Zac5b6X6IS46JuL5rua5ZyG77yM5a625bqt5bm456aP5Zui5ZyG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i5b6X5rqc5ZyG77yM54ix5oOF6Iqx5aW95pyI5ZyG77yM5LiA55Sf5pil6Imy5ruh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W5bm456aP576O5ZyG77yBPC9wPjxwPjxlbT4xNi48L2VtPuWcqOi/meW9qeeB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OeahOaXtuiKgu+8jOaIkeS7rOS4gOi1t+ebuOe6pum7hOaYj+WQju+8jOS7iuaZm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S9oOaIkOS4uuacgOW5uOemj+eahOS6uuWEv+OAgjwvcD48cD48ZW0+MTc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plKPpvJPvvIzkuIDpmLXpmLXmsrjohb7vvIzkuIDluZXluZXng5/ngavvvIzkuIDn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lvannga/vvIzlkoznnYDkuozmnIjkuJ3kuJ3nvJXnvJXnmoTlvq7po47vvIzouLH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qp3jgILkuLLkuLLkvIHnm7znpZ3mhL/kvaDvvJrlhYPlrrXlv6vkuZDvvI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kuIDotbfljrvnnIvoirHnga/lk6bvvIE8L3A+PHA+PGVtPjE4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iR5Y+Y5b6X5YWF5ruh5rS75Yqb77yb5Zug5Li65pyJ5L2g77yM5oiR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rS75pa55byP77yb5Zug5Li65pyJ5L2g77yM5oiR55qE55Sf5rS75pu05Yqg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pWi5oOz6LGh5rKh5pyJ5L2g5LiW55WM5Lya5Y+Y5oiQ5LuA5LmI5qC3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D5a615b+r5LmQ77yBPC9wPjxwPjxlbT4xOS48L2VtPuWFg+WuteWIsO+8jOelneem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IsO+8jOaEv+S9oOS4gOW5tOmDveS4jeS8muWIoOaOie+8m+elneemj+eUteivn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bm+Wto+mDveS4jeS8muaMguaOie+8m+elneemj+eahOasouivreWI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mDveS4jeS8muW/mOaOie+8m+elneemj+W/g+aEj+WIsO+8jOaEv+S9oOS4gOS4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aKueaOieOAgjwvcD48cD48ZW0+MjAuPC9lbT7mnIjlhL/lnIblnIbmjILlpKn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bflj7blnIblnIbmsLTkuK3pl7TvvJvmoqbmg7PlnIblnIbpg73lrp7njrDvvIz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oiJ7nv6not7nvvJvlv6vkuZDlnIblnIbmsLjkuI3lj5jvvIznpZ3npo/lnIblnIb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JrlhYPlrrXoirHlpb3mnIjlj4jlnIbvvIzlubjnpo/kuI7kvaDkuKTlm6Lln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YWD5a615L2z6IqC5bqG6Iqx6ZW/77yM6Iqx5aW95pyI5Zy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b+Z44CC5Li+5p2v6YKA5pyI5a+E55u45oCd77yM5pyI5ZyG5Lq657yY5LmQ5Zui5Z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1t+aer+efs+eDguaYr+S4jeWPmOeahOivuuiogO+8m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mVv+aYr+S4jeWPmOeahOeIseaBi++8m+S7iueUn+S7iuS4luaYr+ebuOWuiOeah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adpeeUn+adpeS4luWGjee7reaDhee8mOOAguS7iueUn+eahOeIse+8jOS7iueUn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iueUn+eIseS9oOS4jeS8muWPmO+8jOaDs+S9oO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nlJ/lkb3mmK/kuIDkuKrlpYfov7nvvIznvJjku73mmK/kuIDmrKHmhI/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kuIDnp43mnJ/lvoXvvIzlv6vkuZDmmK/kuIDnp43lv4PmgIHvvIznm7jmgJ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l6DlpYjvvIznu5Por4bkvaDmmK/kuIrlpKnlr7nmiJHnmoTljprniLHvvIz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niLHvvIzkurLniLHnmoTvvIzlhYPlrrXoioLlv6vkuZDvvIzmsLjov5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I0LjwvZW0+5YWD5a615Yiw77yM56Wd5oS/5L2g77ya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5pil5bi45Zyo77yM5aW96Iqx5aW95pyI5aW95bm05pmv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g+WuteS9s+iKgumXueiKseeBr++8jOiKseeBr+eymOa7oeWNg+e6uOm5pOOAgu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aciOWvhOebuOaAne+8jOaciOWchuS6uue8mOS5kOWbouWchu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aXnkZ7nmoTpspzoirHkuLrkvaDogIzlvIDvvIzmrKLkuZDnmoTnoZXmnp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lubjnpo/nmoTnlJzonJzkuLrkvaDogIzphb/vvIzlubPlronnmoTpmLbmoq/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vvIznpZ3npo/nmoTnn63kv6HkuLrkvaDogIzlhpnvvIznpZ3kurLniLHnmoTlhYPlrr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uqvkvZPlgaXlurfvvIzkuIfkuovlpoLmhI/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Jyc77yM5L2g56yR55qE55Sc6Jyc6Jyc77yM5aW96LGh6Iqx5YS/5byA5Zyo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yA5Zyo5pil6aOO6YeM44CC5Li65LuA5LmI5L2g56yR55qE6L+Z5LmI55Sc6Jyc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7uZ5L2g5Y+R5LqG55+t5L+h5oGv44CC5YWD5a616IqC5b+r5LmQ77yM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S4gOabsuesmeatjOaYpeS8vOa1t++8jOS4h+Wutu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nOWmguW5tO+8jOaciOWIsOWNgeS6lOWIhuWkluWchu+8jOaKiuS9oOeWvOeIseaKi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4uOW4uOaKiuS9oOaMguW/g+mXtO+8jOS7iuWknOeahOaxpOWchueUmuaYr+ey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9leaXtuiDveWbouWchuOAgjwvcD48cD48ZW0+MjkuPC9lbT7miJHmiorml6Dpm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u73mlL7lnKjnvo7kuL3nmoTmnIjlhYnph4zvvIzml6Dovrnml6DpmYXnqb/otor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pKnnqbrvvIznpZ3mnIjlnIbjgIHmsaTlnIbjgIHmg4XnvJjvvIzmoqblnIbvvIH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lv6vkuZDvvIE8L3A+PHA+PGVtPjMwLjwvZW0+5pyI5YS/5ZyG5ZyG77yM6L29552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5y35oGL77yM5pil6aOO5riQ5riQ77yM6YCB5Y6755yf5oya55qE5oOF5oS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6IqC5aSc5pma77yM5L2g5r2H5rSS576O5Li95aaC5oS/77yM55Sf5rS75LqU5b2p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bm456aP5LiO5oKo55u45Ly05Yiw5rC46L+c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nemN5aWNremlm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3pjeWlja3pp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3D156D9FCA6CEE4E9FC3AD7CC9E5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